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машевск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3540" w:hanging="1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caps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right="19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2 декабря 2016 года                                                                 №   29 / 308</w:t>
      </w:r>
    </w:p>
    <w:p>
      <w:pPr>
        <w:pStyle w:val="Normal"/>
        <w:tabs>
          <w:tab w:val="clear" w:pos="708"/>
          <w:tab w:val="left" w:pos="3264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8"/>
        </w:rPr>
        <w:tab/>
        <w:t xml:space="preserve">  </w:t>
      </w:r>
      <w:r>
        <w:rPr>
          <w:sz w:val="24"/>
          <w:szCs w:val="24"/>
        </w:rPr>
        <w:t>г. Тимашевск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ab/>
      </w:r>
    </w:p>
    <w:p>
      <w:pPr>
        <w:pStyle w:val="Heading6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  <w:t xml:space="preserve">Об Информации о деятельности территориальной избирательной комиссии Тимашевская  по повышению правовой культуры избирателей (участников референдума) и других участников избирательного  процесса, обучению кадров избирательных комиссий за   2016 год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о деятельности территориальной  избирательной комиссии Тимашевская  о выполнении плана 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16 год, территориальная избирательная комиссия Тимашевская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 Информацию о деятельности  территориальной избирательной комиссии Тимашевская по повышению правовой культуры  избирателей (участников  референдума), и других участников избирательного процесса (прилагается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 в избирательную комиссию Краснодарского края в срок до 30 декабря 201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Информацию  о деятельности  территориальной избирательной комиссии Тимашевская по повышению правовой культуры  избирателей (участников  референдума), и других участников избирательного процесса, обучению кадров избирательной комиссии в  2016 году на   странице избирательной комиссии Интернет –сайта администрации  муниципального образования  Тимашевский район.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озложить контроль за  выполнением пунктов 2,3 настоящего  решения  на секретаря территориальной  избирательной комиссии Тимашевская С.В. Прокопе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                                                                   </w:t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</w:t>
        <w:tab/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ашевская</w:t>
        <w:tab/>
        <w:t>Л.И.Коломенцова</w:t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ая                                                                               С.В.Прокопец                            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4:00Z</dcterms:created>
  <dc:creator>Администратор</dc:creator>
  <dc:description/>
  <cp:keywords/>
  <dc:language>en-US</dc:language>
  <cp:lastModifiedBy>u1</cp:lastModifiedBy>
  <cp:lastPrinted>2016-02-09T10:05:00Z</cp:lastPrinted>
  <dcterms:modified xsi:type="dcterms:W3CDTF">2016-12-22T07:53:00Z</dcterms:modified>
  <cp:revision>64</cp:revision>
  <dc:subject/>
  <dc:title>Территориальная избирательная комиссия</dc:title>
</cp:coreProperties>
</file>