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 сен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ИТОРИАЛЬНАЯ ИЗБИРАТЕЛЬНАЯ КОМИССИЯ ТИМАШ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 августа 2021 г.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г. Тимашевск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3/25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члене территориальной избирательной комиссии Тимаше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авом совещательного голоса, назначенном кандидатом в депутат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Медведовского сельского поселения Тимашевского района четвертого созыва по Медведовскому пятимандат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му округу № 3 Лысен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20 статьи 29 Федерального Закона от 12 июня 2002 г.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едведовского сельского поселения Тимашевского района четвертого созыва по Медведовскому пятимандатному избирательному округу № 3 территориальная избирательная комисс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Принять к сведению заявление кандидата в депутаты  Совета Медведовского сельского поселения Тимашевского района четвертого созыва по Медведовскому пятимандатному избирательному округу № 3                                                             Лысенко Ирины Владимировны о назначении Торопова Дмитрия Сергеевича членом территориальной избирательной комиссии Тимашевская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ову Дмитрию Сергее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члена территориальной избирательной комиссии с правом совещательного голоса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сайте территориальной избирательной комиссии Тимаш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4. Возложить контроль за выполнением пунктов 2, 3 настоящего решения на секретаря территориальной избирательной комиссии Тимашевская     Прокопец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ая</w:t>
        <w:tab/>
        <w:t>С.В. Прокопец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1:00Z</dcterms:created>
  <dc:creator>ADMIN</dc:creator>
  <dc:description/>
  <dc:language>en-US</dc:language>
  <cp:lastModifiedBy>u5</cp:lastModifiedBy>
  <cp:lastPrinted>2021-08-26T08:08:00Z</cp:lastPrinted>
  <dcterms:modified xsi:type="dcterms:W3CDTF">2021-08-30T06:31:00Z</dcterms:modified>
  <cp:revision>2</cp:revision>
  <dc:subject/>
  <dc:title/>
</cp:coreProperties>
</file>