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DD2FA5"/>
            <w:sz w:val="51"/>
          </w:rPr>
          <w:t>МКОУ Шухруповская ООШ</w:t>
        </w:r>
      </w:hyperlink>
    </w:p>
    <w:p>
      <w:pPr>
        <w:pStyle w:val="Normal"/>
        <w:shd w:fill="E2D6EE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ОБЩАТЬСЯ С РЕБЕНКОМ?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 принимайте ребенка – любите его не за то, что он красивый, отличник, помощник и т.д., а просто так, за то, что он есть!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слушайте ребенка – «возвращайте! Ему в беседе то, что он вам поведал, при этом обозначив его чувство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йте (читайте, играйте, занимайтесь) вместе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мешивайтесь в его занятия, с которыми он справляется сам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йте, когда ребенок просит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, но неуклонно снимайте с себя заботу и ответственность за личные дела ребенка и передавайте их ему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ы говорите о своих чувствах ребенку, говорите от первого лица. Сообщите о себе, о своем переживании, о том, что чувствуете вы, а не о нём, о его поведении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(ограничения, требования, запреты) обязательно должны быть в жизни каждого ребенка. Их не должно быть слишком много, они должны быть гибкими. Правила должны быть согласованы взрослыми между собой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ывать ребенка лучше лишая его хорошего, чем делая ему плохое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, в котором сообщается требование или запрет, должен быть скорее дружественно – разъяснительным, чем повелительным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у нужно: чтобы его любили, понимали, признавали, уважали; чтобы он был кому-то нужен и близок; чтобы у него был успех – в делах, в учебе, на работе; чтобы он мог себя реализовать, развивать свои способности, самосовершенствоваться, уважать себя!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каждым обращением к ребенку – словом, делом, интонацией, жестом и даже молчанием мы сообщаем ему не только о себе, своем состоянии, но и всегда о нем, а часто – в основном о нем!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нимайте вашего ребенка не менее ЧЕТЫРЕХ, а лучше по ВОСЕМЬ раз в день!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СЧАСТЬЕ И РАДОСТЬ ПОСЕЛЯТСЯ В ВАШЕМ ДОМЕ!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                     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 ГОТОВИТЬ ДОМАШНИЕ ЗАДАНИЯ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тивно работай на уроке: внимательно слушай, отвечай на вопросы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вай вопросы, если чего-то не понял или с чем-то не согласен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чно и как можно подробнее записывай, что задано по каждому предмету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ись пользоваться словарями и справочником. Выясняй значение незнакомых слов, находи нужные факты и объяснения, правила и формулы в справочниках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у тебя есть компьютер, научись с его помощью находить нужную информацию, производить расчеты с помощью электронных таблиц и т.п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то, что изучали на уроке тебе показалось трудным, повтори материал в тот же день, даже если следующий урок будет через несколько дней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ступая к выполнению каждого задания, думай не только о том, что надо сделать ( то есть о содержании задания), но и о том, как (с помощью каких приемов, средств) это можно сделать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лучае необходимости обращайся за помощью ко взрослым или одноклассникам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ступая к выполнению уроков, раскрой дневник, посмотри, все ли задания записаны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бери со стола все лишнее – то,  что может отвлекать. Приготовь все, что нужно для выполнения первого задания (учебник, карты, карандаши, словари, справочники и т.д.). После выполнения первого задания, приготовь необходимые предметы для следующего. 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жду уроками делай небольшие перерывы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начала постарайся понять материал, а потом его запомнить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жде, чем выполнять письменные задания, пойми и выучи правило, на которое оно направлено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щи связь каждого нового понятия, явления, о котором узнаешь, с тем, что ты уже знаешь. Соотноси новое с уже известным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материал, который нужно выучить, очень большой и трудный, разбей его на отдельные части и прорабатывай каждую часть в отдельности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заранее распределив нагрузку равномерно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подготовке устных уроков используй карты, схемы. Они помогут тебе лучше понять и запомнить материал. К ним необходимо обращаться и при ответе на уроке. Чем лучше ты умеешь пользоваться картами, схемами, таблицами, тем выше будет оценка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тавляй план устного ответа.</w:t>
      </w:r>
    </w:p>
    <w:p>
      <w:pPr>
        <w:pStyle w:val="Normal"/>
        <w:numPr>
          <w:ilvl w:val="0"/>
          <w:numId w:val="4"/>
        </w:numPr>
        <w:shd w:fill="E2D6EE" w:val="clear"/>
        <w:spacing w:lineRule="atLeast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яй себя.</w:t>
      </w:r>
    </w:p>
    <w:p>
      <w:pPr>
        <w:pStyle w:val="Normal"/>
        <w:shd w:fill="E2D6EE" w:val="clear"/>
        <w:spacing w:lineRule="atLeast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того чтобы заложить основы будущих перемен в ваших отношениях, я могу предложить следующее: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, родитель, должны четко изложить подростку свои страхи и опасения, чтобы он мог вас понять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, подросток, должны честно рассказать о том, что происходит с вами, и постараться сделать так, чтобы вам поверили. Вы должны тоже сказать о своих страхах и знать, что вас выслушивают без критики и осужд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, родитель, должны показать свою гордость слушать и понимать. Понимание вовсе не означает прощения. Оно просто создает твердую основу, на которой можно строить дальнейшие отнош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, подросток, должны объяснить родителям, что нуждаетесь в том, чтобы они выслушали вас, но не давали советов, пока вы сами их не попросите об этом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, родитель, должны понимать, что подросток вовсе не должен обязательно следовать вашим советам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ько при участии всего этого возможен осмысленный диалог между  двумя равноправными людьми и в дальнейшем развитие новых, конструктивных форм повед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1" name="cc-m-textwithimage-image-499803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4998035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D6EE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пятиклассников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из начальной школы в среднее звено традиционно считается одной из наиболее сложных,  как психологических, так и педагогических проблем, а адаптация в 5 классе – одним из труднейших периодов школьного обучения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Сам по себе этот возрастной период не несет в себе какой-либо психологической или педагогической опасности. Его «проблемность» связана с тем, что на рубеже четвертого и пятого классов учеников ожидает резкая смена социальной ситуации обучения</w:t>
      </w:r>
    </w:p>
    <w:p>
      <w:pPr>
        <w:pStyle w:val="Normal"/>
        <w:numPr>
          <w:ilvl w:val="0"/>
          <w:numId w:val="6"/>
        </w:numPr>
        <w:shd w:fill="E2D6EE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яются новые учителя,</w:t>
      </w:r>
    </w:p>
    <w:p>
      <w:pPr>
        <w:pStyle w:val="Normal"/>
        <w:numPr>
          <w:ilvl w:val="0"/>
          <w:numId w:val="6"/>
        </w:numPr>
        <w:shd w:fill="E2D6EE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разнообразные требования,</w:t>
      </w:r>
    </w:p>
    <w:p>
      <w:pPr>
        <w:pStyle w:val="Normal"/>
        <w:numPr>
          <w:ilvl w:val="0"/>
          <w:numId w:val="6"/>
        </w:numPr>
        <w:shd w:fill="E2D6EE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одноклассники,</w:t>
      </w:r>
    </w:p>
    <w:p>
      <w:pPr>
        <w:pStyle w:val="Normal"/>
        <w:numPr>
          <w:ilvl w:val="0"/>
          <w:numId w:val="6"/>
        </w:numPr>
        <w:shd w:fill="E2D6EE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предметы,</w:t>
      </w:r>
    </w:p>
    <w:p>
      <w:pPr>
        <w:pStyle w:val="Normal"/>
        <w:numPr>
          <w:ilvl w:val="0"/>
          <w:numId w:val="6"/>
        </w:numPr>
        <w:shd w:fill="E2D6EE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кабинеты и т. д.</w:t>
      </w:r>
    </w:p>
    <w:p>
      <w:pPr>
        <w:pStyle w:val="Normal"/>
        <w:shd w:fill="E2D6EE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детей в этот период характеризуется:</w:t>
      </w:r>
    </w:p>
    <w:p>
      <w:pPr>
        <w:pStyle w:val="Normal"/>
        <w:numPr>
          <w:ilvl w:val="0"/>
          <w:numId w:val="3"/>
        </w:numPr>
        <w:shd w:fill="E2D6EE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организованностью,</w:t>
      </w:r>
    </w:p>
    <w:p>
      <w:pPr>
        <w:pStyle w:val="Normal"/>
        <w:numPr>
          <w:ilvl w:val="0"/>
          <w:numId w:val="3"/>
        </w:numPr>
        <w:shd w:fill="E2D6EE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рассеянностью,</w:t>
      </w:r>
    </w:p>
    <w:p>
      <w:pPr>
        <w:pStyle w:val="Normal"/>
        <w:numPr>
          <w:ilvl w:val="0"/>
          <w:numId w:val="3"/>
        </w:numPr>
        <w:shd w:fill="E2D6EE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дисциплинированностью,</w:t>
      </w:r>
    </w:p>
    <w:p>
      <w:pPr>
        <w:pStyle w:val="Normal"/>
        <w:numPr>
          <w:ilvl w:val="0"/>
          <w:numId w:val="3"/>
        </w:numPr>
        <w:shd w:fill="E2D6EE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м самооценки,</w:t>
      </w:r>
    </w:p>
    <w:p>
      <w:pPr>
        <w:pStyle w:val="Normal"/>
        <w:numPr>
          <w:ilvl w:val="0"/>
          <w:numId w:val="3"/>
        </w:numPr>
        <w:shd w:fill="E2D6EE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м школьной тревожности.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большое значение  приобретает психологическое сопровождение перехода в среднее звено, которое включает в себя диагностику готовности к нему, с одной стороны, и создание условий развития необходимых качеств у детей, с другой.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преодоления проблемной ситуации ребенок должен обладать рядом характеристик, которые позволят ему безболезненно адаптироваться к новым условиям учебной деятельности.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 их числу, без сомнения относится «чувство взрослости», которое проявляется в 3 основных моментах: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позиция по отношению к учебной деятельности (познавательные мотивы, учебная мотивация),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позиция по отношению к школе,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позиция по отношению к сверстникам, одноклассникам.</w:t>
      </w:r>
    </w:p>
    <w:p>
      <w:pPr>
        <w:pStyle w:val="Normal"/>
        <w:shd w:fill="E2D6E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«чувства взрослости», успешность перехода в среднее звено обусловлена наличием определенной интеллектуальной зрелости. Прежде всего, она связана со способностями ребенка ставить цели, планировать, логически мыслить, а также использовать речь как инструмент мышления.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классники – существа совершенно особенные. Во многом – по духу, интересам, манере поведения – они схожи с учениками начальной школы. «Идейно» же, а также по своему объективному статусу, они стремятся присоединиться к старшеклассникам.</w:t>
      </w:r>
    </w:p>
    <w:p>
      <w:pPr>
        <w:pStyle w:val="Normal"/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благополучии пятиклассника будут свидетельствовать различные проявления школьной тревожности, которая представляет собой основную характеристику нарушения школьной адаптации. Что способствует формированию школьной тревожности?</w:t>
      </w:r>
    </w:p>
    <w:p>
      <w:pPr>
        <w:pStyle w:val="Normal"/>
        <w:numPr>
          <w:ilvl w:val="0"/>
          <w:numId w:val="5"/>
        </w:numPr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перегрузки,</w:t>
      </w:r>
    </w:p>
    <w:p>
      <w:pPr>
        <w:pStyle w:val="Normal"/>
        <w:numPr>
          <w:ilvl w:val="0"/>
          <w:numId w:val="5"/>
        </w:numPr>
        <w:shd w:fill="E2D6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способность учащегося справиться со школьной программой,</w:t>
      </w:r>
    </w:p>
    <w:p>
      <w:pPr>
        <w:pStyle w:val="Normal"/>
        <w:numPr>
          <w:ilvl w:val="0"/>
          <w:numId w:val="5"/>
        </w:numPr>
        <w:shd w:fill="E2D6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адекватные ожидания со стороны родителей,</w:t>
      </w:r>
    </w:p>
    <w:p>
      <w:pPr>
        <w:pStyle w:val="Normal"/>
        <w:numPr>
          <w:ilvl w:val="0"/>
          <w:numId w:val="5"/>
        </w:numPr>
        <w:shd w:fill="E2D6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риятные отношения с педагогами,</w:t>
      </w:r>
    </w:p>
    <w:p>
      <w:pPr>
        <w:pStyle w:val="Normal"/>
        <w:numPr>
          <w:ilvl w:val="0"/>
          <w:numId w:val="5"/>
        </w:numPr>
        <w:shd w:fill="E2D6EE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мена школьного коллектива или непринятие детским коллективом.</w:t>
      </w:r>
    </w:p>
    <w:p>
      <w:pPr>
        <w:pStyle w:val="Normal"/>
        <w:shd w:fill="E2D6EE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           </w:t>
      </w: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 пятиклассников</w:t>
      </w:r>
    </w:p>
    <w:p>
      <w:pPr>
        <w:pStyle w:val="Normal"/>
        <w:numPr>
          <w:ilvl w:val="0"/>
          <w:numId w:val="2"/>
        </w:numPr>
        <w:shd w:fill="E2D6E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Normal"/>
        <w:numPr>
          <w:ilvl w:val="0"/>
          <w:numId w:val="2"/>
        </w:numPr>
        <w:shd w:fill="E2D6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кажущуюся взрослость, 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2"/>
        </w:numPr>
        <w:shd w:fill="E2D6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его недовольства, поддерживая при этом авторитет учителя.</w:t>
      </w:r>
    </w:p>
    <w:p>
      <w:pPr>
        <w:pStyle w:val="Normal"/>
        <w:numPr>
          <w:ilvl w:val="0"/>
          <w:numId w:val="2"/>
        </w:numPr>
        <w:shd w:fill="E2D6EE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Normal"/>
        <w:numPr>
          <w:ilvl w:val="0"/>
          <w:numId w:val="2"/>
        </w:numPr>
        <w:shd w:fill="E2D6EE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с что-то беспокоит в поведении ребенка, его учебных делах, желательно обратиться за консультацией к учителю или школьному психологу.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hd w:fill="E2D6EE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hd w:fill="E2D6EE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80"/>
          <w:sz w:val="28"/>
          <w:szCs w:val="28"/>
        </w:rPr>
        <w:t>Как наладить отношения сподростками</w:t>
      </w:r>
    </w:p>
    <w:p>
      <w:pPr>
        <w:pStyle w:val="Normal"/>
        <w:shd w:fill="E2D6EE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80"/>
          <w:sz w:val="28"/>
          <w:szCs w:val="28"/>
        </w:rPr>
        <w:t>(для родителей)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олжны разобраться в одном важном вопросе, сложном и для подростков и для родителей. Взрослым необходимо создавать условия для развития подростков и делать это надо так же заботливо, как в детстве, когда с пути малыша убирались острые предметы, представлявшие для него опасность. Нужно уважать достоинство подростков, помогать им развивать чувство правильной самооценки и давать при необходимости полезные советы –все это способствует становлению их личности и социальной зрелости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должны понимать и внезапные перемены настроения подростка, и странные на первый взгляд увлечения, и новый лексикон, и порой заведомо неудачные настро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спешно пережить все приключения подросткового возраста, и родителям, и подросткам нужно хорошо представлять, как выходить из критических ситуаций. Постоянно возникающие проблемы, которые необходимо решать, требуют от подростка больших усилий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быстро и без труда разрешать все проблемы набраться терпения и продолжать работать, разговаривать друг с другом, любить друг друга. В этот период каждый в семье начинает по-новому видеть окружающих, все должны как бы заново познакомиться друг с другом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часто говорю родителям: «Если то, в чем вы ограничиваете своих детей, не являются запрещенным, аморальным или слишком дорогим удовольствием, откажитесь от запретов, разрешите им делать то, что они хотят»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нять повышенную тревожность, родителям стоит понаблюдать за подростком, узнать, какие замечательные дела совершаются руками наших детей. Ведь и наш ребенок может быть одним из сотворцов их. Нашли ли вы время, чтобы обсудить свое отношение  тому, чем он занимается. Если нет, то сделайте это как можно скорее. И если вам нравятся какие-то его поступки, то каждый раз не забудьте сказать ему об этом. Хвалите его и в том случае, если он осознал и честно пытается исправить свои ошибки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 изменения, происходящие в организме ребенка, связаны с мощным взрывом энергии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энергией надо обращаться осторожно, она требует надежных, разумных и здоровых путей выражения. Для этого полезно заниматься спортом, делать физические упражнения, стимулирующие в свою очередь и умственный труд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уганные и встревоженные родители окружают своих детей всевозможными запретами. Но нужно как раз обратное. Подросткам надо показать разумные пути для претворения в жизнь их энергии. При этом нужны любовь и понимание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 вместо того чтобы без конца повторять дочери, идущей на свидание: «Будь осторожней. Помни, что ты порядочная девочка», родители должны научить ее отстаивать свои интересы в зависимости от ситуации и не давать себя в обиду. Молодой человек или девушка, имеющие четко определенные позиции и взгляды, могут ответить на всевозможные родительские наставления: «Благодарю за понимание, но мне нужно сейчас не то, о чем вы говорите, поэтому больше не надо об этом говорить»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заложить основы будущих перемен в ваших отношениях, я могу предложить следующее: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, родитель, должны четко изложить подростку свои страхи и опасения, чтобы он мог вас понять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, подросток, должны честно рассказать о том, что происходит с вами, и постараться сделать так, чтобы вам поверили. Вы должны тоже сказать о своих страхах и знать, что вас выслушивают без критики и осужд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, родитель, должны показать свою гордость слушать и понимать. Понимание вовсе не означает прощения. Оно просто создает твердую основу, на которой можно строить дальнейшие отнош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, подросток, должны объяснить родителям, что нуждаетесь в том, чтобы они выслушали вас, но не давали советов, пока вы сами их не попросите об этом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, родитель, должны понимать, что подросток вовсе не должен обязательно следовать вашим советам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ри участии всего этого возможен осмысленный диалог между  двумя равноправными людьми и в дальнейшем развитие новых, конструктивных форм поведения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зываю вас честно признаваться в своем невежестве и некомпетентности, только в этом случае с подростками возникнут доверительные отношения. Родители и подростки могут сотрудничать на основе общих интересов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житесь от строгих указаний: «Я скажу тебе, что делать, и ты будешь это делать», «Ты должен, потому что это будет полезно для тебя» и т. д. И что нам отвечает подросток на это: «Откуда ты знаешь, что мне надо делать?» «Я не буду это делать» и т.п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отношения называются «победитель – побежденный», они вызывают борьбу за власть.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и подростки нуждаются друг в друге, и они должны научиться создавать такие отношения в семье, чтобы каждый оказался в выигрыше.</w:t>
      </w:r>
    </w:p>
    <w:p>
      <w:pPr>
        <w:pStyle w:val="Normal"/>
        <w:shd w:fill="E2D6EE" w:val="clear"/>
        <w:spacing w:lineRule="atLeast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9615" cy="1762125"/>
            <wp:effectExtent l="0" t="0" r="0" b="0"/>
            <wp:docPr id="2" name="cc-m-textwithimage-image-499801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4998017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D6EE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</w:t>
      </w:r>
    </w:p>
    <w:p>
      <w:pPr>
        <w:pStyle w:val="Normal"/>
        <w:shd w:fill="E2D6EE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tle">
    <w:name w:val="tit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shuhoosh.jimd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5:00Z</dcterms:created>
  <dc:creator>школа</dc:creator>
  <dc:description/>
  <dc:language>en-US</dc:language>
  <cp:lastModifiedBy>1</cp:lastModifiedBy>
  <dcterms:modified xsi:type="dcterms:W3CDTF">2014-02-06T05:05:00Z</dcterms:modified>
  <cp:revision>2</cp:revision>
  <dc:subject/>
  <dc:title/>
</cp:coreProperties>
</file>