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отовимся к экзамена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дготовку к сдаче экзаменов можно разделить на две части:</w:t>
        <w:br/>
        <w:t>– как готовиться к экзаменам;</w:t>
        <w:br/>
        <w:t>– как сдавать экзамены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848350" cy="721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721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sz w:val="32"/>
          <w:szCs w:val="32"/>
        </w:rPr>
      </w:pPr>
      <w:r>
        <w:rPr>
          <w:b/>
          <w:sz w:val="40"/>
          <w:szCs w:val="40"/>
        </w:rPr>
        <w:t>Как готовиться к экзаменам?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br/>
        <w:t>Определи для себя, что ты знаешь, а чего не знаешь, прежде всего, для того, чтобы не повторять все подряд, потому что это не имеет смысла и занимает слишком много времени. Определи также, каков уровень этого твоего “знания” и “незнания”.</w:t>
        <w:br/>
        <w:t>Для этого необходимо сделать несколько десятков небольших карточек размером в четверть тетрадного листа, а на карточках напиши вопросы по данному предмету.</w:t>
        <w:br/>
        <w:t>Внимание! На одной карточке – один вопрос!</w:t>
        <w:br/>
        <w:t>Теперь перемешай карточки, затем вытаскивай их по очереди и отвечай на вопросы. Но только честно! Если ты сумеешь ответить на вопрос хорошо – поставь на карточке крестик, если немного хуже – треугольник, если совсем плохо – квадрат.</w:t>
        <w:br/>
        <w:t>Можно поиграть с другом или подругой в игру “Экзаменатор и испытуемый”.</w:t>
        <w:br/>
        <w:t>При повторении стоит уделить больше внимания тем карточкам, на которых нарисован квадрат, немного меньше тем, где нарисован треугольник, и совсем немного – где нарисован крестик.</w:t>
        <w:br/>
        <w:t>Составь план повторения.</w:t>
        <w:br/>
        <w:t>За два месяца до начала экзаменов распредели объем материала по неделям.</w:t>
        <w:br/>
        <w:t>Более подробный план составляй всякий раз в начале каждой недели: сколько часов ежедневно ты намерен повторять, какие главы.</w:t>
        <w:br/>
        <w:t>При этом помни, что лучше всего учится забытый предмет в первые три дня недели, поэтому в следующие три дня лучше повторить то, что выучил раньше. И в той очередности, в какой ты учил эти предметы в первые три дня. Повторение должно занимать несколько меньше времени, чем изучение.</w:t>
        <w:br/>
        <w:t>– Накануне вечером, перед сном, в голове попытайся представить, какие темы ты будешь учить завтра и как.</w:t>
        <w:br/>
        <w:t>– Неделю перед экзаменом посвяти просмотру всех планов и конспектов.</w:t>
        <w:br/>
        <w:t>– За день до экзамена прекрати повторять весь материал (или хотя бы вечером перед экзаменом). Знания должны немного “отлежаться”.</w:t>
        <w:br/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b/>
          <w:sz w:val="40"/>
          <w:szCs w:val="40"/>
        </w:rPr>
        <w:t>Памятка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br/>
        <w:t>Техника повторения перед экзаменом</w:t>
        <w:br/>
        <w:t>1. Готовиться к экзамену лучше вдвоем. При этом не нужно заниматься все время вместе. Важно друг другу помогать, объяснять трудные вопросы, переспрашивать.</w:t>
        <w:br/>
        <w:t>2. Даты, фамилии, географические или исторические названия выписывай на отдельный лист. Можешь повесить его над столом.</w:t>
        <w:br/>
        <w:t>3. Повторяй материал большими частями.</w:t>
        <w:br/>
        <w:t>4. Не повторяй, если не понимаешь. Хорошо запоминается только то, что понимаешь.</w:t>
        <w:br/>
        <w:t>5. Помни о перерывах в работе.</w:t>
        <w:br/>
        <w:t>6. Не забывай о спорте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br/>
      </w:r>
    </w:p>
    <w:p>
      <w:pPr>
        <w:pStyle w:val="Normal"/>
        <w:ind w:left="-180" w:hanging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080760" cy="4919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491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br/>
      </w:r>
    </w:p>
    <w:p>
      <w:pPr>
        <w:pStyle w:val="Normal"/>
        <w:ind w:left="-1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II. Как сдавать экзамены? </w:t>
      </w:r>
    </w:p>
    <w:p>
      <w:pPr>
        <w:pStyle w:val="Normal"/>
        <w:ind w:left="-180" w:hanging="0"/>
        <w:jc w:val="center"/>
        <w:rPr/>
      </w:pPr>
      <w:r>
        <w:rPr>
          <w:b/>
          <w:sz w:val="40"/>
          <w:szCs w:val="40"/>
        </w:rPr>
        <w:br/>
      </w:r>
      <w:r>
        <w:rPr>
          <w:b/>
          <w:sz w:val="32"/>
          <w:szCs w:val="32"/>
        </w:rPr>
        <w:t>1. Хорошая подготовка</w:t>
      </w:r>
      <w:r>
        <w:rPr>
          <w:sz w:val="32"/>
          <w:szCs w:val="32"/>
        </w:rPr>
        <w:t>.</w:t>
        <w:br/>
        <w:t>– На экзамен надо прийти хорошо отдохнувшим.</w:t>
        <w:br/>
        <w:t>– Страх очень мешает работе, он парализует тебя. Понервничать можно только чуть-чуть.</w:t>
        <w:br/>
        <w:t>– Постарайтесь психологически настроиться на успех. Произносите про себя фразу: “Я смогу сдать экзамен”.</w:t>
        <w:br/>
      </w:r>
      <w:r>
        <w:rPr>
          <w:b/>
          <w:sz w:val="32"/>
          <w:szCs w:val="32"/>
        </w:rPr>
        <w:t>2. Наиболее успешная работа мозга в данный момент, то есть в момент сдачи экзамена.</w:t>
        <w:br/>
      </w:r>
      <w:r>
        <w:rPr>
          <w:sz w:val="32"/>
          <w:szCs w:val="32"/>
        </w:rPr>
        <w:t>– Накануне экзамена ничего не делай (никакой умственной работы и много времени на свежем воздухе). Можно заняться рукоделием (для девочек) и спортом (для мальчиков). Можешь посмотреть по телевизору комедию (только комедию!). Постарайся в этот день ни с кем не ссориться и не драться. Постарайся также не плакать.</w:t>
        <w:br/>
        <w:t>• Вечером посвяти один час (но только один!) просмотру конспектов, ничего не повторяй, только просмотри.</w:t>
        <w:br/>
        <w:t>• В день экзаменов нужно выспаться. В школу желательно прогуляться пешком, не спеша. Постарайся прийти за 15 минут до начала экзамена.</w:t>
        <w:br/>
        <w:t>• Возьми на всякий случай с собой конспекты, учебники – вдруг ты что-нибудь забудешь, тогда сможешь посмотреть перед дверью класса.</w:t>
        <w:br/>
        <w:t>• Шпаргалки добавляют нервности, подумай, стоит ли волноваться еще больше?!</w:t>
        <w:br/>
        <w:t>• Хорошо позавтракай перед экзаменом, включи в завтрак сладкое.</w:t>
        <w:br/>
        <w:t>• Какое-то время после сдачи одного экзамена посвяти отдыху, не начинай сразу готовиться к следующему экзамену. Отдых – на твой вкус, но лучше больше движений, свежего воздуха и положительных эмоций.</w:t>
        <w:br/>
      </w:r>
      <w:r>
        <w:rPr>
          <w:b/>
          <w:sz w:val="32"/>
          <w:szCs w:val="32"/>
        </w:rPr>
        <w:t>3. Техника сдачи экзамена.</w:t>
      </w:r>
      <w:r>
        <w:rPr>
          <w:sz w:val="32"/>
          <w:szCs w:val="32"/>
        </w:rPr>
        <w:br/>
        <w:t>• На экзамене более быстрый темп, чем на уроке, будь готов к этому.</w:t>
        <w:br/>
        <w:t>• После того как ты напишешь название работы, либо прочитаешь и перепишешь задание, сделай перерыв на несколько минут.Между отдельными заданиями тоже делай спокойные перерывы (по минутке</w:t>
        <w:br/>
        <w:t>• На черновике решай сначала более легкие для тебя задания, постепенно переходя к более трудным.</w:t>
        <w:br/>
        <w:t>• Каждое действие – даже самое простое – сразу же проверяй.</w:t>
        <w:br/>
        <w:t>• В сочинении или изложении обязательно составь подробный план, запиши все мысли и пронумеруй их.</w:t>
        <w:b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40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4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1:55:00Z</dcterms:created>
  <dc:creator>психолог</dc:creator>
  <dc:description/>
  <cp:keywords/>
  <dc:language>en-US</dc:language>
  <cp:lastModifiedBy>школа</cp:lastModifiedBy>
  <dcterms:modified xsi:type="dcterms:W3CDTF">2013-02-25T09:27:00Z</dcterms:modified>
  <cp:revision>4</cp:revision>
  <dc:subject/>
  <dc:title>Готовимся к экзаменам</dc:title>
</cp:coreProperties>
</file>