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Школьный психолог -  родителям будущих первокласс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сентября Ваши дети пойдут в 1 класс. Как они вольются в школьную жизнь, как будут справляться с трудностями? Наконец, понравится ли им быть школьниками? Это зависит от их </w:t>
      </w:r>
      <w:r>
        <w:rPr>
          <w:b/>
          <w:i/>
          <w:sz w:val="28"/>
          <w:szCs w:val="28"/>
        </w:rPr>
        <w:t>психологической готовности к шко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29210</wp:posOffset>
            </wp:positionV>
            <wp:extent cx="2381250" cy="2133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 же характеризует психологическую готовность к школе? Некоторые родители полагают, что достаточно, чтобы ребёнок был умным.  Если ребёнок смышлён, научился читать, хорошо считает, значит, он не просто готов к школе, но и учиться будет отлично. Это не совсем верно. Психологическая готовность к школе не сводится к умению читать, считать, писать. Она определяется наличием более глубоких и важных психологических характерист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ь к школе складывается из нескольких составляющих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 Умение общаться и взаимодействовать с другими детьми и взрослыми. </w:t>
      </w:r>
      <w:r>
        <w:rPr>
          <w:sz w:val="28"/>
          <w:szCs w:val="28"/>
        </w:rPr>
        <w:t>Ребёнок готов к школе, если у него есть желание общаться со сверстниками, он умеет играть по правилам, включаться в общую деятельность с ребятами, делиться с ними, слушать, когда говорят другие. Навыки общения развиваются у детей при посещении детского са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0940</wp:posOffset>
            </wp:positionH>
            <wp:positionV relativeFrom="paragraph">
              <wp:posOffset>820420</wp:posOffset>
            </wp:positionV>
            <wp:extent cx="2219325" cy="23812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 (там дети учатся взаимодействовать и со сверстниками, и с педагогами). Хорошо, если семья имеет возможность путешествовать, посещать родственников, знакомых, общается с другими семьями, в которых тоже есть дети. Важны также совместные с родителями походы в магазин, в кафе, в библиотеку и т.д., где малыш учится себя вести в различных социальных ситуациях. От того, сможет ли маленький школьник ладить с одноклассниками и учителем, будет зависеть его отношение к школе, поэтому социально-коммуникативная готовность очень важ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Желание ребёнка идти в школу, стремление учиться. </w:t>
      </w:r>
      <w:r>
        <w:rPr>
          <w:sz w:val="28"/>
          <w:szCs w:val="28"/>
        </w:rPr>
        <w:t xml:space="preserve">Хочет ли Ваш ребёнок идти в 1 класс? Готовится ли, собирается ли он? Гордится ли тем, что он скоро станет школьником? Заводит ли разговор об этом событии с приятелями, со взрослы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1632585</wp:posOffset>
            </wp:positionV>
            <wp:extent cx="1866900" cy="25527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страивая своего ребёнка, желательно избежать запугивания, скептических высказываний по поводу его возможностей («Как же ты, такой копуша (неряха, лентяй, балбес, егоза), будешь в школе учиться?!») Понятно, что они вызваны тревогой и стремлением изменить своего малыша к лучшему, но на деле они могут вызвать отрицательный эффект – неверие в свои силы и негативные ожидания от школы (страх, тревогу, нежелание становиться школьником). Нежелание учиться может стать одной из главных проблем первого года обучения. Причин много: программы всё сложнее, 1-классники всё младше и всё  менее здоровые, досуг у них всё более увлекательный (компьютерные игры, мультипликационные телеканал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сформировать у ребёнка желание учиться?  Если Вы любите читать сами и читаете ребёнку вслух, все вместе обсуждаете прочитанное, разгадываете кроссворды, смотрите познавательные телепередачи, покупаете книги себе и ребёнку, то у него почти наверняка разовьётся интерес к познанию, любозна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нятия малышом роли 1-классника очень важен и ответственный подход к приготовлению школьных принадлежностей, одежды. Важно, чтобы ребёнку купили красивые и удобные в использовании школьные вещи с учётом рекомендаций Вашего учителя. Хорошо, если они будут не слишком дорогими, чтобы неизбежные утери или поломки не привели к домашним ссорам. Приготовьте ребёнку рабочее место. Ну, и конечно, надо позитивно настраивать малыша: «Да, надо будет стараться, но ты справишься, и всё будет в порядке». Постарайтесь сделать день 1 сентября вашим семейным праздником (и не только в 1 классе) с подарком, пирогом или семейной прогулкой. </w:t>
      </w:r>
    </w:p>
    <w:p>
      <w:pPr>
        <w:pStyle w:val="Normal"/>
        <w:jc w:val="both"/>
        <w:rPr/>
      </w:pPr>
      <w:r>
        <w:rPr>
          <w:sz w:val="28"/>
          <w:szCs w:val="28"/>
        </w:rPr>
        <w:t>Непросто сделать так, чтобы малыш пошёл в 1 класс с радостью, ещё трудней поддерживать в нём эту радость, когда начнутся будни с утренним подъёмом, домашними заданиями и вопросами ребёнка в понедельник утром «А скоро выходные?» Очень важно поддерживать своего школьника, побуждать его рассказывать о том, что было интересного в школе, помогать, хвалить за старание, быть терпеливым – ведь сразу ни у кого ничего не получается. Находите что-то положительное в действиях ребёнка, а уж потом делайте замечания. И главное – в своих ожиданиях по поводу школьных успехов ребёнка исходите из его реальных возможностей, а не из собственных амбиций, и никогда не сравнивайте своего ребёнка с другими детьми. Нужно сравнивать его сегодняшние результаты со вчерашними. Всё это поможет предотвратить негативное отношение ребёнка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Интеллектуальная готовность</w:t>
      </w:r>
      <w:r>
        <w:rPr>
          <w:sz w:val="28"/>
          <w:szCs w:val="28"/>
        </w:rPr>
        <w:t xml:space="preserve"> ребёнка к школе – это сформированность у него на достаточном уровне восприятия, внимания, мышления, речи, а также мелкой моторики рук. Они развиваются в процессе следующих занятий – срисовывание картинок и узоров, раскрашивание, лепка, игры с конструкторами, складывание мозаик и пазлов, разгадывание кроссвордов, головоломок, ребусов, шарад, игры со словами. Очень полезны детские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479425</wp:posOffset>
            </wp:positionV>
            <wp:extent cx="1876425" cy="271462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журналы и газеты, в которых есть задания «Найди отличия», «Перепутанные линии», «Найди два одинаковых…», «Что здесь лишнее?» и так далее. Чтение ребёнку вслух, слушание аудиокассет и дисков-аудиокниг с детскими сказками и рассказами отлично развивают слуховое восприятие, внимание и воображение. И, конечно, замечательно, если вы играете с ребёнком в шахматы, нарды, шашки, лото и другие настольные развивающие игры. Некоторые родители говорят: «Нам некогда играть с детьми!» Но на самом деле мы просто не используем множество возможностей поиграть с ними. По пути в детский сад, в поликлинику, просиживая в очереди к врачу, томясь в поезде по дороге в отпуск, Вы можете развивать у ребёнка логическое мышление, фонематический слух, словарный запас, память, причём с обоюдным удоволь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Вы увидите, что Ваш 1-классник не справляется с учебным материалом, то обязательно проконсультируйтесь у учителя, у школьных логопеда и психолога, ведь причиной может оказаться именно недостаточное развитие перечисленных познавательных проце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Четвёртая составляющая психологической готовности к школе – это </w:t>
      </w:r>
      <w:r>
        <w:rPr>
          <w:i/>
          <w:sz w:val="28"/>
          <w:szCs w:val="28"/>
        </w:rPr>
        <w:t>умение управлять своими действиями.</w:t>
      </w:r>
      <w:r>
        <w:rPr>
          <w:sz w:val="28"/>
          <w:szCs w:val="28"/>
        </w:rPr>
        <w:t xml:space="preserve"> Оно включает умение выполнять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09590" cy="15436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нструкцию учителя, самостоятельно действовать по образцу и проверять себя, усидчивость, способность вовремя остановиться в выполнении задания и переключиться на выполнение другого. Ребёнок, у которого не развиты эти умения, не может со звонком включиться в урок, не в состоянии усидеть за партой, постоянно выкрикивает с места, очень часто отвлекается  и поэтому многое не успевает сделать. Такие нарушения поведения могут стать серьёзной проблемой. Развитию умения управлять своими действиями способствуют разнообразные </w:t>
      </w:r>
      <w:r>
        <w:rPr>
          <w:b/>
          <w:sz w:val="28"/>
          <w:szCs w:val="28"/>
        </w:rPr>
        <w:t>игры с правилами</w:t>
      </w:r>
      <w:r>
        <w:rPr>
          <w:sz w:val="28"/>
          <w:szCs w:val="28"/>
        </w:rPr>
        <w:t xml:space="preserve"> (подвижные, настольные, сюжетно-ролевые), режим дня, интеллектуальные занятия, перечисленные выше, занятия физкультурой, любые посильные поручения и задания, требующие усидчивости, терпения, ответственного отношения (например, наведение порядка в игрушках, на столе, изготовление поделок, поход в магазин за хлебом, выгул собаки и т.д.). Хорошо, если ребёнок занимается в кружке или секции с посильной нагрузкой (до 3 раз в неделю). Но записывать ребёнка в новый кружок в 1 классе не стоит во избежание перегрузок. Лучше сделать это в старшей группе или во 2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Наконец, последний компонент школьной зрелости – </w:t>
      </w:r>
      <w:r>
        <w:rPr>
          <w:i/>
          <w:sz w:val="28"/>
          <w:szCs w:val="28"/>
        </w:rPr>
        <w:t>п</w:t>
      </w:r>
      <w:r>
        <w:rPr>
          <w:bCs/>
          <w:i/>
          <w:sz w:val="28"/>
          <w:szCs w:val="28"/>
        </w:rPr>
        <w:t>оложительное представление о себе («Я – хороший!»). Уверенность в себе.</w:t>
      </w:r>
      <w:r>
        <w:rPr>
          <w:rFonts w:eastAsia="+mn-ea" w:cs="+mn-cs" w:ascii="Calibri" w:hAnsi="Calibri"/>
          <w:b/>
          <w:bCs/>
          <w:color w:val="4F6228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+mn-ea" w:cs="+mn-cs"/>
          <w:b/>
          <w:b/>
          <w:bCs/>
          <w:color w:val="4F6228"/>
          <w:kern w:val="2"/>
          <w:sz w:val="28"/>
          <w:szCs w:val="28"/>
        </w:rPr>
      </w:pPr>
      <w:r>
        <w:rPr>
          <w:rFonts w:eastAsia="+mn-ea" w:cs="+mn-cs" w:ascii="Calibri" w:hAnsi="Calibri"/>
          <w:b/>
          <w:bCs/>
          <w:color w:val="4F6228"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77470</wp:posOffset>
            </wp:positionV>
            <wp:extent cx="2314575" cy="23336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Это качество формируется у ребёнка, растущего в семье в атмосфере поддержки и любви (не за успехи, а просто так), при отсутствии завышенных ожиданий от ребё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сихологическая готовность – это не отдельные умения и навыки, а целый комплекс характеристик. По словам психолога Венгера, он подобен набору продуктов, из которых можно приготовить блюдо. Недостаток одного продукта может быть компенсирован 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льшим количеством другого, но отсутствие хотя бы одного из ингредиентов делает приготовление блюда невозможным. Если ребёнок психологически готов к школе, то он с Вашей помощью преодолеет все трудности 1 класс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Вам и Вашим детям здоровья и успехов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1:00Z</dcterms:created>
  <dc:creator>Учитель1</dc:creator>
  <dc:description/>
  <cp:keywords/>
  <dc:language>en-US</dc:language>
  <cp:lastModifiedBy>Администратор</cp:lastModifiedBy>
  <dcterms:modified xsi:type="dcterms:W3CDTF">2009-04-27T07:21:00Z</dcterms:modified>
  <cp:revision>2</cp:revision>
  <dc:subject/>
  <dc:title/>
</cp:coreProperties>
</file>