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овопокр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окр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 имени А.К.Канище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8.2024 года протокол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С,Н.Шабельник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 ОУ)                 Ф.И.О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о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, курс)</w:t>
      </w:r>
    </w:p>
    <w:p>
      <w:pPr>
        <w:pStyle w:val="Normal"/>
        <w:tabs>
          <w:tab w:val="clear" w:pos="708"/>
          <w:tab w:val="left" w:pos="4198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ния (класс) начальное общее ,  4  классы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основное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6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ли группа учителей, разработчиков рабочей программы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ШМО учителей начальных классов МБОУ СОШ № 10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оответствии ФГОС НОО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основе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 xml:space="preserve">УМК «Перспектива», примерной рабочей программы к  учебному курсу  «Русский языу»  для  общеобразовательных  учреждений  начального  общего  образования (НОО) (1-4  классы)  авторов </w:t>
      </w:r>
      <w:r>
        <w:rPr>
          <w:rFonts w:cs="Times New Roman" w:ascii="Times New Roman" w:hAnsi="Times New Roman"/>
          <w:sz w:val="28"/>
          <w:szCs w:val="28"/>
        </w:rPr>
        <w:t>Л.Ф. Климанова, Т.В. Бабушкин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 Просвещение. 2021г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u w:val="single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ja-JP" w:bidi="fa-I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на основе Примерной программы начального общего образования по предмету «Русский язык», основной программы НОО МБОУ СОШ №10,  авторской программы (Л.Ф. Климанова, Т.В. Бабушкина) и ориентирована на работу по предметной линии учебников системы «Перспекти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42" w:leader="none"/>
        </w:tabs>
        <w:spacing w:lineRule="auto" w:line="276" w:before="252" w:after="0"/>
        <w:ind w:left="720" w:right="1" w:hanging="360"/>
        <w:rPr>
          <w:b/>
          <w:b/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>Планируемые результаты освоения учебного курса  «Русский язык»</w:t>
      </w:r>
    </w:p>
    <w:p>
      <w:pPr>
        <w:pStyle w:val="Normal"/>
        <w:shd w:fill="FFFFFF" w:val="clear"/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этических чувств, доброжелательности и эмоционально-нравственной отзывчивости, 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эстетических потребностей, ценностей и чув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апредметные результаты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 включаться в обсуждение проблем творческого и поискового характера, усваивать способы их решения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ение начальных форм самонаблюдения в процессе познавательной деятельности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ение создавать и использовать знаково-символические модели для решения учебных и практических задач 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9. Овладение следующими логическими действиями: сравнение, анализ, синтез, классификация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. Научатся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; отнесение к известным понятиям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е результаты.</w:t>
      </w:r>
    </w:p>
    <w:p>
      <w:pPr>
        <w:pStyle w:val="Normal"/>
        <w:shd w:fill="FFFFFF" w:val="clear"/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пози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правильной устной и письменной речи как показателям обще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жданской позиции человек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276" w:before="148" w:after="0"/>
        <w:ind w:left="162" w:right="1" w:firstLine="264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2.</w:t>
      </w:r>
      <w:r>
        <w:rPr>
          <w:b/>
          <w:w w:val="105"/>
          <w:sz w:val="28"/>
          <w:szCs w:val="28"/>
          <w:lang w:val="ru-RU"/>
        </w:rPr>
        <w:t>Содержание учебного предмета, курса</w:t>
      </w:r>
      <w:r>
        <w:rPr>
          <w:b/>
          <w:spacing w:val="-34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включает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иды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бучение грамот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.</w:t>
      </w:r>
      <w:r>
        <w:rPr>
          <w:rFonts w:cs="Times New Roman" w:ascii="Times New Roman" w:hAnsi="Times New Roman"/>
          <w:sz w:val="28"/>
          <w:szCs w:val="28"/>
        </w:rPr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</w:t>
      </w:r>
      <w:r>
        <w:rPr>
          <w:rFonts w:cs="Times New Roman" w:ascii="Times New Roman" w:hAnsi="Times New Roman"/>
          <w:i/>
          <w:sz w:val="28"/>
          <w:szCs w:val="28"/>
        </w:rPr>
        <w:t>ъ, ь</w:t>
      </w:r>
      <w:r>
        <w:rPr>
          <w:rFonts w:cs="Times New Roman" w:ascii="Times New Roman" w:hAnsi="Times New Roman"/>
          <w:sz w:val="28"/>
          <w:szCs w:val="28"/>
        </w:rPr>
        <w:t xml:space="preserve">, не обозначающие звуков. Гласные буквы </w:t>
      </w:r>
      <w:r>
        <w:rPr>
          <w:rFonts w:cs="Times New Roman" w:ascii="Times New Roman" w:hAnsi="Times New Roman"/>
          <w:i/>
          <w:sz w:val="28"/>
          <w:szCs w:val="28"/>
        </w:rPr>
        <w:t>е, ё, ю, 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двойная роль (в зависимости от места в слове). Обозначение на письме мягкости согласных звуков с помощью букв </w:t>
      </w:r>
      <w:r>
        <w:rPr>
          <w:rFonts w:cs="Times New Roman" w:ascii="Times New Roman" w:hAnsi="Times New Roman"/>
          <w:i/>
          <w:sz w:val="28"/>
          <w:szCs w:val="28"/>
        </w:rPr>
        <w:t>и, е, ё, ю, я</w:t>
      </w:r>
      <w:r>
        <w:rPr>
          <w:rFonts w:cs="Times New Roman" w:ascii="Times New Roman" w:hAnsi="Times New Roman"/>
          <w:sz w:val="28"/>
          <w:szCs w:val="28"/>
        </w:rPr>
        <w:t xml:space="preserve">. Мягкий знак как показатель мягкости согласных звуков. Употребление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ак разделительных зна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о и предлож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rFonts w:cs="Times New Roman" w:ascii="Times New Roman" w:hAnsi="Times New Roman"/>
          <w:i/>
          <w:sz w:val="28"/>
          <w:szCs w:val="28"/>
        </w:rPr>
        <w:t>роза, ландыш, осока</w:t>
      </w:r>
      <w:r>
        <w:rPr>
          <w:rFonts w:cs="Times New Roman" w:ascii="Times New Roman" w:hAnsi="Times New Roman"/>
          <w:sz w:val="28"/>
          <w:szCs w:val="28"/>
        </w:rPr>
        <w:t>), и слов с обобщающим значением (</w:t>
      </w:r>
      <w:r>
        <w:rPr>
          <w:rFonts w:cs="Times New Roman" w:ascii="Times New Roman" w:hAnsi="Times New Roman"/>
          <w:i/>
          <w:sz w:val="28"/>
          <w:szCs w:val="28"/>
        </w:rPr>
        <w:t>цветы, раст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гласных после шипящих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—ща, чу—щу, жи—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требл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означения на письме мягкости соглас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требл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зделитель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небольших рассказов повествов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истематический курс русского язы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sz w:val="28"/>
          <w:szCs w:val="28"/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ка</w:t>
      </w:r>
      <w:r>
        <w:rPr>
          <w:rStyle w:val="FootnoteAnchor"/>
          <w:rFonts w:cs="Times New Roman" w:ascii="Times New Roman" w:hAnsi="Times New Roman"/>
          <w:b/>
          <w:i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cs="Times New Roman" w:ascii="Times New Roman" w:hAnsi="Times New Roman"/>
          <w:i/>
          <w:sz w:val="28"/>
          <w:szCs w:val="28"/>
        </w:rPr>
        <w:t>шуба — одежда</w:t>
      </w:r>
      <w:r>
        <w:rPr>
          <w:rFonts w:cs="Times New Roman" w:ascii="Times New Roman" w:hAnsi="Times New Roman"/>
          <w:sz w:val="28"/>
          <w:szCs w:val="28"/>
        </w:rPr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слова (морфемика).</w:t>
      </w:r>
      <w:r>
        <w:rPr>
          <w:rFonts w:cs="Times New Roman" w:ascii="Times New Roman" w:hAnsi="Times New Roman"/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cs="Times New Roman" w:ascii="Times New Roman" w:hAnsi="Times New Roman"/>
          <w:i/>
          <w:sz w:val="28"/>
          <w:szCs w:val="28"/>
        </w:rPr>
        <w:t>-ий, -ья, -ов, -ин</w:t>
      </w:r>
      <w:r>
        <w:rPr>
          <w:rFonts w:cs="Times New Roman" w:ascii="Times New Roman" w:hAnsi="Times New Roman"/>
          <w:sz w:val="28"/>
          <w:szCs w:val="28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имени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i/>
          <w:sz w:val="28"/>
          <w:szCs w:val="28"/>
        </w:rPr>
        <w:t xml:space="preserve"> (и, а, но)</w:t>
      </w:r>
      <w:r>
        <w:rPr>
          <w:rFonts w:cs="Times New Roman" w:ascii="Times New Roman" w:hAnsi="Times New Roman"/>
          <w:sz w:val="28"/>
          <w:szCs w:val="28"/>
        </w:rPr>
        <w:t xml:space="preserve">, их роль в речи. Частица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таксис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i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B3B3B3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авил правописания: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i/>
          <w:sz w:val="28"/>
          <w:szCs w:val="28"/>
        </w:rPr>
        <w:t>жи—ши, ча—ща, чу—щ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к—чн, чт, щ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итель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очь, рожь, мышь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я, -ий, -ья, -ье, -ия, -ов, -ин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дарные окончания имён прилага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глаго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й знак после шипящих на конце глаголов 2-го лица единственного числ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ишешь, учишь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й знак в глаголах на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дарные личные окончания глаго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МБОУ СОШ№ 10 на изучение русского языка в 4  выделяется всего 136  ч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 – русский язык (136</w:t>
      </w:r>
      <w:r>
        <w:rPr/>
        <w:t xml:space="preserve"> ч)</w:t>
      </w:r>
    </w:p>
    <w:tbl>
      <w:tblPr>
        <w:tblW w:w="11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1759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средств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как часть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 xml:space="preserve">3.Тематическое планирование с </w:t>
      </w:r>
      <w:r>
        <w:rPr>
          <w:b/>
          <w:sz w:val="28"/>
          <w:szCs w:val="28"/>
          <w:lang w:val="ru-RU"/>
        </w:rPr>
        <w:t xml:space="preserve">указанием </w:t>
      </w:r>
      <w:r>
        <w:rPr>
          <w:b/>
          <w:w w:val="105"/>
          <w:sz w:val="28"/>
          <w:szCs w:val="28"/>
          <w:lang w:val="ru-RU"/>
        </w:rPr>
        <w:t>отводимых часов на освоение каждой</w:t>
      </w:r>
      <w:r>
        <w:rPr>
          <w:b/>
          <w:spacing w:val="-4"/>
          <w:w w:val="105"/>
          <w:sz w:val="28"/>
          <w:szCs w:val="28"/>
          <w:lang w:val="ru-RU"/>
        </w:rPr>
        <w:t xml:space="preserve"> </w:t>
      </w:r>
      <w:r>
        <w:rPr>
          <w:b/>
          <w:spacing w:val="2"/>
          <w:w w:val="105"/>
          <w:sz w:val="28"/>
          <w:szCs w:val="28"/>
          <w:lang w:val="ru-RU"/>
        </w:rPr>
        <w:t>темы:</w:t>
      </w:r>
    </w:p>
    <w:p>
      <w:pPr>
        <w:pStyle w:val="Normal"/>
        <w:tabs>
          <w:tab w:val="clear" w:pos="708"/>
          <w:tab w:val="left" w:pos="2771" w:leader="none"/>
          <w:tab w:val="center" w:pos="503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1" w:leader="none"/>
          <w:tab w:val="center" w:pos="503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тическое планирование</w:t>
      </w:r>
    </w:p>
    <w:p>
      <w:pPr>
        <w:pStyle w:val="Heading3"/>
        <w:spacing w:lineRule="auto" w:line="240"/>
        <w:ind w:firstLine="567"/>
        <w:rPr/>
      </w:pPr>
      <w:r>
        <w:rPr>
          <w:rFonts w:cs="Times New Roman"/>
        </w:rPr>
        <w:t>4 класс (136</w:t>
      </w:r>
      <w:r>
        <w:rPr/>
        <w:t xml:space="preserve"> ч)</w:t>
      </w:r>
    </w:p>
    <w:tbl>
      <w:tblPr>
        <w:tblW w:w="11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45"/>
        <w:gridCol w:w="2977"/>
        <w:gridCol w:w="708"/>
        <w:gridCol w:w="3159"/>
        <w:gridCol w:w="20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firstLine="25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</w:tabs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w w:val="105"/>
                <w:sz w:val="24"/>
                <w:szCs w:val="24"/>
              </w:rPr>
              <w:t>час</w:t>
            </w:r>
            <w:r>
              <w:rPr>
                <w:w w:val="105"/>
                <w:sz w:val="24"/>
                <w:szCs w:val="24"/>
                <w:lang w:val="ru-RU"/>
              </w:rPr>
              <w:t>о</w:t>
            </w:r>
            <w:r>
              <w:rPr>
                <w:w w:val="105"/>
                <w:sz w:val="24"/>
                <w:szCs w:val="24"/>
              </w:rPr>
              <w:t>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47"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firstLine="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ое общение. Речь устная и письмен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онятия речевого общения: ролевые отношения, содержание речи и ее словесное оформление, цель и мотивы 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родной язык в соответствии с целями речевого общения, подбирая соответствующие слова и выраж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10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речевого общ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-расспрос, аргументировать свое высказывание, доказы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цели, тему, способы и результаты общения. Распознавать виды текстов: повествование, описание, рассуждение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ая культура. Обращ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. Использование формул речевого этикета в различных сферах общения. Устная и письменная формы общения. Обращение. Знаки препинания при обращ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овать и корректировать свое высказывание в зависимости от ситуации общения и степени подготовленности партнера к беседе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кст как речевое произве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, главная мысль, заглавие, опорные слова, абзацы. Расширение представления о тексте: составление текста на заданную тему и текста, отражающего проблему 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тип текста. Формулировать тему и главную мысль текста. Составлять план текста. Излагать текст по составленному плану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. Работа над ошиб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как средство общения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ства общ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языка в общении. Роль письменности в истории человече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ть смысл и значение родного языка в жизни человека. рассказывать об основных этапах развития письменност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110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лож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знаний о предложении. Различение предложений и словосочетаний. Разные виды предлож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тип предложения по цели высказывания и по интонации, объяснять особенности и назначение каждого типа предложени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вные и второстепенные члены предлож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 как грамматическая основа предложения. Способы выражения подлежащего и сказуемого. Роль второстепенных членов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главные и второстепенные члены предложения. Распространять предложение второстепенными член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ложения с однородными член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емкость предложений с однородными членами. Интонационное и пунктуационное оформление однородных чл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однородные члены предложения. Составлять предложения с однородными членами, соединенными и несоединенными союзам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стые и сложные предлож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ых предложениях с союзами и, а, но. Использование простых и сложных предложений в 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ивать простые и сложные предложения на основе их значения и количества грамматических осно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овосочет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между словосочетанием, словом и предло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словосочетания из предложения на основе вопросов. Находить связь слов в словосочетании, выделять главное и зависимое сло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ово и его зна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едставлений о лексическом значении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ивать слова по значению и форме. Объяснять специфику замещающей функции слова как языкового знак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лексикологии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 слова. Однокоренные сл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основных орфограмм корн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ирать слова по составу, выделять корень, приставку, суффикс, окончание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. Работа над ошиб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как часть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слова разных частей речи на основе общности их зна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мя существительное – 20 ч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яем, что зна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, что знаем. Общее значение предметности существительных, вопросы. Род имен существительных (постоянный признак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мена существительные в тексте, определять их особенности: собственное или нарицательное, одушевленное или неодушевленное, род, число, падеж. Применять алгоритм определения падежа существительного. Определять падеж несклоняемых имен существительных. Различать имена существительные 1, 2, 30го склонения на основе их рода и окончания. Объяснять необходимость знания падежа и склонения имени существительного для верного написания его окончания. Анализировать имя  существительное как часть речи, указывая начальную форму, род, склонение, падеж, число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78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ри склонения имен существительных.  Склонение имен существительных единственного чис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падежные окончания имен существительных 1, 2 и 3-го склонения (кроме имен существительных на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, -ий, -ие, -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 существительных 1 скло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 существительных 2 склон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 существительных 3 скл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лонение имен существительных во множественном чис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ы падежных окончаний имен существительных (предложный падеж единственного числа существительных мужского рода, именительный падеж множественного числа, родительный падеж множественного числа)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имени существительного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прилагательное  9 ч</w:t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яем что зна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в предложении сочетание имени существительного с именем прилагательным, ставить вопрос от существительного к прилагательному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;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лонение имен прилагатель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падежные окончания имен прилагательных в единственном  и во множественном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имени прилагательного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. 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имение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</w:t>
            </w:r>
          </w:p>
        </w:tc>
      </w:tr>
      <w:tr>
        <w:trPr>
          <w:trHeight w:val="35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. Общие сведения о местоимении как части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имения 1, 2 и 3-го лица единственного и множественного числ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личных местоимений с предло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местоимения с именами существительными по функции и по грамматическим признакам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;</w:t>
            </w:r>
          </w:p>
        </w:tc>
      </w:tr>
      <w:tr>
        <w:trPr>
          <w:trHeight w:val="5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. 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гол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, что зна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 значение действия, состояния, вопросы. Изменение глаголов по временам. Неопределенная форма глагола как его начальная фор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дить глаголы в предложении на основе их значения, грамматических признаков и роли в предложении. Определять время и число глагола, его род в форме прошедшего времен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глаголов в настоящем и будущем времени по лицам и числам (спряж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чными окончаниями глаголов при спряжении в единственном и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ять глаголы в настоящем и будущем времени по лицам и числам на основе таблицы спряжения. Изменять глаголы по лицам и числам в настоящем и будущем времен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пряжение глаго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окончания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й. Способы определения спряжения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алгоритм определения спряжения глаголов. Называть основные способы определения спряжения глаголо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писание глаголов на –тся и –ть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писания –тся и –ться с помощью вопроса к глагол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ть написание –тся и –ться в глаголах, поставив вопрос к глаголу. Составлять предложения с орфограммами –тся и –ть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голы-исключ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окончаний в глаголах-исключения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различные мнемонические приемы для запоминания глаголов-исключени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мя числ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редставление об имени числительном как части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различие имен числительных разных разря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 Вопросы к наречиям. Неизменяемость наречий. Образование наречий от имен прилагательных. Роль наречий в предложении. Употребление наречий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наречия, ставить к ним вопросы и определять значение, грамматические особенности (неизменяемость). Распространять предложения наречия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вторе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вои успехи в учебной деятельности. Владеть основами учебной деятельности: ставить и осмысливать цель, определять способы ее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 Использовать итоговый и пошаговый контроль при выполнении зад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учных знаний; физическое воспитание и формирование культуры здоровья</w:t>
            </w:r>
          </w:p>
        </w:tc>
      </w:tr>
      <w:tr>
        <w:trPr>
          <w:trHeight w:val="95" w:hRule="atLeast"/>
        </w:trPr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 - 136ч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93980</wp:posOffset>
                </wp:positionV>
                <wp:extent cx="2733675" cy="170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                                          Протокол засед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го объединения</w:t>
                              <w:tab/>
                              <w:t xml:space="preserve">  учителей начальных класс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  №1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от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>31.08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024   года   № 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_______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>Войнова Ю. 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подпись руководителя МО                        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4.3pt;mso-wrap-distance-left:9.05pt;mso-wrap-distance-right:9.05pt;mso-wrap-distance-top:0pt;mso-wrap-distance-bottom:0pt;margin-top:7.4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                                                                Протокол заседа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ого объединения</w:t>
                        <w:tab/>
                        <w:t xml:space="preserve">  учителей начальных класс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СОШ   №10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от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u w:val="single"/>
                        </w:rPr>
                        <w:t>31.08.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2024   года   № 1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_______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u w:val="single"/>
                        </w:rPr>
                        <w:t>Войнова Ю. В.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подпись руководителя МО                        Ф.И.О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123190</wp:posOffset>
                </wp:positionV>
                <wp:extent cx="26384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             Башкатова Л.В.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Ф.И.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1.08.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9.75pt;mso-wrap-distance-left:9.05pt;mso-wrap-distance-right:9.05pt;mso-wrap-distance-top:0pt;mso-wrap-distance-bottom:0pt;margin-top:9.7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 директора по УВ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             Башкатова Л.В.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Ф.И.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31.08.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учается во всех разделах курс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240" w:after="60"/>
      <w:ind w:firstLine="567"/>
      <w:jc w:val="center"/>
      <w:outlineLvl w:val="2"/>
    </w:pPr>
    <w:rPr>
      <w:rFonts w:ascii="Times New Roman" w:hAnsi="Times New Roman" w:eastAsia="Calibr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525252"/>
      <w:w w:val="110"/>
      <w:sz w:val="26"/>
      <w:szCs w:val="26"/>
    </w:rPr>
  </w:style>
  <w:style w:type="character" w:styleId="WW8Num1z1">
    <w:name w:val="WW8Num1z1"/>
    <w:qFormat/>
    <w:rPr>
      <w:rFonts w:cs="Times New Roman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rFonts w:cs="Times New Roman"/>
      <w:b/>
      <w:strike w:val="false"/>
      <w:dstrike w:val="false"/>
      <w:w w:val="105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FF0000"/>
      <w:w w:val="105"/>
      <w:sz w:val="28"/>
      <w:u w:val="thick"/>
    </w:rPr>
  </w:style>
  <w:style w:type="character" w:styleId="WW8Num10z0">
    <w:name w:val="WW8Num10z0"/>
    <w:qFormat/>
    <w:rPr>
      <w:w w:val="10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 w:cs="Arial"/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2" w:hanging="294"/>
    </w:pPr>
    <w:rPr>
      <w:rFonts w:ascii="Times New Roman" w:hAnsi="Times New Roman" w:eastAsia="Calibri" w:cs="Times New Roman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язык 1-4 УМК Перспектива 201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51:00Z</dcterms:created>
  <dc:creator>Дом</dc:creator>
  <dc:description/>
  <cp:keywords/>
  <dc:language>en-US</dc:language>
  <cp:lastModifiedBy>Дом</cp:lastModifiedBy>
  <cp:lastPrinted>2022-04-06T00:32:00Z</cp:lastPrinted>
  <dcterms:modified xsi:type="dcterms:W3CDTF">2024-09-09T20:20:00Z</dcterms:modified>
  <cp:revision>10</cp:revision>
  <dc:subject/>
  <dc:title>1</dc:title>
</cp:coreProperties>
</file>