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jc w:val="center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jc w:val="center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средняя общеобразовательная школа №10 имени А.К. Канищев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 xml:space="preserve">станицы Новопокровской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jc w:val="center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jc w:val="center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Arial" w:cs="Times New Roman"/>
          <w:bCs/>
          <w:color w:val="00000A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jc w:val="right"/>
        <w:rPr>
          <w:rFonts w:ascii="Times New Roman" w:hAnsi="Times New Roman" w:eastAsia="Arial" w:cs="Times New Roman"/>
          <w:bCs/>
          <w:color w:val="00000A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right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Решением педагогического сове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У СОШ № 10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 Новопокровский район </w:t>
      </w: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right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от  31 августа 2021 года протокол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hanging="142"/>
        <w:jc w:val="right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Председатель _____________ С.Н.Шабельник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42" w:hanging="142"/>
        <w:jc w:val="right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по                                             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английскому языку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rFonts w:ascii="Times New Roman" w:hAnsi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Уровень образования            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начальное  обще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Класс                                      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2-4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Количество часов                  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2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Учитель или группа учителей, разработчиков рабочей программы                          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Кривотулова Елена Михайловна, учитель английского языка МБОУ СОШ №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b/>
          <w:b/>
          <w:bCs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Мосиенко Оксана Анатольевна, учитель английского языка МБОУ СОШ №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b/>
          <w:b/>
          <w:bCs/>
          <w:i/>
          <w:i/>
          <w:color w:val="00000A"/>
          <w:sz w:val="28"/>
          <w:szCs w:val="28"/>
          <w:lang w:eastAsia="ru-RU"/>
        </w:rPr>
      </w:pPr>
      <w:r>
        <w:rPr>
          <w:b/>
          <w:bCs/>
          <w:i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работана в соответстви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 требованиями ФГОС НОО от 06.12.2009 г. (с изменениям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 учетом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мерной образовательной программы учебного предмета «Иностранный язык», составленной на основе ФГОС общего образования, внесенной в реестр ООП в части учебных предметов, курсов, дисциплин (модулей)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учет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К «Английский язык с удовольствием»  для 2-4 классов общеобразовательных организаций авторов М.З.Биболетова, Н.Н.Трубанева, издательство «Дрофа», 2020год </w:t>
      </w:r>
    </w:p>
    <w:p>
      <w:pPr>
        <w:pStyle w:val="Style23"/>
        <w:spacing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нотация  к рабочей программе  по английскому языку  для 2-4 классов 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УМК М.З.Биболетовой) ФГОС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1" w:firstLine="113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1" w:firstLine="113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анная рабочая программа разработана на основе </w:t>
        <w:tab/>
        <w:t xml:space="preserve">авторской программы  Биболетова М.З. Английский язык: 2-4 классы: рабочая программа/ М.З.Биболетова, Н.Н.Трубанева. – М.: Дрофа, 2019, Примерной основной образовательной  программы начального общего образования протокол  (от 8 апреля 2015 г. № 1/15)  и проекта Примерной рабочей программы начального общего образования, составленной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с учётом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рабочей программе воспитания МБОУ СОШ № 10 ст. Новопокровской МО Новопокровский район (№ 191А от 21.05.2021 г.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нной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линии УМК «Английский язык» автор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.З.Биболетова, Н.Н.Трубан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дательства «Дрофа» и соответствует  требованиям Федерального  государственного образовательного стандарта начального общего образования  (ФГОС НОО)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 "Иностранный язык"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на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спитательной деятельности, определенные в разделе «Обновление воспитательного процесса с учетом современных достижений науки и на основе отечественных традиций» Стратегии развития воспитания в Российской Федерации на период до 2025 года (распоряжение Правительства Российской Федерации от 29 мая 2015 года №996-р). Основные направления воспитательной деятельност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Гражданское воспит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Гражданское воспитание включает: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культуры межнационального общения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приверженности идеям интернационализма, дружбы, равенства, взаимопомощи народов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в детской среде ответственности, принципов коллективизма и социальной солидарност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е о социальных нормах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ность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ность оценивать свое поведение и поступки своих товарищ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first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атриотическое воспитание и формирование российской идентичност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триотическое воспитание и формирование российской идентичности предусматривает: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у детей патриотизма, чувства гордости за свою Родину, готовности к защите интересов Отечества, ответственности за будущее Росси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ностного отношения к отечественному культурному, историческому и научному наследию, понимание значения ______ (указывается наименование) науки в жизни современного общества, способности владеть достоверной информацией о передовых достижениях и открытиях мировой и отечественной ______ (указывается наименование), заинтересованности в научных знаниях об устройстве мира и обществ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поисковой и краеведческой деятельности, детского познавательного туризм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Духовно-нравственное воспитание детей на основе российских традиционных ценност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ития у детей нравственных чувств (чести, долга, справедливости, милосердия и дружелюбия)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я выраженной в поведении нравственной позиции, в том числе способности к сознательному выбору добра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действия формированию у детей позитивных жизненных ориентиров и планов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first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риобщение детей к культурному наследию (Эстетическое воспитание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щение детей к культурному наследию предполагает: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ние равных для всех детей возможностей доступа к культурным ценностям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спитание уважения к культуре, языкам, традициям и обычаям народов, проживающих в Российской Федераци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здание условий для доступности музейной и театральной культуры для детей;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музейной и театральной педагогик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пуляризация научных знаний среди детей (Ценности научного познания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пуляризация научных знаний среди детей подразумевает: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действие повышению привлекательности науки для подрастающего поколения, поддержку научно-технического творчества детей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ировоззренческие представления соответствующих современному уровню развития науки и составляющих основу для понимания сущности научной картины мира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я об основных закономерностях развития природы, взаимосвязях человека с природной средой, о роли предмета в познании этих закономерностей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знавательные мотивы, направленные на получение новых знаний по предмету, необходимые для объяснения наблюдаемых процессов и явлений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знавательную и информационную культуру, в том числе навыки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6.Физическое воспитание и формирование культуры здоровь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зическое воспитание и формирование культуры здоровья включает: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у подрастающего поколения ответственного отношения к своему здоровью и потребности в здоровом образе жизн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культуры безопасной жизнедеятельности в быту и реальной жизни, профилактику наркотической и алкогольной зависимости, табакокурения и других вредных привычек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пользование потенциала спортивной деятельности для профилактики асоциального поведения; 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рудовое воспитание и профессиональное самоопределение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овое воспитание и профессиональное самоопределение реализуется посредством: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спитания у детей уважения к труду и людям труда, трудовым достижениям; 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муникативной компетентности в общественно полезной, учебно-исследовательской, творческой и других видах деятельности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етом личностных интересов и способности к предмету, общественных интересов и потребност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Экологическое воспитани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ологическое воспитание включает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экологически целесообразного отношения к природе как источнику жизни на Земле, основе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экологического мышления, умения руководствоваться им в познавательной, коммуникативной и социальной практик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апредметные результаты освоения программы начального общего образования, в том числе адаптированной,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оение учащимися межпредметны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иностранного языка в начальной школ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ение общего лингвистического кругозора младшего 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Style24"/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ммуникативные умения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оворение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2"/>
          <w:szCs w:val="28"/>
        </w:rPr>
        <w:t>составлять небольшое описание предмета, картинки, пер</w:t>
        <w:br/>
      </w:r>
      <w:r>
        <w:rPr>
          <w:szCs w:val="28"/>
        </w:rPr>
        <w:t>сонажа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ссказывать о себе, своей семье, друге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оспроизводить наизусть небольшие произведения детского фольклора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составлять краткую характеристику персонажа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кратко излагать содержание прочитанного текста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удирование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Cs w:val="28"/>
        </w:rPr>
        <w:t xml:space="preserve">понимать на слух речь учителя и одноклассников при </w:t>
      </w:r>
      <w:r>
        <w:rPr>
          <w:szCs w:val="28"/>
        </w:rPr>
        <w:t>непосредственном общении и вербально/невербально реагировать на услышанное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Cs w:val="28"/>
        </w:rPr>
        <w:t>воспринимать на слух в аудиозаписи и понимать основ</w:t>
      </w:r>
      <w:r>
        <w:rPr>
          <w:spacing w:val="2"/>
          <w:szCs w:val="28"/>
        </w:rPr>
        <w:t xml:space="preserve">ное содержание небольших сообщений, рассказов, сказок, </w:t>
      </w:r>
      <w:r>
        <w:rPr>
          <w:szCs w:val="28"/>
        </w:rPr>
        <w:t>построенных в основном на знакомом языковом материале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оспринимать на слух аудиотекст и полностью понимать содержащуюся в нем информацию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тение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оотносить графический образ английского слова с его звуковым образом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читать про себя и находить в тексте необходимую информацию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догадываться о значении незнакомых слов по контексту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исьмо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ыписывать из текста слова, словосочетания и предложения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исать по образцу краткое письмо зарубежному другу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 письменной форме кратко отвечать на вопросы к тексту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pacing w:val="2"/>
          <w:szCs w:val="28"/>
        </w:rPr>
        <w:t>составлять рассказ в письменной форме по плану/</w:t>
      </w:r>
      <w:r>
        <w:rPr>
          <w:i/>
          <w:szCs w:val="28"/>
        </w:rPr>
        <w:t>ключевым словам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заполнять простую анкету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Языковые средства и навыки оперирования им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рафика, каллиграфия, орфография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Cs w:val="28"/>
        </w:rPr>
        <w:t>пользоваться английским алфавитом, знать последова</w:t>
      </w:r>
      <w:r>
        <w:rPr>
          <w:szCs w:val="28"/>
        </w:rPr>
        <w:t>тельность букв в нем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писывать текст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осстанавливать слово в соответствии с решаемой учебной задачей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тличать буквы от знаков транскрипции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Cs w:val="28"/>
        </w:rPr>
        <w:t>группировать слова в соответствии с изученными пра</w:t>
      </w:r>
      <w:r>
        <w:rPr>
          <w:i/>
          <w:szCs w:val="28"/>
        </w:rPr>
        <w:t>вилами чтения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уточнять написание слова по словарю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нетическая сторона реч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Cs w:val="28"/>
        </w:rPr>
        <w:t xml:space="preserve">различать на слух и адекватно произносить все звуки </w:t>
      </w:r>
      <w:r>
        <w:rPr>
          <w:szCs w:val="28"/>
        </w:rPr>
        <w:t>английского языка, соблюдая нормы произношения звуков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облюдать правильное ударение в изолированном слове, фразе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зличать коммуникативные типы предложений по интонации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Cs w:val="28"/>
        </w:rPr>
        <w:t xml:space="preserve">распознавать связующее </w:t>
      </w:r>
      <w:r>
        <w:rPr>
          <w:b/>
          <w:bCs/>
          <w:i/>
          <w:szCs w:val="28"/>
        </w:rPr>
        <w:t>r</w:t>
      </w:r>
      <w:r>
        <w:rPr>
          <w:i/>
          <w:szCs w:val="28"/>
        </w:rPr>
        <w:t xml:space="preserve"> в речи и уметь его использовать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соблюдать интонацию перечисления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читать изучаемые слова по транскрипции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ексическая сторона реч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Cs w:val="28"/>
        </w:rPr>
        <w:t xml:space="preserve">оперировать в процессе общения активной лексикой в </w:t>
      </w:r>
      <w:r>
        <w:rPr>
          <w:szCs w:val="28"/>
        </w:rPr>
        <w:t>соответствии с коммуникативной задачей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осстанавливать текст в соответствии с решаемой учебной задачей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узнавать простые словообразовательные элементы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распознавать в тексте и употреблять в речи изученные </w:t>
      </w:r>
      <w:r>
        <w:rPr>
          <w:spacing w:val="2"/>
          <w:szCs w:val="28"/>
        </w:rPr>
        <w:t>части речи: существительные с определенным/неопределен</w:t>
      </w:r>
      <w:r>
        <w:rPr>
          <w:szCs w:val="28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  <w:szCs w:val="28"/>
        </w:rPr>
        <w:t>ные, притяжательные и указательные местоимения; прила</w:t>
      </w:r>
      <w:r>
        <w:rPr>
          <w:szCs w:val="28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Cs w:val="28"/>
        </w:rPr>
        <w:t>ы</w:t>
      </w:r>
      <w:r>
        <w:rPr>
          <w:spacing w:val="26"/>
          <w:szCs w:val="28"/>
        </w:rPr>
        <w:t>´</w:t>
      </w:r>
      <w:r>
        <w:rPr>
          <w:szCs w:val="28"/>
        </w:rPr>
        <w:t>х и пространственных отношений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узнавать сложносочиненные предложения с союзами and и but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Cs w:val="28"/>
        </w:rPr>
        <w:t xml:space="preserve">использовать в речи безличные предложения (It’s cold. </w:t>
      </w:r>
      <w:r>
        <w:rPr>
          <w:i/>
          <w:szCs w:val="28"/>
          <w:lang w:val="en-US"/>
        </w:rPr>
        <w:t xml:space="preserve">It’s 5 o’clock. It’s interesting), </w:t>
      </w:r>
      <w:r>
        <w:rPr>
          <w:i/>
          <w:szCs w:val="28"/>
        </w:rPr>
        <w:t>предложения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конструкцией</w:t>
      </w:r>
      <w:r>
        <w:rPr>
          <w:i/>
          <w:szCs w:val="28"/>
          <w:lang w:val="en-US"/>
        </w:rPr>
        <w:t xml:space="preserve"> there is/there are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Cs w:val="28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i/>
          <w:szCs w:val="28"/>
          <w:lang w:val="en-US"/>
        </w:rPr>
        <w:t>Is there any milk in the fridge? — No, there isn’t any)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Cs w:val="28"/>
        </w:rPr>
        <w:t>оперировать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реч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наречиям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ремени</w:t>
      </w:r>
      <w:r>
        <w:rPr>
          <w:i/>
          <w:szCs w:val="28"/>
          <w:lang w:val="en-US"/>
        </w:rPr>
        <w:t xml:space="preserve"> (yesterday, tomorrow, never, usually, often, sometimes); </w:t>
      </w:r>
      <w:r>
        <w:rPr>
          <w:i/>
          <w:szCs w:val="28"/>
        </w:rPr>
        <w:t>наречиям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тепени</w:t>
      </w:r>
      <w:r>
        <w:rPr>
          <w:i/>
          <w:szCs w:val="28"/>
          <w:lang w:val="en-US"/>
        </w:rPr>
        <w:t xml:space="preserve"> (much, little, very)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 «ИНОСТРАННЫЙ ЯЗЫК»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1. НАИМЕНОВАНИЕ РАЗДЕЛОВ УЧЕБ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ТАБЛИЦА ТЕМАТИЧЕСКОГО РАСПРЕДЕЛЕНИЯ КОЛИЧЕСТВА ЧАСОВ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993"/>
        <w:gridCol w:w="708"/>
        <w:gridCol w:w="709"/>
        <w:gridCol w:w="766"/>
      </w:tblGrid>
      <w:tr>
        <w:trPr>
          <w:trHeight w:val="1134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, темы</w:t>
            </w:r>
          </w:p>
        </w:tc>
        <w:tc>
          <w:tcPr>
            <w:tcW w:w="9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ая программа</w:t>
            </w:r>
          </w:p>
        </w:tc>
        <w:tc>
          <w:tcPr>
            <w:tcW w:w="9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ская прог-рамма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7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Я и моя семь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</w:t>
            </w:r>
            <w:r>
              <w:rPr>
                <w:rFonts w:cs="Times New Roman" w:ascii="Times New Roman" w:hAnsi="Times New Roman"/>
                <w:i/>
              </w:rPr>
              <w:t>Моя одежда</w:t>
            </w:r>
            <w:r>
              <w:rPr>
                <w:rFonts w:cs="Times New Roman" w:ascii="Times New Roman" w:hAnsi="Times New Roman"/>
              </w:rPr>
              <w:t xml:space="preserve">. Любимая еда. Семейные праздники: день рождения, Новый год/Рождество. Подарки. </w:t>
            </w:r>
            <w:r>
              <w:rPr>
                <w:rFonts w:cs="Times New Roman" w:ascii="Times New Roman" w:hAnsi="Times New Roman"/>
                <w:i/>
              </w:rPr>
              <w:t>Прием и угощение гост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ир моих увлечени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юбимые игрушки</w:t>
            </w:r>
            <w:r>
              <w:rPr>
                <w:rFonts w:cs="Times New Roman" w:ascii="Times New Roman" w:hAnsi="Times New Roman"/>
              </w:rPr>
              <w:t xml:space="preserve">. Мои любимые занятия. Виды спорта и спортивные игры. Мои любимые сказки. </w:t>
            </w:r>
            <w:r>
              <w:rPr>
                <w:rFonts w:cs="Times New Roman" w:ascii="Times New Roman" w:hAnsi="Times New Roman"/>
                <w:i/>
              </w:rPr>
              <w:t>Любимые сказки моих зарубежных сверстников.</w:t>
            </w:r>
            <w:r>
              <w:rPr>
                <w:rFonts w:cs="Times New Roman" w:ascii="Times New Roman" w:hAnsi="Times New Roman"/>
              </w:rPr>
              <w:t xml:space="preserve"> Выходной день ( в зоопарке, цирке). Каникул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Я и мои друзь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я возраст, внешность, характер, увлечения/хобби. </w:t>
            </w:r>
            <w:r>
              <w:rPr>
                <w:rFonts w:cs="Times New Roman" w:ascii="Times New Roman" w:hAnsi="Times New Roman"/>
                <w:i/>
              </w:rPr>
              <w:t>Помощь другу и помощь друга.</w:t>
            </w:r>
            <w:r>
              <w:rPr>
                <w:rFonts w:cs="Times New Roman" w:ascii="Times New Roman" w:hAnsi="Times New Roman"/>
              </w:rPr>
              <w:t xml:space="preserve">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Моя школ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ая комната, учебные предметы, школьные принадлежности. Учебные занятия на уроках. </w:t>
            </w:r>
            <w:r>
              <w:rPr>
                <w:rFonts w:cs="Times New Roman" w:ascii="Times New Roman" w:hAnsi="Times New Roman"/>
                <w:i/>
              </w:rPr>
              <w:t>Школьные праздн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. Мир вокруг ме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й дом/ квартира/ комната: названия комнат, их размер, предметы мебели и интерьера. </w:t>
            </w:r>
            <w:r>
              <w:rPr>
                <w:rFonts w:cs="Times New Roman" w:ascii="Times New Roman" w:hAnsi="Times New Roman"/>
                <w:i/>
              </w:rPr>
              <w:t>Мой город /село</w:t>
            </w:r>
            <w:r>
              <w:rPr>
                <w:rFonts w:cs="Times New Roman" w:ascii="Times New Roman" w:hAnsi="Times New Roman"/>
              </w:rPr>
              <w:t>. Природа. Дикие и домашние животные. Любимое время года. По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трана/страны изучаемого языка и родная стран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формы речевого и неречевого этикета стран изучаемого языка в ряде ситуаций общения ( в школе, во время совместной игры, в магазине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2. ПЕРЕЧЕНЬ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Для учащихся вторых классов</w:t>
      </w:r>
      <w:r>
        <w:rPr>
          <w:rFonts w:cs="Times New Roman" w:ascii="Times New Roman" w:hAnsi="Times New Roman"/>
          <w:sz w:val="28"/>
          <w:szCs w:val="28"/>
        </w:rPr>
        <w:t xml:space="preserve">  итоговый контроль не проводится. Для учащихся  третьих и четвертых классов   объектами контроля являются все виды речевой деятельности: аудирование и чтение, говорение и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работ -  16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07"/>
        <w:gridCol w:w="2016"/>
        <w:gridCol w:w="2411"/>
        <w:gridCol w:w="1994"/>
      </w:tblGrid>
      <w:tr>
        <w:trPr>
          <w:trHeight w:val="3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4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и чт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 и письм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 Направления проектной деятельности обучающихс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52"/>
        <w:gridCol w:w="33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зага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 Рожд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напишем пись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очной стр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/ страны изучаемого языка и родная стра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 напишем сказ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ный журнал для звез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спользование резерва учебного времени с аргументацией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16"/>
        <w:gridCol w:w="2231"/>
        <w:gridCol w:w="363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личество часов на освоение програм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нвариантная ча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8 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1 ча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7 часов, в т.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контрольных работ- 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домашнее чтение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проектная деятельность- 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8 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56 час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12 часов, в т.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контрольных работ- 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проектная деятельность- 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8 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56 час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12 часов, в т.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контрольных работ- 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проектная деятельность- 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4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ОПРЕДЕЛЕНИЕМ ОСНОВНЫХ ВИДОВ УЧЕБНОЙ ДЕЯТЕЛЬНОСТИ ОБУЧАЮЩИХСЯ И ОСНОВНЫХ ВИДОВ ВОСПИТАТЕЛЬНОЙ ДЕЯТЕЛЬНОСТИ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0"/>
        <w:gridCol w:w="559"/>
        <w:gridCol w:w="4112"/>
        <w:gridCol w:w="6377"/>
        <w:gridCol w:w="31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кол-во час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 (тема, название урок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сновные виды учеб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  <w:lang w:eastAsia="ru-RU"/>
              </w:rPr>
              <w:t>(учебной, познавательной, рече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ые направления воспит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ru-RU"/>
              </w:rPr>
              <w:t xml:space="preserve">Говор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ru-RU"/>
              </w:rPr>
              <w:t xml:space="preserve">Овладевают диалогической формой реч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 начинать, поддерживать и завершать разговор;   выражать основные речевые функци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Greet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Introduc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Prais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Suggest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Respond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suggestion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Thank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sk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bou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bility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inability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do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sth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Express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bility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inability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do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sth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sk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tell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tim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sk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information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sk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personal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information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Giv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personal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information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sk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permission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Express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greemen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disagreemen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Express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good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wishes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Express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likes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Express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surpris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Giv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dvic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Giv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opinions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асспрашивать собеседника и отвечать на его вопросы;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    высказываться логично и связно; говорить выразительно (соблюдать синтагматичность речи, логическое ударение, правильную интонацию);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говорить в нормальном темп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ru-RU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атся использовать основные коммуникативные типы речи: описание, сообщение, рассказ, характеристика.  описывают (предмет, картинку, персонаж);  сообщают (о взаимоотношениях с друзьями, совместных увлечениях, любимых праздниках, любимых персонажах и т.п.);    рассказывают (о себе, своей семье, друге, школе, родном крае, стране и т.п.);    характеризуют (предмет, картинку, персонаж);    воспроизводят наизусть небольшие произведения детского фольклора: рифмовки, стихотворения, песни;   кратко излагают содержание прочитанного/услышанного (по опорам, без опор);   учатся высказываться логично и связно;   учатся говорить выразительно (соблюдать синтагматичность речи, логическое ударение, правильную интонацию);   учатся говорить в нормальном темп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атся сотрудничать со сверстниками, работать в паре/ группе;  вести диалог, учитывая позицию собеседника,   работать самостоятельно, когда учитель спрашивает других;  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ru-RU"/>
              </w:rPr>
              <w:t>Чт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атся читать по транскрипци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о взаимосвязи с овладением произносительными навыками: через комплекс упражнений, т.е. выполняют следующие действия:  - знакомятся с транскрипционными знаками и запоминают их звуковой образ; - имитируют чтение транскрипционных знаков за учителем; - осмысливают и дифференцируют транскрипционные знаки; - находят соответствие между звуковым и графическим образами транскрипционных знаков; - озвучивают отдельные транскрипционные знаки;  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учатся читать по правилам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распознают открытый и закрытый типы слогов; осуществляют структурный анализ слова: - согласные и гласные буквы и их основные сочетания;   - окончания существительных во множественном числе; - приставки и суффиксы существительных и глаголов;  - окончания порядковых числительных и прилагательных при изменении степени сравнения; - многосложные слова с правильным словесным ударением  - написанные цифрами время, количественные числительные и даты; - окончания глаголов при изменении лица или видовременной формы; - редуцированные формы вспомогательных глаголов, используемых для образования изучаемых видовременных форм; - редуцированные отрицательные формы модальных глагол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учатся соотносить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зрительные и речедвигательные образы лексических единиц (слов и словосочетаний) и грамматических явлений с их значениями;  учатся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читать и понимать тексты, написанные разными типами шрифтов;   учатся читать предложения с правильным фразовым и логическим ударением;   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учатся читать со скоростью, обеспечивающей понимание читаемого текста;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 учатся читать разного типа короткие тексты с разными стратегиями; - с целью понимания основного содержания (не обращая внимания не незнакомые слова, не мешающие пониманию основного содержания текста);  - с целью извлечения конкретной информации   - с целью полного понимания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содержания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;   понимать внутреннюю организацию текста:  - выражать главную идею предложения, текста;  - хронологический/логический порядок;- причинно-следственные и другие смысловые связи текста с помощью лексических и грамматических средств,   читать и п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онимать содержание текста на уровне смысла и: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- делать выводы из прочитанного;   - выражать собственное мнение по поводу прочитанного;  - выражать суждение относительно поступков героев;  - соотносить события в тексте с личным опытом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учатся читать разные типы текстов: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исьменно зафиксированные высказы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дписи под картинками    -письма личного характер   - поэтические тексты (стихи, тексты песен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детский фольклор (считалки, рифмовки, загадки)    -короткие фабульные рассказы   -народные и авторские сказки    -объявления, вывески   - комик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налогии с родным языком, конверсии, контексту, иллюстративной наглядности;   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    - учатся правильно выбирать в словаре значение многозначного с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учатся правильно читать тексты с полным пониманием;  - учатся быстро находить необходимую информацию в тексте;   - учатся понимать основную идею тек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ru-RU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воспринимают понимают на слух речь учителя по ведению уро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нимают на слух выказывания одноклассни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вербально или невербально реагируют на услышанно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воспринимают и понимают на слух информацию с разными стратегиями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нимают основн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извлекают конкретн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нимают детали тек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используют контекстуальную или языковую догадк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краткие сообщения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краткие диалоги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писания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ские стихотворения и рифмовки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есни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загад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учатся работать с аудиотексто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ru-RU"/>
              </w:rPr>
              <w:t>Письмо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овладевают каллиграфией и орфографией, учатс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исать буквы английского алфавита, цифры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записывать слова в транскри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соблюдать правила орфографии: правописание окончаний глаголов при изменении лица или видовременной формы (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studies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, правописание окончаний прилагательных при образовании степеней сравнения (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bi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bigger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исать слова с заглавной буквы (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Monday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исать числительные, даты (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January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, 1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- правильно писать орфограммы слов ( 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ee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ea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учатся правильно списывать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выполняют лексико-грамматические упражн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учатся делать записи (выписки из текста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учатся писать русские имена и фамилии по-английск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отвечают письменно на вопросы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фиксируют устные высказывания в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делают подписи к рисункамю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строят собственные письменные высказывания с опорой на образец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ишут записки друзья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заполняют анкеты (имя, фамилия, возраст, хобби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составляют правила поведения/инструк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заполняют таблицы, делая выписки из текста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равильно оформляют конверт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выполняют письменные проекты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Социокультурная осведомленность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ащие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находят на карте страны изучаемого языка и континен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знакомятся с достопримечательностями стран изучаемого языка/родной стра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лучают представление о государственной символике стран изучаемого язы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сопоставляют реалии стран изучаемого языка и родной стра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учатся представлять реалии своей страны средствами английского язы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учат наизусть популярные детские песенки и стихотвор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Графика, каллиграфия, орфограф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распознают слова, написанные разными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  <w:lang w:eastAsia="ru-RU"/>
              </w:rPr>
              <w:t>шрифт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2"/>
                <w:szCs w:val="12"/>
                <w:lang w:eastAsia="ru-RU"/>
              </w:rPr>
              <w:t>сравнивают и отличают буквы от транскрипционных зна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2"/>
                <w:szCs w:val="12"/>
                <w:lang w:eastAsia="ru-RU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  <w:lang w:eastAsia="ru-RU"/>
              </w:rPr>
              <w:t>пишут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sz w:val="12"/>
                <w:szCs w:val="12"/>
                <w:lang w:eastAsia="ru-RU"/>
              </w:rPr>
              <w:t>пишут все буквы английского алфавита и</w:t>
            </w:r>
            <w:r>
              <w:rPr>
                <w:rFonts w:cs="Times New Roman" w:ascii="Times New Roman" w:hAnsi="Times New Roman"/>
                <w:iCs/>
                <w:spacing w:val="-7"/>
                <w:sz w:val="12"/>
                <w:szCs w:val="12"/>
                <w:lang w:eastAsia="ru-RU"/>
              </w:rPr>
              <w:t xml:space="preserve"> основные буквосочетания (полупечатным шрифтом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2"/>
                <w:szCs w:val="12"/>
                <w:lang w:eastAsia="ru-RU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овладевают навыками английской каллиграф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2"/>
                <w:szCs w:val="12"/>
                <w:lang w:eastAsia="ru-RU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2"/>
                <w:szCs w:val="12"/>
                <w:lang w:eastAsia="ru-RU"/>
              </w:rPr>
              <w:t>используют словарь для уточнения написания с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Фонетическая сторона речи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аспознают случаи использования связующего “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” и учатся использовать их в речи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облюдают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атся понимать и использовать логическое ударение во фразе, предложени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азличают коммуникативный тип предложения по его интонаци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использовать памят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Лексическая сторона реч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фразовые глаголы; оценочная лексик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лексика классного обиход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ащиеся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чатся выбирать правильное значение многозначных слов исходя из контекст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аспознают имена собственные и нарицательны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аспознают по определенным признакам части реч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используют правила слово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оспринимают новые лексические единицы в контекст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сознают значение новых лексических единиц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ыполняют комплекс условно-речевых упражне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имитируют фразы с новыми лексическими единиц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Младшие школьники учатс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-различать существительные с определенным/неопределенным/нулевым артиклем и употреблять их в реч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-понимать и использовать степени сравнения прилагательн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-понимать и использовать в речи личные местоимения в функции подлежащего и дополнения, указательные, притяжательные, вопросительные и неопределенные  местоим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-понимать и использовать в речи глагол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go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конструкцию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d like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… , модальные глаголы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may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mus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should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-понимать и использовать в речи видовременные формы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Futur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Progressiv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конструкцию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goi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для выражения будущ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понимать и использовать в речи предлоги места, направления, време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-понимать и использовать в речи основные коммуникативные типы предлож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понимать и использовать в речи отрицательные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понимать и использовать в речи простые предложения с простым глагольным, составным именным 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соблюдать порядок слов в предлож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-понимать и использовать в речи безличные предложения; оборот 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, побудительные предложения в утвердительной и отрицательной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форм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-понимать и использовать в речи сложносочиненные предложения с союзами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but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, с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ложноподчиненные предложения с союзом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ru-RU"/>
              </w:rPr>
              <w:t>because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воспринимают и распознают новые грамматические явления в контек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осознают формальные и функциональные признаки грамматического я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формулируют правило образования грамматической фор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воспроизводят, имитируют речевой образец с новым грамматическим явл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трансформируют, изменяют грамматическую фор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самостоятельно используют новое грамматическое я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моя семья. 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мои друзья. Любимые животные 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4.Приобщение детей к культурному наследию (Эстетическое воспитание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радиционных ценностей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7. Трудовое воспитание и профессиональное самоопределение. 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. Выходной день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 Внешность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 Увлечения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/страны изучаемого языка и родная страна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 Любимое животное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 Покупки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радиционных ценностей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 Внешность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4. Приобщение детей к культурному наследию (Эстетическое воспитание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адиционных ценностей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 Праздники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. Времена года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 Письмо зарубежному другу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/страны изучаемого языка и родная страна. Праздники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/страны изучаемого языка и родная страна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. Времена года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. Мой дом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/страны изучаемого языка и родная страна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/страны изучаемого языка и родная страна. Литературные персонажи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 В магазине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7. Трудовое воспитание и профессиональное самоопределение. 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60998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токол 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тодического объединения учител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иностранных язы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БОУ СОШ №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 Новопокр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31 августа 2021 года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уководитель ШМО ИЯ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 Мосиенко О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/М.А.Степык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августа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4.9pt;mso-wrap-distance-left:9pt;mso-wrap-distance-right:9pt;mso-wrap-distance-top:0pt;mso-wrap-distance-bottom:0pt;margin-top:10.65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токол  засед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етодического объединения уч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иностранных язы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БОУ СОШ №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О Новопокров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31 августа 2021 года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уководитель ШМО ИЯ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 Мосиенко О.А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/М.А.Степык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августа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10:00Z</dcterms:created>
  <dc:creator>Intel</dc:creator>
  <dc:description/>
  <cp:keywords/>
  <dc:language>en-US</dc:language>
  <cp:lastModifiedBy>СОШ № 10</cp:lastModifiedBy>
  <cp:lastPrinted>2019-09-22T14:45:00Z</cp:lastPrinted>
  <dcterms:modified xsi:type="dcterms:W3CDTF">2008-01-01T21:08:00Z</dcterms:modified>
  <cp:revision>5</cp:revision>
  <dc:subject/>
  <dc:title/>
</cp:coreProperties>
</file>