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средняя общеобразовательная школа №10 имени А.К. Канищев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станицы Новопокровско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У СОШ №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Новопокровский район </w:t>
      </w: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от  31 августа 2021 года протокол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  <w:t>Председатель _____________ С.Н.Шабельник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42" w:hanging="142"/>
        <w:jc w:val="right"/>
        <w:rPr>
          <w:rFonts w:ascii="Times New Roman" w:hAnsi="Times New Roman" w:eastAsia="Arial" w:cs="Times New Roman"/>
          <w:bCs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по                   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английскому языку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Уровень образования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начальное  обще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ласс            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2-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Количество часов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2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Учитель или группа учителей, разработчиков рабочей программы                           </w:t>
      </w: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Кривотулова Елена Михайловна, учитель английского языка МБОУ СОШ №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/>
          <w:b/>
          <w:bCs/>
          <w:i/>
          <w:i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A"/>
          <w:sz w:val="28"/>
          <w:szCs w:val="28"/>
          <w:lang w:eastAsia="ru-RU"/>
        </w:rPr>
        <w:t>Мосиенко Оксана Анатольевна, учитель английского языка МБОУ СОШ № 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0"/>
        <w:ind w:left="142" w:hanging="142"/>
        <w:rPr>
          <w:b/>
          <w:b/>
          <w:bCs/>
          <w:i/>
          <w:i/>
          <w:color w:val="00000A"/>
          <w:sz w:val="28"/>
          <w:szCs w:val="28"/>
          <w:lang w:eastAsia="ru-RU"/>
        </w:rPr>
      </w:pPr>
      <w:r>
        <w:rPr>
          <w:b/>
          <w:bCs/>
          <w:i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работана в соответстви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требованиями ФГОС НОО от 06.12.2009 г. (с изменения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учетом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мерной образовательной программы учебного предмета «Иностранный язык», составленной на основе ФГОС общего образования, внесенной в реестр ООП в части учебных предметов, курсов, дисциплин (модулей)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уче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К «Английский язык» для 2-4 классов общеобразовательных учреждений авторов Кузовлева В.П., Лапа Н.М., Перегудовой Э.Ш. и др., издательство «Просвещение» , Москва, 2018 год </w:t>
      </w:r>
    </w:p>
    <w:p>
      <w:pPr>
        <w:pStyle w:val="Style23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нотация  к рабочей программе  по английскому языку  для 2-4 классов 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УМК В.П. Кузовлева) ФГОС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1" w:firstLine="113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нная рабочая программа разработана на основе </w:t>
        <w:tab/>
        <w:t xml:space="preserve">авторской программы  Кузовлева В.П. «Английский язык. Рабочие программы. Предметная линия учебников В.П.Кузовлева. 2-4 классы.– Москва: издательство "Просвещение", 2019», Примерной основной образовательной  программы начального общего образования протокол  (от 8 апреля 2015 г. № 1/15)  и проекта Примерной рабочей программы начального общего образования, составленной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БОУ СОШ № 10 ст. Новопокровской МО Новопокровский район (№ 191А от 21.05.2021 г.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ной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линии УМК «Английский язык» авторов Кузовлева В.П., Лапа Н.М., Перегудовой Э.Ш. и др. издательства «Просвещение» и соответствует  требованиям Федерального  государственного образовательного стандарта начального общего образования  (ФГОС НОО)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before="0" w:after="0"/>
        <w:ind w:left="142" w:hanging="142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 "Иностранный язык"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спитательной деятельности, определенные в разделе «Обновление воспитательного процесса с учетом современных достижений науки и на основе отечественных традиций» Стратегии развития воспитания в Российской Федерации на период до 2025 года (распоряжение Правительства Российской Федерации от 29 мая 2015 года №996-р). Основные направления воспитательной деятельности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Гражданское воспитание включает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культуры межнационального общения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приверженности идеям интернационализма, дружбы, равенства, взаимопомощи народов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в детской среде ответственности, принципов коллективизма и социальной солидар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е о социальных нормах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ность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ность оценивать свое поведение и поступки своих товарищей с позиции нравственных и правовых норм с учетом осознания последствий поступков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атриотическое воспитание и формирование российской идентично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иотическое воспитание и формирование российской идентичности предусматривает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у детей патриотизма, чувства гордости за свою Родину, готовности к защите интересов Отечества, ответственности за будущее Росси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ностного отношения к отечественному культурному, историческому и научному наследию, понимание значения ______ (указывается наименование) науки в жизни современного общества, способности владеть достоверной информацией о передовых достижениях и открытиях мировой и отечественной ______ (указывается наименование), заинтересованности в научных знаниях об устройстве мира и общества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поисковой и краеведческой деятельности, детского познавательного туризм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уховно-нравственное воспитание детей на основе российских традиционных ценност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я у детей нравственных чувств (чести, долга, справедливости, милосердия и дружелюбия)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действия формированию у детей позитивных жизненных ориентиров и планов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иобщение детей к культурному наследию (Эстетическое воспитание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щение детей к культурному наследию предполаг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ние равных для всех детей возможностей доступа к культурным ценностям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е уважения к культуре, языкам, традициям и обычаям народов, проживающих в Российской Федераци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условий для доступности музейной и театральной культуры для детей;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музейной и театральной педагогик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пуляризация научных знаний среди детей (Ценности научного познания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пуляризация научных знаний среди детей подразумев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действие повышению привлекательности науки для подрастающего поколения, поддержку научно-технического творчества де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ировоззренческие представления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навательные мотивы, направленные на получение новых знаний по предмету, необходимые для объяснения наблюдаемых процессов и явлен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знавательную и информационную культуру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6.Физическое воспитание и формирование культуры здоровь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зическое воспитание и формирование культуры здоровья включает: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у подрастающего поколения ответственного отношения к своему здоровью и потребности в здоровом образе жизни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культуры безопасной жизнедеятельности в быту и реальной жизни, профилактику наркотической и алкогольной зависимости, табакокурения и других вредных привычек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ьзование потенциала спортивной деятельности для профилактики асоциального поведения; 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рудовое воспитание и профессиональное самоопределение.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ое воспитание и профессиональное самоопределение реализуется посредством: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спитания у детей уважения к труду и людям труда, трудовым достижениям;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муникативной компетентности в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етом личностных интересов и способности к предмету, общественных интересов и потребнос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Экологическое воспитани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логическое воспитание включает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ологически целесообразного отношения к природе как источнику жизни на Земле, основе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ологического мышления, умения руководствоваться им в познавательной, коммуникативной и социальной практик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апредметные результаты освоения программы начального общего образования, в том числе адаптированной,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ение учащимися межпредметн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иностранного языка в началь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6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i/>
          <w:color w:val="000000"/>
          <w:sz w:val="28"/>
          <w:szCs w:val="28"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4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муникативные умен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оворе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-2"/>
          <w:szCs w:val="28"/>
        </w:rPr>
        <w:t>составлять небольшое описание предмета, картинки, пер</w:t>
        <w:br/>
      </w:r>
      <w:r>
        <w:rPr>
          <w:szCs w:val="28"/>
        </w:rPr>
        <w:t>сонажа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сказывать о себе, своей семье, друге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ставлять краткую характеристику персонажа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кратко излагать содержание прочитанного текст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удирова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понимать на слух речь учителя и одноклассников при </w:t>
      </w:r>
      <w:r>
        <w:rPr>
          <w:szCs w:val="28"/>
        </w:rPr>
        <w:t>непосредственном общении и вербально/невербально реагировать на услышанное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Cs w:val="28"/>
        </w:rPr>
        <w:t>воспринимать на слух в аудиозаписи и понимать основ</w:t>
      </w:r>
      <w:r>
        <w:rPr>
          <w:spacing w:val="2"/>
          <w:szCs w:val="28"/>
        </w:rPr>
        <w:t xml:space="preserve">ное содержание небольших сообщений, рассказов, сказок, </w:t>
      </w:r>
      <w:r>
        <w:rPr>
          <w:szCs w:val="28"/>
        </w:rPr>
        <w:t>построенных в основном на знакомом языковом материале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оспринимать на слух аудиотекст и полностью понимать содержащуюся в нем информацию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тение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читать про себя и находить в тексте необходимую информацию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догадываться о значении незнакомых слов по контексту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исьмо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ыписывать из текста слова, словосочетания и предложения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исать по образцу краткое письмо зарубежному другу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 письменной форме кратко отвечать на вопросы к тексту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2"/>
          <w:szCs w:val="28"/>
        </w:rPr>
        <w:t>составлять рассказ в письменной форме по плану/</w:t>
      </w:r>
      <w:r>
        <w:rPr>
          <w:i/>
          <w:szCs w:val="28"/>
        </w:rPr>
        <w:t>ключевым словам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заполнять простую анкету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>пользоваться английским алфавитом, знать последова</w:t>
      </w:r>
      <w:r>
        <w:rPr>
          <w:szCs w:val="28"/>
        </w:rPr>
        <w:t>тельность букв в нем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станавливать слово в соответствии с решаемой учебной задачей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тличать буквы от знаков транскрипци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Cs w:val="28"/>
        </w:rPr>
        <w:t>группировать слова в соответствии с изученными пра</w:t>
      </w:r>
      <w:r>
        <w:rPr>
          <w:i/>
          <w:szCs w:val="28"/>
        </w:rPr>
        <w:t>вилами чтения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точнять написание слова по словарю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нет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различать на слух и адекватно произносить все звуки </w:t>
      </w:r>
      <w:r>
        <w:rPr>
          <w:szCs w:val="28"/>
        </w:rPr>
        <w:t>английского языка, соблюдая нормы произношения звуков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распознавать связующее </w:t>
      </w:r>
      <w:r>
        <w:rPr>
          <w:b/>
          <w:bCs/>
          <w:i/>
          <w:szCs w:val="28"/>
        </w:rPr>
        <w:t>r</w:t>
      </w:r>
      <w:r>
        <w:rPr>
          <w:i/>
          <w:szCs w:val="28"/>
        </w:rPr>
        <w:t xml:space="preserve"> в речи и уметь его использовать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блюдать интонацию перечисления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читать изучаемые слова по транскрипции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екс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оперировать в процессе общения активной лексикой в </w:t>
      </w:r>
      <w:r>
        <w:rPr>
          <w:szCs w:val="28"/>
        </w:rPr>
        <w:t>соответствии с коммуникативной задачей;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осстанавливать текст в соответствии с решаемой учебной задаче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знавать простые словообразовательные элементы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распознавать в тексте и употреблять в речи изученные </w:t>
      </w:r>
      <w:r>
        <w:rPr>
          <w:spacing w:val="2"/>
          <w:szCs w:val="28"/>
        </w:rPr>
        <w:t>части речи: существительные с определенным/неопределен</w:t>
      </w:r>
      <w:r>
        <w:rPr>
          <w:szCs w:val="28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Cs w:val="28"/>
        </w:rPr>
        <w:t>ные, притяжательные и указательные местоимения; прила</w:t>
      </w:r>
      <w:r>
        <w:rPr>
          <w:szCs w:val="28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Cs w:val="28"/>
        </w:rPr>
        <w:t>ы</w:t>
      </w:r>
      <w:r>
        <w:rPr>
          <w:spacing w:val="26"/>
          <w:szCs w:val="28"/>
        </w:rPr>
        <w:t>´</w:t>
      </w:r>
      <w:r>
        <w:rPr>
          <w:szCs w:val="28"/>
        </w:rPr>
        <w:t>х и пространственных отношений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узнавать сложносочиненные предложения с союзами and и but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использовать в речи безличные предложения (It’s cold. </w:t>
      </w:r>
      <w:r>
        <w:rPr>
          <w:i/>
          <w:szCs w:val="28"/>
          <w:lang w:val="en-US"/>
        </w:rPr>
        <w:t xml:space="preserve">It’s 5 o’clock. It’s interesting), </w:t>
      </w:r>
      <w:r>
        <w:rPr>
          <w:i/>
          <w:szCs w:val="28"/>
        </w:rPr>
        <w:t>предложения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конструкцией</w:t>
      </w:r>
      <w:r>
        <w:rPr>
          <w:i/>
          <w:szCs w:val="28"/>
          <w:lang w:val="en-US"/>
        </w:rPr>
        <w:t xml:space="preserve"> there is/there are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i/>
          <w:szCs w:val="28"/>
          <w:lang w:val="en-US"/>
        </w:rPr>
        <w:t>Is there any milk in the fridge? — No, there isn’t any);</w:t>
      </w:r>
    </w:p>
    <w:p>
      <w:pPr>
        <w:pStyle w:val="212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>оперировать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реч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наречиям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времени</w:t>
      </w:r>
      <w:r>
        <w:rPr>
          <w:i/>
          <w:szCs w:val="28"/>
          <w:lang w:val="en-US"/>
        </w:rPr>
        <w:t xml:space="preserve"> (yesterday, tomorrow, never, usually, often, sometimes); </w:t>
      </w:r>
      <w:r>
        <w:rPr>
          <w:i/>
          <w:szCs w:val="28"/>
        </w:rPr>
        <w:t>наречиями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тепени</w:t>
      </w:r>
      <w:r>
        <w:rPr>
          <w:i/>
          <w:szCs w:val="28"/>
          <w:lang w:val="en-US"/>
        </w:rPr>
        <w:t xml:space="preserve"> (much, little, very);</w:t>
      </w:r>
    </w:p>
    <w:p>
      <w:pPr>
        <w:pStyle w:val="212"/>
        <w:numPr>
          <w:ilvl w:val="0"/>
          <w:numId w:val="2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uppressAutoHyphens w:val="false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ИНОСТРАННЫЙ ЯЗЫК»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1. НАИМЕНОВАНИЕ РАЗДЕЛОВ УЧЕБНОЙ 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hanging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ТАБЛИЦА ТЕМАТИЧЕСКОГО РАСПРЕДЕЛЕНИЯ КОЛИЧЕСТВА ЧАСОВ)</w:t>
      </w:r>
    </w:p>
    <w:p>
      <w:pPr>
        <w:pStyle w:val="Style18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708"/>
        <w:gridCol w:w="709"/>
        <w:gridCol w:w="766"/>
      </w:tblGrid>
      <w:tr>
        <w:trPr>
          <w:trHeight w:val="1134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, темы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программа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. Я и  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, их имена и черты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юбимые занятия членов семьи. Обязанности членов семьи, взаимоотнош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дому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ая е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членов семь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ое времяпрепровождение каждый день и в свободное время. Покупки. Любимая ед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с семьей. Профессии, занятия людей различных профессий. Выбор професс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. Мой ден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ок дн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чные занятия в будние и выходные дн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ок дня школьник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спорядок дня в семье. Обозначение времени. Занятия в будние и выходные дн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. М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по дому и в сад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квартира: комнаты и предметы мебели и интерьера. Моя комната. Работа по дом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. Я и мои друзья. Знаком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и друзья, что умеют делать. Совместные игры, любимые занятия. Знакомство со сверстниками и взрослыми, приветствие, проща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лучшие друзь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ы характер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одежд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е игры и занятия. Письмо зарубежному друг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рубежному друг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. Мир моих увлеч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, песн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игры и занят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имние и летние виды спорта, занятия различными видами спор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, песни, книги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игры и занятия. Компьютерные игр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парке, зоопарк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груше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. Моя шко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тний лагерь. Занятия в нем, занятия детей лето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. Школьные принадлежности. Учебные предметы. Распорядок дня в школе. Занятия детей на уроке и на перемене. Школьные ярмар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. Мир вокруг ме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ие питомцы. Любимые животные. Что умеют делать животны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итомцы и уход за ним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описание животных. Животные в цирке, на ферме и в зоопарк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. Погода. Времена года. Путешеств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транспор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Погода: занятия в различную погод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странам изучаемого языка/родной стран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. Страна/страны изучаемого языка и родная стран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енные американцы и предметы их бы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/деревня: общественные места, места отдыха. Развлечения в городе. Достопримечательности стран изучаемого языка и родной стран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. Литературные произведения, анимационные фильмы, телевизионные передачи и их герои</w:t>
            </w:r>
            <w:r>
              <w:rPr>
                <w:rFonts w:cs="Times New Roman" w:ascii="Times New Roman" w:hAnsi="Times New Roman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2. ПЕРЕЧЕНЬ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о втором классе итоговый контроль не проводится. Для учащихся в 3- 4 классах  объектами контроля являются все виды речевой деятельности: аудирование и чтение, говорение и письмо.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е количество контрольных работ -  16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07"/>
        <w:gridCol w:w="2016"/>
        <w:gridCol w:w="2411"/>
        <w:gridCol w:w="1994"/>
      </w:tblGrid>
      <w:tr>
        <w:trPr>
          <w:trHeight w:val="3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чт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 и письм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 Тематика проект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252"/>
        <w:gridCol w:w="33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г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 моей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хороший помощ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празд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одеж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Времена го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любимое время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любимый питоме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учший др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Времена года. Путешеств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учшие каник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любимое живот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/страны изучаемого языка и родная стран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Выбор професс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ей меч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етние канику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спользование резерва учебного времени с аргументацией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16"/>
        <w:gridCol w:w="2231"/>
        <w:gridCol w:w="363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личество часов на освоение програ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ариативная ча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8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домашнее чтение-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6 ча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2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8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6 час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12 часов, в т.ч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контрольных работ- 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- проектная деятельность- 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С ОПРЕДЕЛЕНИЕМ ОСНОВНЫХ ВИДОВ УЧЕБНОЙ ДЕЯТЕЛЬНОСТИ ОБУЧАЮЩИХСЯ 2-4 КЛАСС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559"/>
        <w:gridCol w:w="4111"/>
        <w:gridCol w:w="6520"/>
        <w:gridCol w:w="26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(тема, название уро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Знакомство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Говор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Овладевают диалогической формой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 начинать, поддерживать и завершать разговор;   выражать основные речевые функ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reet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troduc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rai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uggest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Respond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uggestio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han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bou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bilit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abilit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th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bilit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abilit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th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ell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ersonal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ersonal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sk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ermissio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greemen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disagreemen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oo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wishes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likes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xpress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urpris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dvic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iv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opinions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спрашивать собеседника и отвечать на его вопросы;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    высказываться логично и связно; говорить выразительно (соблюдать синтагматичность речи, логическое ударение, правильную интонацию);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говорить в нормально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использовать основные коммуникативные типы речи: описание, сообщение, рассказ, характеристика.  описывают (предмет, картинку, персонаж);  сообщают (о взаимоотношениях с друзьями, совместных увлечениях, любимых праздниках, любимых персонажах и т.п.);    рассказывают (о себе, своей семье, друге, школе, родном крае, стране и т.п.);    характеризуют (предмет, картинку, персонаж);    воспроизводят наизусть небольшие произведения детского фольклора: рифмовки, стихотворения, песни;   кратко излагают содержание прочитанного/услышанного (по опорам, без опор);   учатся высказываться логично и связно;   учатся говорить выразительно (соблюдать синтагматичность речи, логическое ударение, правильную интонацию);   учатся говорить в нормальном темп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сотрудничать со сверстниками, работать в паре/ группе;  вести диалог, учитывая позицию собеседника,   работать самостоятельно, когда учитель спрашивает других;  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Чт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читать по транскрипции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о взаимосвязи с овладением произносительными навыками: через комплекс упражнений, т.е. выполняют следующие действия:  - знакомятся с транскрипционными знаками и запоминают их звуковой образ; - имитируют чтение транскрипционных знаков за учителем; - осмысливают и дифференцируют транскрипционные знаки; - находят соответствие между звуковым и графическим образами транскрипционных знаков; - озвучивают отдельные транскрипционные знаки;  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учатся читать по правилам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распознают открытый и закрытый типы слогов; осуществляют структурный анализ слова: - согласные и гласные буквы и их основные сочетания;   - окончания существительных во множественном числе; - приставки и суффиксы существительных и глаголов;  - окончания порядковых числительных и прилагательных при изменении степени сравнения; - многосложные слова с правильным словесным ударением  - написанные цифрами время, количественные числительные и даты; - окончания глаголов при изменении лица или видовременной формы; - редуцированные формы вспомогательных глаголов, используемых для образования изучаемых видовременных форм; - редуцированные отрицательные формы модальных глаго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учатся соотносить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зрительные и речедвигательные образы лексических единиц (слов и словосочетаний) и грамматических явлений с их значениями;  учатся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читать и понимать тексты, написанные разными типами шрифтов;   учатся читать предложения с правильным фразовым и логическим ударением;   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учатся читать со скоростью, обеспечивающей понимание читаемого текста;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учатся читать разного типа короткие тексты с разными стратегиями; - с целью понимания основного содержания (не обращая внимания не незнакомые слова, не мешающие пониманию основного содержания текста);  - с целью извлечения конкретной информации   - с целью полного понимания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содержания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;   понимать внутреннюю организацию текста:  - выражать главную идею предложения, текста;  - хронологический/логический порядок;- причинно-следственные и другие смысловые связи текста с помощью лексических и грамматических средств,   читать и п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онимать содержание текста на уровне смысла и: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- делать выводы из прочитанного;   - выражать собственное мнение по поводу прочитанного;  - выражать суждение относительно поступков героев;  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учатся читать разные типы текстов: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сьменно зафиксированные высказ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дписи под картинками    -письма личного характер   - поэтические тексты (стихи, тексты песе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детский фольклор (считалки, рифмовки, загадки)    -короткие фабульные рассказы   -народные и авторские сказки    -объявления, вывески   - комик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налогии с родным языком, конверсии, контексту, иллюстративной наглядности;   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    - учатся правильно выбирать в словаре значение многозначного с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правильно читать тексты с полным пониманием;  - учатся быстро находить необходимую информацию в тексте;   - учатся понимать основную идею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воспринимают понимают на слух речь учителя по ведению уро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на слух выказывания однокласс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вербально или невербально реагируют на услышанно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воспринимают и понимают на слух информацию с разными стратегиями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основ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извлекают конкрет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нимают детали тек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используют контекстуальную или языковую догад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раткие сообщения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раткие диалоги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писания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есни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загад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работать с аудиотексто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Письмо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овладевают каллиграфией и орфографией, уча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сать буквы английского алфавита, цифры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аписывать слова в транскри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tudies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, правописание окончаний прилагательных при образовании степеней сравнения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i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igger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сать слова с заглавной буквы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Monda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сать числительные, даты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Januar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, 1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 правильно писать орфограммы слов (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e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ea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правильно списывать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выполняют лексико-грамматические упражн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делать записи (выписки из текст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писать русские имена и фамилии по-английск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отвечают письменно на вопрос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фиксируют устные высказывания в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строят собственные письменные высказывания с опорой на образец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ишут записки друзья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аполняют анкеты (имя, фамилия, возраст, хобб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составляют правила поведения/инструк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распознают слова, написанные разными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eastAsia="ru-RU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eastAsia="ru-RU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eastAsia="ru-RU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eastAsia="ru-RU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eastAsia="ru-RU"/>
              </w:rPr>
              <w:t>пишут все буквы английского алфавита и</w:t>
            </w:r>
            <w:r>
              <w:rPr>
                <w:rFonts w:cs="Times New Roman" w:ascii="Times New Roman" w:hAnsi="Times New Roman"/>
                <w:iCs/>
                <w:spacing w:val="-7"/>
                <w:sz w:val="17"/>
                <w:szCs w:val="17"/>
                <w:lang w:eastAsia="ru-RU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eastAsia="ru-RU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овладевают навыками английской каллиграф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eastAsia="ru-RU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eastAsia="ru-RU"/>
              </w:rPr>
              <w:t>используют словарь для уточнения написания с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познают случаи использования связующего “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использовать памят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Лексическая сторона реч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разовые глаголы; оценочная лексика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лексика классного обихода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щиеся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ыполняют комплекс условно-речевых упражн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имитируют фразы с новыми лексическими единиц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глагол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o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конструкцию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… , модальные глаголы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may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конструкцию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going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безличные предложения; оборот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, побудительные предложения в утвердительной и отрицательной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форм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понимать и использовать в речи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ut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ложноподчиненные предложения с союзом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en-US" w:eastAsia="ru-RU"/>
              </w:rPr>
              <w:t>because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самостоятельно используют новое грамматическое 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семь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Совместные игры, любимые занятия.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Домашние питомц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Любимые животны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Игрушки, песн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 Национальные праздни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заимоотношен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Что умеют делать животны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Спорт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Времена года. Путешеств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7. Трудовое воспитание и профессиональное самоопределени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 Коренные американц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 Достопримечательност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Любимые занят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Любимые занятия членов семь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Знакомств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 и родная стр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Летний лагерь, занятия в н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Отдых с семьёй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 Путешеств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Письмо зарубежному друг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6. Физическое воспитание и формирование культуры здоровь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4. Приобщение детей к культурному наследию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Популяризация научных знаний среди детей (Ценности научного позн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.Экологическое  воспит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ыбор професси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 Духовно-нравственное воспитание детей на основе российских традиционных цен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Гражданское  воспи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7. Трудовое воспитание и 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998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тодического объединения учите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иностранных язы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БОУ СОШ №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 Новопокр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31 августа 2021 год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ководитель ШМО ИЯ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 Мосиенко О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/М.А.Степык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вгуста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4.9pt;mso-wrap-distance-left:9pt;mso-wrap-distance-right:9pt;mso-wrap-distance-top:0pt;mso-wrap-distance-bottom:0pt;margin-top:10.6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токол  засе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тодического объединения уч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ностранных язык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БОУ СОШ №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 Новопокров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31 августа 2021 год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ководитель ШМО ИЯ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 Мосиенко О.А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/М.А.Степык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августа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29:00Z</dcterms:created>
  <dc:creator>Intel</dc:creator>
  <dc:description/>
  <cp:keywords/>
  <dc:language>en-US</dc:language>
  <cp:lastModifiedBy>СОШ № 10</cp:lastModifiedBy>
  <cp:lastPrinted>2019-09-22T14:45:00Z</cp:lastPrinted>
  <dcterms:modified xsi:type="dcterms:W3CDTF">2008-01-01T21:12:00Z</dcterms:modified>
  <cp:revision>6</cp:revision>
  <dc:subject/>
  <dc:title/>
</cp:coreProperties>
</file>