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 xml:space="preserve">Муниципальное образование  Новопокровский район ст. Новопокровская   Муниципальное бюджетное общеобразовательное учреждение </w:t>
      </w:r>
    </w:p>
    <w:p>
      <w:pPr>
        <w:pStyle w:val="Normal"/>
        <w:shd w:fill="FFFFFF" w:val="clear"/>
        <w:autoSpaceDE w:val="tr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общеобразовательная  школа №10 имени А.К.Канищева</w:t>
      </w:r>
    </w:p>
    <w:p>
      <w:pPr>
        <w:pStyle w:val="Normal"/>
        <w:shd w:fill="FFFFFF" w:val="clear"/>
        <w:autoSpaceDE w:val="true"/>
        <w:rPr>
          <w:bCs/>
          <w:color w:val="000000"/>
          <w:sz w:val="32"/>
          <w:szCs w:val="28"/>
          <w:u w:val="single"/>
        </w:rPr>
      </w:pPr>
      <w:r>
        <w:rPr>
          <w:bCs/>
          <w:color w:val="000000"/>
          <w:sz w:val="32"/>
          <w:szCs w:val="28"/>
          <w:u w:val="single"/>
        </w:rPr>
      </w:r>
    </w:p>
    <w:p>
      <w:pPr>
        <w:pStyle w:val="Normal"/>
        <w:shd w:fill="FFFFFF" w:val="clear"/>
        <w:autoSpaceDE w:val="true"/>
        <w:jc w:val="center"/>
        <w:rPr>
          <w:bCs/>
          <w:color w:val="000000"/>
          <w:sz w:val="32"/>
        </w:rPr>
      </w:pPr>
      <w:r>
        <w:rPr>
          <w:bCs/>
          <w:color w:val="000000"/>
          <w:sz w:val="32"/>
        </w:rPr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true"/>
        <w:ind w:left="5387" w:hanging="0"/>
        <w:jc w:val="center"/>
        <w:rPr>
          <w:color w:val="000000"/>
        </w:rPr>
      </w:pPr>
      <w:r>
        <w:rPr>
          <w:color w:val="000000"/>
        </w:rPr>
        <w:t xml:space="preserve">решением педагогического совета </w:t>
      </w:r>
    </w:p>
    <w:p>
      <w:pPr>
        <w:pStyle w:val="Normal"/>
        <w:shd w:fill="FFFFFF" w:val="clear"/>
        <w:autoSpaceDE w:val="true"/>
        <w:ind w:left="5387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от _</w:t>
      </w:r>
      <w:r>
        <w:rPr>
          <w:color w:val="000000"/>
          <w:u w:val="single"/>
        </w:rPr>
        <w:t>31.08.</w:t>
      </w:r>
      <w:r>
        <w:rPr>
          <w:color w:val="000000"/>
        </w:rPr>
        <w:t xml:space="preserve"> 20</w:t>
      </w:r>
      <w:r>
        <w:rPr>
          <w:color w:val="000000"/>
          <w:u w:val="single"/>
        </w:rPr>
        <w:t xml:space="preserve">22 </w:t>
      </w:r>
      <w:r>
        <w:rPr>
          <w:color w:val="000000"/>
        </w:rPr>
        <w:t xml:space="preserve"> года протокол №1 </w:t>
      </w:r>
    </w:p>
    <w:p>
      <w:pPr>
        <w:pStyle w:val="Normal"/>
        <w:shd w:fill="FFFFFF" w:val="clear"/>
        <w:autoSpaceDE w:val="true"/>
        <w:ind w:left="5387" w:hanging="0"/>
        <w:rPr/>
      </w:pPr>
      <w:r>
        <w:rPr>
          <w:color w:val="000000"/>
        </w:rPr>
        <w:t xml:space="preserve">директор _____    </w:t>
      </w:r>
      <w:r>
        <w:rPr>
          <w:color w:val="000000"/>
          <w:u w:val="single"/>
        </w:rPr>
        <w:t>Шабельник С.Н.</w:t>
      </w:r>
    </w:p>
    <w:p>
      <w:pPr>
        <w:pStyle w:val="Normal"/>
        <w:shd w:fill="FFFFFF" w:val="clear"/>
        <w:autoSpaceDE w:val="true"/>
        <w:ind w:left="5387" w:hanging="0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napToGrid w:val="false"/>
        <w:spacing w:lineRule="atLeast" w:line="180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 ПРОГРАММА</w:t>
      </w:r>
    </w:p>
    <w:p>
      <w:pPr>
        <w:pStyle w:val="Normal"/>
        <w:autoSpaceDE w:val="tru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true"/>
        <w:rPr>
          <w:sz w:val="16"/>
          <w:szCs w:val="16"/>
        </w:rPr>
      </w:pPr>
      <w:r>
        <w:rPr>
          <w:bCs/>
          <w:color w:val="000000"/>
          <w:sz w:val="28"/>
          <w:szCs w:val="28"/>
        </w:rPr>
        <w:t>По   ___</w:t>
      </w:r>
      <w:r>
        <w:rPr>
          <w:bCs/>
          <w:color w:val="000000"/>
          <w:sz w:val="28"/>
          <w:szCs w:val="28"/>
          <w:u w:val="single"/>
        </w:rPr>
        <w:t>геометрии</w:t>
      </w:r>
    </w:p>
    <w:p>
      <w:pPr>
        <w:pStyle w:val="Normal"/>
        <w:autoSpaceDE w:val="true"/>
        <w:rPr/>
      </w:pPr>
      <w:r>
        <w:rPr>
          <w:sz w:val="28"/>
          <w:szCs w:val="28"/>
        </w:rPr>
        <w:t>Уровень образования (класс) ___</w:t>
      </w:r>
      <w:r>
        <w:rPr>
          <w:sz w:val="28"/>
          <w:szCs w:val="28"/>
          <w:u w:val="single"/>
        </w:rPr>
        <w:t>7-9  основное общее образование</w:t>
      </w:r>
      <w:r>
        <w:rPr>
          <w:sz w:val="28"/>
          <w:szCs w:val="28"/>
        </w:rPr>
        <w:t xml:space="preserve">    </w:t>
      </w:r>
    </w:p>
    <w:p>
      <w:pPr>
        <w:pStyle w:val="Normal"/>
        <w:autoSpaceDE w:val="true"/>
        <w:rPr>
          <w:sz w:val="20"/>
          <w:szCs w:val="20"/>
        </w:rPr>
      </w:pPr>
      <w:r>
        <w:rPr/>
        <w:t xml:space="preserve">                    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rPr/>
      </w:pPr>
      <w:r>
        <w:rPr>
          <w:sz w:val="28"/>
          <w:szCs w:val="28"/>
        </w:rPr>
        <w:t>Количество часов _</w:t>
      </w:r>
      <w:r>
        <w:rPr>
          <w:sz w:val="28"/>
          <w:szCs w:val="28"/>
          <w:u w:val="single"/>
        </w:rPr>
        <w:t>204</w:t>
      </w:r>
      <w:r>
        <w:rPr>
          <w:sz w:val="28"/>
          <w:szCs w:val="28"/>
        </w:rPr>
        <w:t xml:space="preserve">____               </w:t>
      </w:r>
    </w:p>
    <w:p>
      <w:pPr>
        <w:pStyle w:val="Normal"/>
        <w:autoSpaceDE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true"/>
        <w:rPr/>
      </w:pPr>
      <w:r>
        <w:rPr>
          <w:color w:val="000000"/>
          <w:sz w:val="28"/>
          <w:szCs w:val="28"/>
        </w:rPr>
        <w:t xml:space="preserve">Учитель        </w:t>
      </w:r>
      <w:r>
        <w:rPr>
          <w:color w:val="000000"/>
          <w:sz w:val="28"/>
          <w:szCs w:val="28"/>
          <w:u w:val="single"/>
        </w:rPr>
        <w:t xml:space="preserve">шмо учителей математики  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на основе ___</w:t>
      </w:r>
      <w:r>
        <w:rPr>
          <w:color w:val="000000"/>
          <w:sz w:val="28"/>
          <w:szCs w:val="28"/>
          <w:u w:val="single"/>
        </w:rPr>
        <w:t>авторской  программы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по</w:t>
      </w:r>
      <w:r>
        <w:rPr>
          <w:color w:val="000000"/>
          <w:sz w:val="28"/>
          <w:szCs w:val="28"/>
        </w:rPr>
        <w:t>________</w:t>
      </w:r>
    </w:p>
    <w:p>
      <w:pPr>
        <w:pStyle w:val="Normal"/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u w:val="single"/>
        </w:rPr>
        <w:t>геометрии   Погорелова А.В.,  Москва ,</w:t>
      </w:r>
      <w:r>
        <w:rPr>
          <w:color w:val="000000"/>
          <w:sz w:val="28"/>
          <w:szCs w:val="28"/>
        </w:rPr>
        <w:t>__</w:t>
      </w:r>
      <w:r>
        <w:rPr>
          <w:color w:val="000000"/>
          <w:sz w:val="28"/>
          <w:szCs w:val="28"/>
          <w:u w:val="single"/>
        </w:rPr>
        <w:t xml:space="preserve">  «Просвещение» 2022г.</w:t>
      </w:r>
      <w:r>
        <w:rPr>
          <w:color w:val="000000"/>
          <w:sz w:val="28"/>
          <w:szCs w:val="28"/>
        </w:rPr>
        <w:t>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составлена на основе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>1.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 декабря 2010 года № 1897 с изменениями.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Основной образовательной программы МБОУ СОШ № 10. </w:t>
      </w:r>
    </w:p>
    <w:p>
      <w:pPr>
        <w:pStyle w:val="Normal"/>
        <w:jc w:val="both"/>
        <w:rPr/>
      </w:pPr>
      <w:r>
        <w:rPr>
          <w:sz w:val="28"/>
          <w:szCs w:val="28"/>
        </w:rPr>
        <w:t>3</w:t>
      </w:r>
      <w:r>
        <w:rPr/>
        <w:t>.</w:t>
      </w:r>
      <w:r>
        <w:rPr>
          <w:sz w:val="28"/>
          <w:szCs w:val="28"/>
        </w:rPr>
        <w:t xml:space="preserve"> Авторской программы Геометрия 7-9 классы. А.В. Погорелов.  //Программы для общеобразовательных учреждений. Геометрия 7-9  классы/Сост.Т.А.Бурмистрова.- М: Просвещение, 2022г.</w:t>
      </w:r>
    </w:p>
    <w:p>
      <w:pPr>
        <w:pStyle w:val="Normal"/>
        <w:jc w:val="both"/>
        <w:rPr/>
      </w:pPr>
      <w:r>
        <w:rPr/>
      </w:r>
    </w:p>
    <w:p>
      <w:pPr>
        <w:pStyle w:val="16"/>
        <w:shd w:fill="auto" w:val="clear"/>
        <w:spacing w:lineRule="auto" w:line="240"/>
        <w:ind w:right="60" w:hanging="0"/>
        <w:rPr>
          <w:rStyle w:val="Zag11"/>
          <w:b/>
          <w:b/>
          <w:lang w:val="ru-RU"/>
        </w:rPr>
      </w:pPr>
      <w:r>
        <w:rPr>
          <w:b/>
        </w:rPr>
        <w:t xml:space="preserve">             </w:t>
      </w:r>
      <w:r>
        <w:rPr>
          <w:b/>
          <w:sz w:val="28"/>
          <w:szCs w:val="28"/>
          <w:lang w:val="ru-RU"/>
        </w:rPr>
        <w:t>Планируемые результаты освоения учебного предмета</w:t>
      </w:r>
    </w:p>
    <w:p>
      <w:pPr>
        <w:pStyle w:val="16"/>
        <w:shd w:fill="auto" w:val="clear"/>
        <w:spacing w:lineRule="auto" w:line="240"/>
        <w:ind w:right="60" w:hanging="0"/>
        <w:rPr>
          <w:rStyle w:val="Zag11"/>
          <w:b/>
          <w:b/>
          <w:lang w:val="ru-RU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16"/>
        <w:shd w:fill="auto" w:val="clear"/>
        <w:spacing w:lineRule="auto" w:line="240"/>
        <w:ind w:right="60" w:hanging="0"/>
        <w:rPr>
          <w:rStyle w:val="Style16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л</w:t>
      </w:r>
      <w:r>
        <w:rPr>
          <w:rStyle w:val="Style16"/>
          <w:rFonts w:cs="Times New Roman" w:ascii="Times New Roman" w:hAnsi="Times New Roman"/>
          <w:sz w:val="28"/>
          <w:szCs w:val="28"/>
        </w:rPr>
        <w:t>ичностн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ые:</w:t>
      </w:r>
    </w:p>
    <w:p>
      <w:pPr>
        <w:pStyle w:val="16"/>
        <w:shd w:fill="auto" w:val="clear"/>
        <w:spacing w:lineRule="auto" w:line="240"/>
        <w:ind w:right="6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формирование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формирование коммуникативной компетентности в общении сотрудничестве со сверстниками, старшими и младшими, в образовательной, общественно полезной, учебно-исследовательской, творческой и др. видах деятельности;</w:t>
      </w:r>
    </w:p>
    <w:p>
      <w:pPr>
        <w:pStyle w:val="16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16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креативность мышления, инициатива, находчивость, активность при решении алгебраических задач;</w:t>
      </w:r>
    </w:p>
    <w:p>
      <w:pPr>
        <w:pStyle w:val="16"/>
        <w:shd w:fill="auto" w:val="clear"/>
        <w:tabs>
          <w:tab w:val="clear" w:pos="708"/>
          <w:tab w:val="left" w:pos="702" w:leader="none"/>
        </w:tabs>
        <w:spacing w:lineRule="auto" w:line="240"/>
        <w:ind w:righ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</w:t>
      </w:r>
      <w:r>
        <w:rPr>
          <w:rFonts w:cs="Times New Roman" w:ascii="Times New Roman" w:hAnsi="Times New Roman"/>
          <w:sz w:val="28"/>
          <w:szCs w:val="28"/>
        </w:rPr>
        <w:t>умение строить речевые конструкции (устные и письменные) с использованием изученной терминологии и символики, понимать смысл поставленной задачи, осуществлять перевод с естественного языка на математический и наоборот;</w:t>
      </w:r>
    </w:p>
    <w:p>
      <w:pPr>
        <w:pStyle w:val="16"/>
        <w:shd w:fill="auto" w:val="clear"/>
        <w:tabs>
          <w:tab w:val="clear" w:pos="708"/>
          <w:tab w:val="left" w:pos="702" w:leader="none"/>
        </w:tabs>
        <w:spacing w:lineRule="auto" w:line="240"/>
        <w:ind w:right="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тапредметные: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40" w:first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мостоятельно </w:t>
      </w:r>
      <w:r>
        <w:rPr>
          <w:rFonts w:cs="Times New Roman" w:ascii="Times New Roman" w:hAnsi="Times New Roman"/>
          <w:sz w:val="28"/>
          <w:szCs w:val="28"/>
        </w:rPr>
        <w:t>планировать свою деятельность при решении учебных математических задач, видеть различные стратегии решения задач, осознанно выбирать способ решения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6" w:leader="none"/>
        </w:tabs>
        <w:spacing w:lineRule="auto" w:line="24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работать с учебным математическим текстом (на</w:t>
        <w:softHyphen/>
        <w:t>ходить ответы на поставленные вопросы, выделять смысловые фрагменты и пр.)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несложные доказательные рассужде</w:t>
        <w:softHyphen/>
        <w:t>ния, опираясь на изученные определения, свойства, признаки; распознавать верные и неверные утверждения; иллюстрировать примерами изученные понятия и факты; опровергать с помощью контрпримеров неверные утверждения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действовать в соответствии с предложенным алгорит</w:t>
        <w:softHyphen/>
        <w:t>мом, составлять несложные алгоритмы вычислений и построени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ение приёмов самоконтроля при решении учебных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89" w:leader="none"/>
        </w:tabs>
        <w:spacing w:lineRule="auto" w:line="240"/>
        <w:ind w:left="2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иёмов самоконтроля при решении учебных задач;</w:t>
      </w:r>
    </w:p>
    <w:p>
      <w:pPr>
        <w:pStyle w:val="16"/>
        <w:numPr>
          <w:ilvl w:val="0"/>
          <w:numId w:val="3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идеть математическую задачу в несложных практических ситуациях;</w:t>
      </w:r>
    </w:p>
    <w:p>
      <w:pPr>
        <w:pStyle w:val="16"/>
        <w:shd w:fill="auto" w:val="clear"/>
        <w:tabs>
          <w:tab w:val="clear" w:pos="708"/>
          <w:tab w:val="left" w:pos="303" w:leader="none"/>
        </w:tabs>
        <w:spacing w:lineRule="auto" w:line="24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умение понимать и использовать 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16"/>
        <w:shd w:fill="auto" w:val="clear"/>
        <w:tabs>
          <w:tab w:val="clear" w:pos="708"/>
          <w:tab w:val="left" w:pos="303" w:leader="none"/>
        </w:tabs>
        <w:spacing w:lineRule="auto" w:line="240"/>
        <w:ind w:left="3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умение самостоятельно ставить цели, планировать и осуществлять деятельность, направленную на решение  задач;</w:t>
      </w:r>
    </w:p>
    <w:p>
      <w:pPr>
        <w:pStyle w:val="16"/>
        <w:shd w:fill="auto" w:val="clear"/>
        <w:tabs>
          <w:tab w:val="clear" w:pos="708"/>
          <w:tab w:val="left" w:pos="303" w:leader="none"/>
        </w:tabs>
        <w:spacing w:lineRule="auto" w:line="240"/>
        <w:ind w:left="30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Style w:val="Style16"/>
          <w:rFonts w:cs="Times New Roman" w:ascii="Times New Roman" w:hAnsi="Times New Roman"/>
          <w:sz w:val="28"/>
          <w:szCs w:val="28"/>
        </w:rPr>
        <w:t>редметн</w:t>
      </w:r>
      <w:r>
        <w:rPr>
          <w:rStyle w:val="Style16"/>
          <w:rFonts w:cs="Times New Roman" w:ascii="Times New Roman" w:hAnsi="Times New Roman"/>
          <w:sz w:val="28"/>
          <w:szCs w:val="28"/>
          <w:lang w:val="ru-RU"/>
        </w:rPr>
        <w:t>ые:</w:t>
      </w:r>
    </w:p>
    <w:p>
      <w:pPr>
        <w:pStyle w:val="16"/>
        <w:numPr>
          <w:ilvl w:val="0"/>
          <w:numId w:val="13"/>
        </w:numPr>
        <w:shd w:fill="auto" w:val="clear"/>
        <w:tabs>
          <w:tab w:val="clear" w:pos="708"/>
          <w:tab w:val="left" w:pos="702" w:leader="none"/>
        </w:tabs>
        <w:spacing w:lineRule="auto" w:line="240"/>
        <w:ind w:left="20" w:right="40" w:first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базовым понятийным аппаратом по основным разделам содержания;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)умение работать с геометрическим текстом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овладение навыками устных, письменных, инструментальных вычислений;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Heading3"/>
        <w:spacing w:lineRule="auto" w:line="360" w:before="0" w:after="0"/>
        <w:rPr>
          <w:szCs w:val="28"/>
        </w:rPr>
      </w:pPr>
      <w:r>
        <w:rPr>
          <w:szCs w:val="28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 геометрических фигур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тношения для решения простейших задач, возникающих в реаль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и вычисления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формулы периметра, площади и объёма, площади поверхности отдельных многогранников при вычислениях, когда все данные имеются в услов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остро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остейшие построения на местности, необходимые в реаль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реобразова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движение объектов в окружающем мире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симметричные фигуры в окружающем мир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 и координаты на плоскост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изведение вектора на число,координаты на плоскост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ять приближённо координаты точки по её изображению на координатной плоскости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ть векторы для решения простейших задач на определение скорости относительного дви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имать роль математики в развитии России</w:t>
      </w:r>
    </w:p>
    <w:p>
      <w:pPr>
        <w:pStyle w:val="Heading3"/>
        <w:spacing w:before="0" w:after="0"/>
        <w:rPr/>
      </w:pPr>
      <w:r>
        <w:rPr>
          <w:szCs w:val="28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ённом уровн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понятиями геометрических фигур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улировать в простейших случаях свойства и признаки фигур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азывать геометрические утвержде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еть стандартной классификацией плоских фигур (треугольников и четырёхугольник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i/>
          <w:sz w:val="28"/>
          <w:szCs w:val="28"/>
        </w:rPr>
        <w:t>задач практического характера и задач из смежных дисципл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теорему Фалеса и теорему о пропорциональных отрезках при решении задач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арактеризовать взаимное расположение прямой и окружности, двух окружностей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отношения для решения задач, возникающих в реаль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и вычисле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ерировать представлениями о длине, площади, объёме как величинами. Применять теорему Пифагора, формулы площади, объё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ё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простые вычисления на объёмных телах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улировать задачи на вычисление длин, площадей и объёмов и решать их. В содержании есть ещё и теорема синусов и косинусов. Либо там убрать. либо здесь добавить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одить вычисления на мест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формулы при вычислениях в смежных учебных предметах, в окружающей действи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острое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ть геометрические фигуры по текстовому и символьному описанию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вободно оперировать чертёжными инструментами в несложных случаях,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ивать размеры реальных объектов окружающего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ерировать понятием движения и преобразования подобия, владеть приё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нять свойства движений и применять подобие для построений и вычисл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 и координаты на плоск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ть понятия векторов и координат для решения задач по физике, географии и другим учебным предмет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ате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нимать роль математики в развитии Ро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математи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Heading3"/>
        <w:spacing w:before="0" w:after="0"/>
        <w:rPr>
          <w:szCs w:val="28"/>
        </w:rPr>
      </w:pPr>
      <w:r>
        <w:rPr>
          <w:szCs w:val="28"/>
        </w:rPr>
        <w:t>Выпускник получит возможность научиться в 7-9 классах для успешного продолжения образования на углублённом уров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фигуры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перировать геометрическими понятиями при решении задач и проведении математических рассуждени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е классы фигур, проводить в несложных случаях классификацию фигур по различным основаниям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ь чертежи, включая комбинации фигур, извлекать, интерпретировать и преобразовывать информацию, представленную на чертежах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доказывать геометрические утвер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ть с использованием свойств геометрических фигур математические модели </w:t>
      </w:r>
      <w:r>
        <w:rPr>
          <w:rStyle w:val="Dash041e0431044b0447043d044b0439char1"/>
          <w:sz w:val="28"/>
          <w:szCs w:val="28"/>
        </w:rPr>
        <w:t>для решения задач практического характера и задач из смежных дисциплин</w:t>
      </w:r>
      <w:r>
        <w:rPr>
          <w:rFonts w:cs="Times New Roman" w:ascii="Times New Roman" w:hAnsi="Times New Roman"/>
          <w:sz w:val="28"/>
          <w:szCs w:val="28"/>
        </w:rPr>
        <w:t>, исследовать полученные модели и интерпретировать результа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ношен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понятием отношения как метапредметны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войства подобия и равенства фигур при решении задач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тношения для построения и исследования математических моделей объектов реаль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рения и вычислен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оперировать понятиями длина, площадь, объём, величина угла как величинами, использовать равновеликость и равносоставленность при решении задач на вычисление, самостоятельно получать и использовать формулы для вычислений площадей и объёмов фигур, свободно оперировать широким набором формул на вычисление при решении сложных задач, в том числе и задач на вычисление в комбинациях окружности и треугольника, окружности и четырёхугольника, а также с применением тригонометри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формулировать гипотезы и проверять их достовер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перировать формулами при решении задач в других учебных предметах и при проведении необходимых вычислений в реаль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метрические построения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ировать понятием набора элементов, определяющих геометрическую фигуру,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бором методов построений циркулем и линейкой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ализ и реализовывать этапы решения задач на построение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я на местност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реальных объектов окружающего ми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образования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ировать движениями и преобразованиями как метапредметными понятиям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понятием движения и преобразования подобия для обоснований, свободно владеть приемами построения фигур с помощью движений и преобразования подобия, а также комбинациями движений, движений и преобразований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движений и преобразований для проведения обоснования и доказательства утверждений в геометрии и других учебных предметах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войствами движений и преобразований при решении задач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войства движений и применять подобие для построений и вычис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кторы и координаты на плоскост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 оперировать понятиями вектор, сумма, разность векторов, произведение вектора на число, скалярное произведение векторов, координаты на плоскости, координаты вект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векторным и координатным методом на плоскости для решения задач на вычисление и доказательств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 помощью векторов и координат доказательство известных ему геометрических фактов (свойства средних линий, теорем о замечательных точках и т.п.) и получать новые свойства известных фигу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уравнения фигур для решения задач и самостоятельно составлять уравнения отдельных плоских фигур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вседневной жизни и при изучении других предметов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онятия векторов и координат для решения задач по физике, географии и другим учебным предмет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математики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математику как строго организованную систему научных знаний, в частности владеть представлениями об аксиоматическом построении геометрии и первичными представлениями о неевклидовых геометрия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математику в контексте истории развития цивилизации и истории развития науки, понимать роль математики в развитии России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6"/>
        <w:shd w:fill="auto" w:val="clear"/>
        <w:spacing w:lineRule="auto" w:line="24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 курса геометрии  7 – 9 классов.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глядная геометрия</w:t>
      </w:r>
      <w:r>
        <w:rPr>
          <w:rFonts w:cs="Times New Roman" w:ascii="Times New Roman" w:hAnsi="Times New Roman"/>
          <w:sz w:val="28"/>
          <w:szCs w:val="28"/>
          <w:lang w:val="ru-RU"/>
        </w:rPr>
        <w:t>.  Наглядные представления о пространственных фигурах: куб, параллелепипед, призма, пирамида, шар, сфера, конус, цилиндр.  Изображение пространственных фигур.  Примеры сечений. Многогранники. Правильные многогранники. Примеры развёрток многогранников, цилиндра и конуса.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нятие объёма; единицы объёма. Объём прямоугольного параллелепипеда, куба.</w:t>
      </w:r>
    </w:p>
    <w:p>
      <w:pPr>
        <w:pStyle w:val="16"/>
        <w:shd w:fill="auto" w:val="clear"/>
        <w:spacing w:lineRule="auto" w:line="24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еометрические фигуры</w:t>
      </w:r>
      <w:r>
        <w:rPr>
          <w:rFonts w:cs="Times New Roman" w:ascii="Times New Roman" w:hAnsi="Times New Roman"/>
          <w:sz w:val="28"/>
          <w:szCs w:val="28"/>
          <w:lang w:val="ru-RU"/>
        </w:rPr>
        <w:t>. Прямые и углы. Точка, прямая, плоскость. Отрезок, луч. Угол. Виды углов. Вертикальные и смежные углы. Биссектриса угла.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араллельные и пересекающиеся прямые. Перпендикулярные  прямые. Теоремы о параллельности и перпендикулярности прямых. Перпендикуляр и наклонная к прямой. Серединный перпендикуляр к отрезку.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Геометрическое место точек. Свойства биссектрисы угла и серединного перпендикуляра к отрезку.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еугольник. Высота, медиана, биссектриса, средняя линия треугольника. Равнобедренные и равносторонние треугольники; свойства и признаки  равнобедренного треугольника. Признаки равенства треугольников. Неравенство треугольника. Соотношение между сторонами и углами треугольника.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мма углов треугольника. Внешние углы треугольника. Теорема Фалеса. Подобие треугольников. Признаки подобия треугольников. Теорема Пифагора. Синус, косинус, тангенс, котангенс острого угла прямоугольного треугольника и углов от 0º до 180º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Решение треугольников: теорема косинусов и теорема синусов. Замечательные точки треугольника. 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етырёхугольник. Параллелограмм, его свойства и признаки. Прямоугольник, квадрат, ромб, их свойства и признаки. Трапеция, средняя линия трапеции. 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угольник. Выпуклые многоугольники. Сумма углов выпуклого многоугольника. Правильные многоугольники. 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кружность и круг. Дуга, хорда. Сектор, сегмент. Центральный угол, вписанный угол, величина вписанного угла. Взаимное расположение прямой и окружности, двух окружностей. Касательная и секущая к окружности, их свойства. Вписанные и описанные многоугольники. Окружность, вписанная в треугольник, и окружность, описанная около треугольника. Вписанные и описанные окружности правильного многоугольника.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еометрические преобразования. Понятие о равенстве фигур. Понятие о движении: осевая и центральная симметрии, параллельный перенос, поворот. Понятие о подобии фигур и гомотетии. </w:t>
      </w:r>
    </w:p>
    <w:p>
      <w:pPr>
        <w:pStyle w:val="16"/>
        <w:shd w:fill="auto" w:val="clear"/>
        <w:spacing w:lineRule="auto" w:line="240"/>
        <w:ind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роение с помощью циркуля и линейки. Основные задачи на построение: деление отрезка пополам, построение угла, равного данному; построение треугольника по трём сторонам; построение перпендикуляра к прямой; построение биссектрисы угла; деление отрезка н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ых частей.</w:t>
      </w:r>
    </w:p>
    <w:p>
      <w:pPr>
        <w:pStyle w:val="16"/>
        <w:shd w:fill="auto" w:val="clear"/>
        <w:spacing w:lineRule="auto" w:line="240"/>
        <w:ind w:righ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ешение задач на вычисление, доказательство и построение с использованием свойств изученных фиг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Измерение геометрических величин. </w:t>
      </w:r>
      <w:r>
        <w:rPr>
          <w:sz w:val="28"/>
          <w:szCs w:val="28"/>
        </w:rPr>
        <w:t xml:space="preserve">Длина отрезка. Расстояние от точки до прямой. Расстояние между параллельными  прям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метр много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ина окружности, число π; длина дуги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адусная  мера угла, соответствие между величиной центрального угла и длиной дуги окру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нятие площади плоских фигур. Равносоставленные и равновеликие фигуры. Площадь прямоугольника. Площади параллелограмма, треугольника и трапеции. Площадь многоугольника. Площадь круга и площадь сектора. Соотношение между площадями подобных фиг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задач на вычисление и доказательство с использованием изученных  форму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ординаты.</w:t>
      </w:r>
      <w:r>
        <w:rPr>
          <w:sz w:val="28"/>
          <w:szCs w:val="28"/>
        </w:rPr>
        <w:t xml:space="preserve"> Уравнение прямой.  Координаты середины отрезка. Формула расстояния между двумя точками плоскости. Уравнение окруж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кторы. </w:t>
      </w:r>
      <w:r>
        <w:rPr>
          <w:sz w:val="28"/>
          <w:szCs w:val="28"/>
        </w:rPr>
        <w:t>Длина вектора. Равенство векторов. Коллинеарные векторы. Координаты вектора. Умножение вектора на число, сумма векторв, разложение вектора по двум неколлинеарным векторам. Скалярное произведение векто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еоретико-множественные понятия.</w:t>
      </w:r>
      <w:r>
        <w:rPr>
          <w:sz w:val="28"/>
          <w:szCs w:val="28"/>
        </w:rPr>
        <w:t xml:space="preserve"> Множество, элемент множества. Задание множеств перечислением элементов, характеристическим свойством. Подмножество. Объединение и пересечение множе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Элементы логики. </w:t>
      </w:r>
      <w:r>
        <w:rPr>
          <w:sz w:val="28"/>
          <w:szCs w:val="28"/>
        </w:rPr>
        <w:t>Определение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нятие о равносильности, следовании, употребление логических связок </w:t>
      </w:r>
      <w:r>
        <w:rPr>
          <w:i/>
          <w:sz w:val="28"/>
          <w:szCs w:val="28"/>
        </w:rPr>
        <w:t>если…, то…,  в том и только в том случае,</w:t>
      </w:r>
      <w:r>
        <w:rPr>
          <w:sz w:val="28"/>
          <w:szCs w:val="28"/>
        </w:rPr>
        <w:t xml:space="preserve"> логические связки </w:t>
      </w:r>
      <w:r>
        <w:rPr>
          <w:i/>
          <w:sz w:val="28"/>
          <w:szCs w:val="28"/>
        </w:rPr>
        <w:t>и, и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еометрия в историческом развитии. </w:t>
      </w:r>
      <w:r>
        <w:rPr>
          <w:sz w:val="28"/>
          <w:szCs w:val="28"/>
        </w:rPr>
        <w:t xml:space="preserve"> От землемерия к геометрии. Пифагор и его школа. Фалес. Архимед. Построение правильных многоугольников. Трисекция угла. Квадратура круга. Удвоение куба. История числа π. Золотое сечение. «Начала» Евклида. Л.Эйлер. Н.И.Лобачевский. История пятого постул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обретение метода координат, позволяющего переводить геометрические объекты на язык алгебры. Р.Декарт и П.Ферма. Примеры различных систем координат на плос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Тематическое  планирование  7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65"/>
        <w:gridCol w:w="1038"/>
        <w:gridCol w:w="4058"/>
      </w:tblGrid>
      <w:tr>
        <w:trPr>
          <w:trHeight w:val="3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 материала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ые свойства простейших геометрических фигу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резок, луч, угол, развёрнутый угол, биссектриса уг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угольник, медиана, биссектриса, высота треугольни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тояние между точк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ые отрезки, углы, треугольн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аллельные прямы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ма и её доказательство, условие и заключение теоремы; аксио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ть основные свойств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надлежности точек и прямых на плоск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ложения точек на прямой,, откладывание отрезков и углов; измерение уг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угольника; параллельных прямых. Изображать, обозначать и распознавать на чертежах изученные геометрические фигуры.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ие  фигуры. Точка и прямая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 Измерение отрезк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лоскость. Полупрямая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Биссектриса угл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адывание отрезков и угл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 Высота, биссек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а и медиана треугольник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треугольника равного данном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е прямые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ы и доказательств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. Решение зада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жные и вертикальные уг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межные и вертикальные углы: прямые, острые и тупые углы; перпендикулярные прямые и перпендикуляр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ать и распознавать на чертежах указанные фигуры. Формулировать и доказывать теоремы о: сумме смежных углов; равенстве вертикальных углов; единственности прямой, перпендикулярной данной, проходящей через данную её точку. Формулировать следствия из теорем о смежных и вертикальных углах. Объяснять, в чём состоит доказательство от противного. Решать задачи, связанные  с рассмотренными фигурами их свойства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уг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кальные уг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ые прямые. Доказательство от противного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 равенства треугольник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внобедренный и равносторонний треугольник, обратная теорема.  Формулировать и док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наки равенства треуголь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йство углов равнобедренного треугольника, признак равнобедренного треугольника, свойство медианы. Решать задачи, связанные с признаками равенства треугольников и свойствами равнобедренного треугольн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признак равенства треугольников. Использование аксиом при доказательстве теоре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ризнак равенства тре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ьник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треугольни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-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ая теорема. Свойство медианы равнобедренного треугольн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признак равенства треугольник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что так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кущая; односторонние, накрест лежащие и соответственные угл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шние и внутренние углы треугольн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ямоугольный треугольник и его элемент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тояние от точки до прямой и между параллельными прямы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му о двух прямых, параллельной третьей; признак параллельности прямых; формулировать следствия из него, свойство углов, образованных при пересечении параллельных прямых секущей; формулировать следствие из нег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мы о сумме углов треугольника и о внешнем его угле; формулировать следствие о сравнении внешнего и внутренних уг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нак равенства прямоугольных треугольников по гипотенузе и кат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ществование и единствен-ность перпендикуляра к прямой. Решать задач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прямых. Углы, образованные при пересечении двух прямых секущ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к параллельности прямых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углов треугольника. 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угол треугольн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ый треуголь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ование и единстве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перпендикуляра к прямо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е построени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. Окружность, описанная около треугольн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ружность, её центр, радиус, хорда, диаметр, касательная к окружности и точка касания; описанная около треугольника окружность и вписанная в него; внутреннее и внешнее касание окружн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рединный перпендикуляр; геометрическое место т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улировать и доказывать теор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центре окружности, описанной около треугольника и вписанной в треугольни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 геометрическом месте точек, равноудалённых от двух данн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задачи на построение и её решение, что можно строить с помощью циркуля и линейки, сущность метода геометрических ме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стейшие задачи на построение: треугольника, равного данному; угла, равного данному; биссектрисы угла; середины отрезка4 перпендикулярной прямой. Решать более сложные задачи на построение, используя указанные простейшие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ательная к окружности. 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ность, вписанная в треугольни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задачи на постро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треугольника равного данному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роение угла, равного данному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роение биссектрисы угла.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трезка пополам.  Построение перпендикулярной прямой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6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ое место точек. Метод геометрических мест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вторение </w:t>
              <w:tab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простейших геометрических фигу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 и вертикальные углы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углов треугольник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остроения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8 клас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4355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тырёхугольник  и его элемен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ершины, стороны…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аллелограмм, прямоуголь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, квадр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редняя линия треугольника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трапеция и её элементы, средняя линия трапеции, равнобокая трапе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 теоремы:признак параллелограм-ма, свойство диагоналей параллелограмма, свойство противолежащих сторон  и углов параллелограмма, сво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оналей прямоуголь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ромба, Фалеса, свойства средних линий треугольника и трапеции, о пропорциональных отрез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ть, что квадрат есть одновременно и прямоугольник и ромб. Строить с помощью циркуля и линейки 4 пропорциональный отрез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шать задачи на вычисление, доказательство и построение, используя изучен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знаки, свойства и теорем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синус, синус, тангенс и котан- генс острого угла прямоуго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а, перпендикуляр, наклонная, её основание и про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, египетский треуголь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му Пифагора, теорему о зависимости косинуса от градусной  меры угла, неравен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треугольника, основные тригонометрические тожд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юбой катет меньше гипотенузы, косинус любого острого угла меньше 1; наклонная больше перпендикуляра; равные накло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имеют равные проекции, а больше та,  у которой проекция больше; любая сторона треуг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 меньше суммы двух других; синус и тангенс зависят только от величины уг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выражаются катеты и гипотенуза через синус, косинус, тангенс и котангенс острого угла прямоугольного треугольника; чему равны значения синуса, косинуса, тангенса и котангенса углов 30º,45º и 60º. Решать соответствующие задачи на вычисление и доказательство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етырёх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ограм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диагоналей параллел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противолежащих сторон и углов параллел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угольни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 «Четырёхуголь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Фале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линия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пе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ые отрез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 «Четырёхугольни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ма 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инус 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ипетский 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пендикуляр и наклонна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о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я между сторонами и углами в прямоугольном треугольни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ригонометрические тожд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синуса, косинуса, тангенса и котангенса некоторых уг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синуса, косинуса, тангенса и котангенса пр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нии уг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 «Теорема Пифаго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ртовы координаты на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екартова система координат, ось абсцисс, ось ординат, коорд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ы точки, начало координа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равнение фигуры, угловой коэффициент пря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ы координат середины отрезка; формулу расстояния между точками; уравнение окруж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и, в том числе с центром в начале координат; уравнение пр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й, условие параллельности прямой одной из осей координат, условие прохождения её через начало координат; чему равен угловой коэффициент, формулы </w:t>
            </w:r>
          </w:p>
          <w:p>
            <w:pPr>
              <w:pStyle w:val="Normal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sin(180º-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es-ES"/>
              </w:rPr>
              <w:t>)=sin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es-ES"/>
              </w:rPr>
              <w:t>,cos(180º-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es-ES"/>
              </w:rPr>
              <w:t>)=-cos</w:t>
            </w:r>
            <w:r>
              <w:rPr>
                <w:sz w:val="28"/>
                <w:szCs w:val="28"/>
                <w:lang w:val="en-US"/>
              </w:rPr>
              <w:t>α</w:t>
            </w:r>
            <w:r>
              <w:rPr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ать задачи на вычисление, нахождение и доказательство. 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декарто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. Координаты середины отрез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между точ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точки пересечения 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е прямой отно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 системы координа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овой коэффициент в уравнении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линейной функ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чение прямой с окружн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нуса, косинуса, тангенса и котангенса любого угла от 0º до 180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образование фигуры,обрат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; движение; преобразование симметрии от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ельно точки и прямой; центр симметрии и ось симметрии; поворот, угол поворота; парал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льный перен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, ч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очки прямой при движении переходят в точки прямой с сох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ием их порядка; преобраз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 симметрии относительно точки и относительно прямой яв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ются движ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свойства: движ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; параллельного переноса. Решать задачи, используя приоб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ённые зн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фигур. Свойства дви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ый перенос и его свойства. Существование и единственность параллельного перенос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аправленность полупрям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относительно т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метрия относительно прям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преобразования на практике. Равенство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 «Дви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ктор и его направление, оди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о направленные и противоп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но направленные векторы; абсолютная величина вектора, координаты вектора; нулевой в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; равные векторы; угол между векторами; сумма и разность ве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в; произведение вектора и числа; скалярное произведение векторв; единичный и координа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ые векторы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правило треугольника», теорему об абсолютной величине и напра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нии вектора λ</w:t>
            </w:r>
            <w:r>
              <w:rPr>
                <w:i/>
                <w:sz w:val="28"/>
                <w:szCs w:val="28"/>
              </w:rPr>
              <w:t xml:space="preserve">а; </w:t>
            </w:r>
            <w:r>
              <w:rPr>
                <w:sz w:val="28"/>
                <w:szCs w:val="28"/>
              </w:rPr>
              <w:t>теорему о скалярном произведении в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: свойства произ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вектора и числа; условие перпендикулярности век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: вектор можно отложить от любой точки; равные векторы одинаково направленные и равны по абсолютной величине, а также имеют равные соответст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ющие координаты; скалярное произведение векторов дистрибутивно. Решать задачи.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солютная величина и направление в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енство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векторов. Сложение си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линеарным вектор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координатным ося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 «Вектор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Пифаго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на плоск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8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9 клас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</w:t>
      </w:r>
    </w:p>
    <w:tbl>
      <w:tblPr>
        <w:tblW w:w="10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900"/>
        <w:gridCol w:w="4355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одержание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Основные виды учебной деятельности (ууд)</w:t>
            </w:r>
          </w:p>
        </w:tc>
      </w:tr>
      <w:tr>
        <w:trPr>
          <w:trHeight w:val="32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ие 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образование подобия, коэффициент подобия, подобные фигуры; гомотетия относительно центра, коэффициент гомотетии, гомотетичные фигур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лы: плоский, дополнительные центральный, вписанный в окружность, центральный, соответствующий данному вписанному уг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гомотетия есть преобразование подобия; что преобразование подобия сохраняет углы между полупрямыми; свойства подобных фигур; признаки подобия треугольников; свойство биссектрисы треугольника; теорему об угле, вписанном в окружность; пропорциональность отрезков  ход и секущих окру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войства преобразования подоб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знак подобия прямоугольных треугольников; свойство катета, свойство  высоты прямоугольного треугольника, проведённой из .вершины прямого уг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ойство вписанных углов, опирающихся на диаметр. Решать задачи.</w:t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подобия. Свойства преобразования подоб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фигур. Признак подобия треугольников по 2 угл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одобия треугольников по двум сторонам и углу между н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подобия треугольников  по  трём сторона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ямоугольных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 по теме «Подобие фигу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глы, вписанные в окруж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рциональность отрезков хорд и секущих окруж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, связанных с окружност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 «Вписанные углы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еоремы косинусов и синусов; соотношение между углами треугольника и противолежащими сторон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равен квадрат сторны треугольника; что значит решить треугольник. Решать задачи.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синусов. Соотношение между углами треугольника и противолежащими сторон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 по теме «Решение треугольнико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оманая и её элементы, длина ломаной, простая и замкнутая ломаные; многоугольник и его элементы, плоский многоугольник, выпуклый многоугольник; угол выпуклого многоугольника и  внешний его угол; правильный многоугольник; вписанные и описанные многоугольники; центр многоугольника; центральный угол многоугольника; радиан и радианная мера угла; число 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ближённое значение числа π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ак градусную меру угла перевести в радианную и наоборот; что у правильных </w:t>
            </w:r>
            <w:r>
              <w:rPr>
                <w:i/>
                <w:sz w:val="28"/>
                <w:szCs w:val="28"/>
              </w:rPr>
              <w:t>п-</w:t>
            </w:r>
            <w:r>
              <w:rPr>
                <w:sz w:val="28"/>
                <w:szCs w:val="28"/>
              </w:rPr>
              <w:t>угольников отношения периметров, радиусов вписанных и описанных окружностей рав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, что такое длина окруж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 и доказывать теоре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 длине отрезка, соединяющего концы ломаной; о сумме углов выпуклого</w:t>
            </w:r>
            <w:r>
              <w:rPr>
                <w:i/>
                <w:sz w:val="28"/>
                <w:szCs w:val="28"/>
              </w:rPr>
              <w:t xml:space="preserve"> п-</w:t>
            </w:r>
            <w:r>
              <w:rPr>
                <w:sz w:val="28"/>
                <w:szCs w:val="28"/>
              </w:rPr>
              <w:t>угольника; о том, что правильный выпуклый многоугольник  является вписанным и описанным; о подобии правильных выпуклых многоугольников; об отношении длины окружности  к диамет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водить формулы для радиусов вписанных и описанных окружностей правильных </w:t>
            </w:r>
            <w:r>
              <w:rPr>
                <w:i/>
                <w:sz w:val="28"/>
                <w:szCs w:val="28"/>
              </w:rPr>
              <w:t>п-</w:t>
            </w:r>
            <w:r>
              <w:rPr>
                <w:sz w:val="28"/>
                <w:szCs w:val="28"/>
              </w:rPr>
              <w:t>угольн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тро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вписанные в окружность и описанные около неё правильные  шестиугольник, четырёхугольник, треугольник;  строить по вписанному правильному</w:t>
            </w:r>
            <w:r>
              <w:rPr>
                <w:i/>
                <w:sz w:val="28"/>
                <w:szCs w:val="28"/>
              </w:rPr>
              <w:t xml:space="preserve"> п-</w:t>
            </w:r>
            <w:r>
              <w:rPr>
                <w:sz w:val="28"/>
                <w:szCs w:val="28"/>
              </w:rPr>
              <w:t>угольнику правильный  2</w:t>
            </w:r>
            <w:r>
              <w:rPr>
                <w:i/>
                <w:sz w:val="28"/>
                <w:szCs w:val="28"/>
              </w:rPr>
              <w:t>п-</w:t>
            </w:r>
            <w:r>
              <w:rPr>
                <w:sz w:val="28"/>
                <w:szCs w:val="28"/>
              </w:rPr>
              <w:t xml:space="preserve">угольни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, что тако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щадь; круг, его центр и радиус; круговой сектор и сегмен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лощадь треугольника равна половине произведения сторон на синус угла  между ними; чему равна площадь кру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ить форму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лощади прямоугольника, параллелограмма, треугольника, трапеции; для радиусов вписанной и  описанной окружностей треугольни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ы вычисления площади кругового сектора и сегмента; как относятся площади подобных фигу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зада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улировки аксиом стереометрии; свойства параллельных и перпендикулярных прямых и плоскостей в пространстве; чему равны  объёмы прямоугольного параллелепипеда, призмы пирамиды, усечённой пирамиды; как относятся объёмы подобных тел; чему равны площади сферы и сферического сегмента, объёмы шара и шарового сегмен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и доказывать теоре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через три точки, не лежащие на прямой, можно провести плоскость;  что если две точки прямой принадлежат плоскости, то и вся прямая принадлежит плоскости; теорему о трёх перпендикулярах.</w:t>
            </w:r>
          </w:p>
        </w:tc>
      </w:tr>
      <w:tr>
        <w:trPr>
          <w:trHeight w:val="1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аная. Выпуклые многоуго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ки. Правильные многоуг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ых и описанных окружностей правильных много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некоторых правильных много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санные и описанные четырёх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бие правильных выпуклых  много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анная мера уг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 по теме «Многоугольники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и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лощади. Площадь прямо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раллелограм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щадь треугольника. Формула Герона для площади треугольника. Равновеликие фигу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-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рапе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 «Площади  фигу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радиусов вписанной и описанной окружностей  треугольн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и подобных фигу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 к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 работа № 6 «Площади  фигур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 стер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иомы стерео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ность  прямых и  плоскостей в пространстве. Перпендикулярность прямых и плоскостей в простран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гранники. Тела вра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курса планимет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6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ёхуголь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ч </w:t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28"/>
                <w:szCs w:val="28"/>
                <w:highlight w:val="green"/>
              </w:rPr>
            </w:pPr>
            <w:r>
              <w:rPr>
                <w:color w:val="000000"/>
                <w:sz w:val="28"/>
                <w:szCs w:val="28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>Протокол заседания методического объединения учителей математики МБОУ СОШ № 10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>от _</w:t>
            </w:r>
            <w:r>
              <w:rPr>
                <w:color w:val="000000"/>
                <w:u w:val="single"/>
              </w:rPr>
              <w:t>31.08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 года № 1 </w:t>
            </w:r>
          </w:p>
          <w:p>
            <w:pPr>
              <w:pStyle w:val="Normal"/>
              <w:shd w:fill="FFFFFF" w:val="clear"/>
              <w:ind w:left="79" w:hanging="0"/>
              <w:jc w:val="center"/>
              <w:rPr/>
            </w:pPr>
            <w:r>
              <w:rPr>
                <w:color w:val="000000"/>
              </w:rPr>
              <w:t xml:space="preserve">________         </w:t>
            </w:r>
            <w:r>
              <w:rPr>
                <w:color w:val="000000"/>
                <w:u w:val="single"/>
              </w:rPr>
              <w:t>Котова Г.П.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________    </w:t>
            </w:r>
            <w:r>
              <w:rPr>
                <w:color w:val="000000"/>
                <w:u w:val="single"/>
              </w:rPr>
              <w:t>Башкатова Л.В.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</w:t>
            </w:r>
            <w:r>
              <w:rPr>
                <w:color w:val="000000"/>
                <w:u w:val="single"/>
              </w:rPr>
              <w:t>31.08.</w:t>
            </w:r>
            <w:r>
              <w:rPr>
                <w:color w:val="000000"/>
              </w:rPr>
              <w:t>20</w:t>
            </w:r>
            <w:r>
              <w:rPr>
                <w:color w:val="000000"/>
                <w:u w:val="single"/>
              </w:rPr>
              <w:t>21</w:t>
            </w:r>
            <w:r>
              <w:rPr>
                <w:color w:val="000000"/>
              </w:rPr>
              <w:t xml:space="preserve">  год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Century Schoolbook" w:hAnsi="Century Schoolbook" w:eastAsia="Century Schoolbook" w:cs="Century Schoolbook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Century Schoolbook" w:hAnsi="Century Schoolbook" w:eastAsia="Century Schoolbook" w:cs="Century Schoolbook"/>
      <w:sz w:val="18"/>
      <w:szCs w:val="18"/>
      <w:shd w:fill="FFFFFF" w:val="clear"/>
      <w:lang w:bidi="ar-SA"/>
    </w:rPr>
  </w:style>
  <w:style w:type="character" w:styleId="Style15">
    <w:name w:val="Основной текст Знак"/>
    <w:qFormat/>
    <w:rPr>
      <w:shd w:fill="FFFFFF" w:val="clear"/>
      <w:lang w:bidi="ar-SA"/>
    </w:rPr>
  </w:style>
  <w:style w:type="character" w:styleId="Style16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4"/>
      <w:lang w:val="ru-RU" w:bidi="ar-SA"/>
    </w:rPr>
  </w:style>
  <w:style w:type="character" w:styleId="Style17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3">
    <w:name w:val="Заголовок 3 Знак"/>
    <w:qFormat/>
    <w:rPr>
      <w:b/>
      <w:sz w:val="27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211" w:before="0" w:after="120"/>
      <w:jc w:val="right"/>
    </w:pPr>
    <w:rPr>
      <w:sz w:val="20"/>
      <w:szCs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202"/>
      <w:jc w:val="both"/>
    </w:pPr>
    <w:rPr>
      <w:rFonts w:ascii="Century Schoolbook" w:hAnsi="Century Schoolbook" w:eastAsia="Century Schoolbook" w:cs="Century Schoolbook"/>
      <w:sz w:val="18"/>
      <w:szCs w:val="18"/>
      <w:shd w:fill="FFFFFF" w:val="clear"/>
      <w:lang w:val="en-US" w:eastAsia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eastAsia="Calibri" w:cs="Calibri"/>
      <w:szCs w:val="20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НОМЕРА"/>
    <w:basedOn w:val="Style19"/>
    <w:qFormat/>
    <w:pPr>
      <w:numPr>
        <w:ilvl w:val="0"/>
        <w:numId w:val="7"/>
      </w:numPr>
      <w:autoSpaceDE w:val="true"/>
      <w:jc w:val="both"/>
    </w:pPr>
    <w:rPr>
      <w:rFonts w:ascii="Arial Narrow" w:hAnsi="Arial Narrow" w:cs="Arial Narro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5:50:00Z</dcterms:created>
  <dc:creator>Админ</dc:creator>
  <dc:description/>
  <cp:keywords/>
  <dc:language>en-US</dc:language>
  <cp:lastModifiedBy>Даниил</cp:lastModifiedBy>
  <dcterms:modified xsi:type="dcterms:W3CDTF">2024-09-09T16:29:00Z</dcterms:modified>
  <cp:revision>21</cp:revision>
  <dc:subject/>
  <dc:title/>
</cp:coreProperties>
</file>