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Муниципальное образование  Новопокровский  район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таница Новопокровска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редняя общеобразовательная школа №10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/>
        <w:t>имени А.К.Канищева</w:t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hd w:fill="FFFFFF" w:val="clear"/>
              <w:suppressAutoHyphens w:val="false"/>
              <w:ind w:left="576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ind w:left="57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иказ№ 522</w:t>
            </w:r>
          </w:p>
          <w:p>
            <w:pPr>
              <w:pStyle w:val="Normal"/>
              <w:shd w:fill="FFFFFF" w:val="clear"/>
              <w:suppressAutoHyphens w:val="false"/>
              <w:ind w:left="57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1 .08.2024 года</w:t>
            </w:r>
          </w:p>
          <w:p>
            <w:pPr>
              <w:pStyle w:val="Normal"/>
              <w:shd w:fill="FFFFFF" w:val="clear"/>
              <w:suppressAutoHyphens w:val="false"/>
              <w:ind w:left="57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иректор МБОУ СОШ №10</w:t>
            </w:r>
          </w:p>
          <w:p>
            <w:pPr>
              <w:pStyle w:val="Normal"/>
              <w:shd w:fill="FFFFFF" w:val="clear"/>
              <w:suppressAutoHyphens w:val="false"/>
              <w:spacing w:before="0" w:after="200"/>
              <w:ind w:left="576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___________Шабельник С.Н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по   учебному предмету «География» для 6-9 класс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Уровень образования (класс) 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en-US"/>
        </w:rPr>
        <w:t>основное общее образование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6-9 классы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Количество часов  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en-US"/>
        </w:rPr>
        <w:t>272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    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Учитель  Кругляк Наталья Николаевна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Программа разработана на основе:</w:t>
      </w:r>
      <w:r>
        <w:rPr>
          <w:rFonts w:cs="Times New Roman" w:ascii="Times New Roman" w:hAnsi="Times New Roman"/>
          <w:sz w:val="28"/>
          <w:szCs w:val="28"/>
        </w:rPr>
        <w:t xml:space="preserve">   Государственная программа специальных (коррекционных) общеобразовательных учреждений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(сборник №1) – М.: Владос,. – под редакцией Воронковой В.В.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«Начальный курс физической географии» (68 час., 2 час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4 час.)</w:t>
      </w:r>
    </w:p>
    <w:p>
      <w:pPr>
        <w:pStyle w:val="171"/>
        <w:shd w:fill="auto" w:val="clear"/>
        <w:spacing w:lineRule="exact" w:line="245"/>
        <w:ind w:left="20" w:firstLine="3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изучает география. Наблюдения за изменениями высоты Солнца и погоды. Явления природы. Географические сведения о своей местности и труде населения. Экскурсия для выяснения запаса элементарных географических представлений.</w:t>
      </w:r>
      <w:r>
        <w:rPr>
          <w:b w:val="false"/>
          <w:sz w:val="24"/>
          <w:szCs w:val="24"/>
        </w:rPr>
        <w:t xml:space="preserve"> Чтение и обобщение календарей природы и труда за 1-5 классы.</w:t>
      </w:r>
    </w:p>
    <w:p>
      <w:pPr>
        <w:pStyle w:val="171"/>
        <w:shd w:fill="auto" w:val="clear"/>
        <w:spacing w:lineRule="exact" w:line="245"/>
        <w:ind w:left="20" w:right="20" w:first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новым учебником, иллюстрированным приложе</w:t>
        <w:softHyphen/>
        <w:t>нием — атласом, с рабочими тетрадями на печатной осно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иентирование на местности (5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. Линия горизонта. Стороны горизонта. Компас и правила пользования им. Ориентирование по местным признакам природы. Экскурсия для закрепления понятий о горизонте и об основных направл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Зарисовка сторон горизонт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 «Схематическая зарисовка компас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 «Упражнения в определении сторон горизонта по местным признак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верхности Земли (4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(плоские и холмистые), холмы. Овраги, их образование. Горы. Землетрясения. Извержения вулканов. Экскурсия для ознакомления с формами рельефа своей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 «Зарисовка различных форм земной поверхности, схемы вулкана в разрез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 на Земле (10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в природе. Родник, его образование. Колодец, водопровод. Части реки. Равнинные и горные реки. Как люди используют реки. Озера. Водохранилища. Пруды. Болота, их осушение. Океаны и моря. Острова и полуострова. Водоемы нашей местности. Охрана вод от загряз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 «Показ на физической карте России различных водоемов (не требуются знания конкретных названий рек, озер и т.д.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6 Зарисовка схемы колодца. Опыт: очистка воды фильтрова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и карта (9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 план предмета. План и масштаб. План класса. План школьного участка. Условные знаки плана местности. План и географическая карта. Условные цвета физической карты. Условные знаки физической карты. Физическая карта России. Значение физической карты в жизни и деятельности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 «Вычерчивание простейшего плана, чтение плана по условным знака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 «Зарисовка в тетрадях условных знаков карты, прикрепление к соответствующему знаку иллюстрации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9 «Ориентировка по карте, нахождение географических объектов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ной шар (14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Земле, Солнце, Луне. Планеты. Земля – планета. Доказательства шарообразности Земли. Освоение космоса. Глобус – модель земного шара. Физическая карта полушарий. Распределение воды и суши на Земле. Океаны на глобусе и карте полушарий. Материки на глобусе и карте полушарий. Первые кругосветные путешествия. Значение Солнца для жизни на Земле. Различие в освещении и нагревании Солнцем земной поверхности. Понятие о климате, его отличие от погоды. Основные типы климата. Пояса освещенности: жаркие, умеренные, холодные. Природа тропического пояса. Природа умеренных и полярных поя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  «Зарисовка схемы Солнечной системы (планеты)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1 «Изготовление из пластилина модели земного шара с изображением экватора и полюсов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2 «Оформление таблицы названий океанов и матер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3 «Работа с картой и глобусом. Обозначение на к\карте океанов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14 «Обозначение на к\карте данных материков.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5 « Обозначение на к\карте первых кругосветных путешествий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6 «Вычерчивание . в тетради схемы расположения поясов освещённости. Нанесение поясов освещённости  на глобу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России (20 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России на карте. Столица России – Москва. Границы России. Сухопутные границы России на западе и юге.  Морские границы. Океаны и моря, омывающие берега России. Моря Северного ледовитого океана. Мотя Тихого и Атлантического океанов. Острова и полуострова России. Поверхность нашей страны. Низменности, возвышенности, плоскогорья. Горы: Кавказ, Урал, Алтай, Саяны. Крупнейшие месторождения полезных ископаемых. Реки: Волга с Окой и Камой. Реки: Дон, Днепр, Урал. Реки Сибири: Обь, Енисей.  Реки: Лена и Амур. Озера России. Крупные города России (по выбору учителя). Иркутская область на карте Ро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7  «Обозначение на контурной карте границ нашей Родины, пограничных государств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 18 «Нанесение на к\карту морей бассейнов Тихого, Атлантического и Северного Ледовитого океанов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 19  «Нанесение на к\карту крупнейших месторождений полезных ископаемых: каменного угля, нефти, железной и медной руды, природного газа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 20  «Нанесение на к\карту изученных рек и озё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 21  «Путешествие по  по карте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«География России» (68 час., 2 час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ироды и хозяйства России (11 час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оссии на карте мира. Европейская и азиатская части России. Административное деление России. Разнообразие рельефа. Полезные ископаемые, их основные месторождения. Климат России. Водные ресурсы России, их использование. Население России. Народы России. Промышленность – основа хозяйства, её отрасли. Сельское хозяйство, его отрасли. Транспорт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 № 1 «Нанесение изученных объектов на контурную карту России 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2 «Нанесение на контурную карту основных месторождений полезных ископаемых России.».</w:t>
      </w:r>
    </w:p>
    <w:p>
      <w:pPr>
        <w:pStyle w:val="221"/>
        <w:shd w:fill="auto" w:val="clear"/>
        <w:spacing w:before="0" w:after="0"/>
        <w:ind w:left="520" w:hanging="220"/>
        <w:jc w:val="center"/>
        <w:rPr/>
      </w:pPr>
      <w:r>
        <w:rPr/>
        <w:t>Природные зоны России (55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зоны России (2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иродных зон на территории России. Карта природных зон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 с физической картой и картой природных зон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арктических пустынь (5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а карте.  Климат. Растительный и животный мир. Население и его основные занятия. Северный морской 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4 «Работа с к\картой, обозначение границ природной зоны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тундры (8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а карте. Рельеф и полезные ископаемые. Климат. Водоемы тундры.  Растительный мир. Животный мир. Хозяйство. Население и его основные занятия. Города тундры: Мурманск, Нарьян-Мар. Города тундры: Салехард, Норильск, Анадырь. Экологические проблемы севера. Охрана природы тунд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5 «Запись названий и зарисовка в тетрадях наиболее типичных для изучаемой природной зоны растений и животных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сная зона (18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а карте. Рельеф и полезные ископаемые. Климат. Реки, озера, каналы. Растительный мир. Хвойные леса (тайга). Смешанные и лиственные леса. Животный мир. Пушные звери. Значение леса. Промышленность и сельское хозяйство лесной зоны. Промышленность и сельское хозяйство Центральной России. Города Центральной России. Особенности развития хозяйства Северо-Западной России. Города: Архангельск, Санкт-Петербург, Новгород, Псков, Калининград. Западная Сибирь. Дальний Восток. Заповедники и заказники лесной зоны. Охрана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6 «Запись названий и зарисовка в тетрадях наиболее типичных для изучаемой природной зоны растений и живот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тепей (8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на карте. Рельеф и полезные ископаемые. Реки. Растительный мир. Животный мир. Хозяйство. Население и его основные занятия. Города лесостепной зоны: Воронеж, Курск, Оренбург, Омск. Города степной зоны: Самара, Саратов, Волгоград. Города степной зоны: Ростов-на-Дону, Ставрополь, Краснодар. Охрана природы зоны степ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7 «Нанесение на к\карту изучаемых объектов. Нанесение условных границ природной зо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полупустынь и пустынь (6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а карте. Рельеф и полезные ископаемые. Климат. Реки. Растительный мир. Животный мир. Хозяйство. Население и его основные занятия. Города зоны полупустынь и пусты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8 «Нанесение на к\карту изучаемых объектов. Нанесение условных границ природной зо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убтропиков (2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а карте. Курортное хозяйство. Население и его основные занятия. Города-курор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отная поясность в горах (5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а карте. Рельеф и полезные ископаемые. Климат. Особенности природы и хозяйства Северного Кавказа. Города и экологические проблемы Урала. Алтайские горы. Хозяйство. Население и его основные занятия. Города. Горы Восточной Сибири. хозяйство. Население и его основные занятия.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 «Вычерчивание схемы смены природных зон в гора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«География материков и океанов, 1 часть» (68 час., 2 час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и части света на глобусе и кар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океан (5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ий океан. Северный Ледовитый океан. Тихий океан. Индийский океан. Современное изучение Мирового оке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1 «Обозначение океанов на контурной карте полушарий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фрика (12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. Разнообразие рельефа, климат, реки и озера. Природные зоны. Растительность тропических лесов. Животные тропических лесов. Растительность саванн. Животные саванн. Растительность и животные пустынь. Население и государства. Египет.  Эфиопия. Танзания. Демократическая республика Конго (ДР Конго). Нигерия. Южно-Африканская республика (ЮАР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 № 2 «п/р   отметить на к\к мат.Африка и её географ.объекты  (выд.шрифтом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3 «Запись названий и зарисовка в тетрадях наиболее типичных растений и животных природной зон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4 «отметить на к\к горы, реки, озёра (выд.шрифтом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5 «Запись названий и зарисовка в тетрадях наиболее типичных растений и животных природной зон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6 «Обозначение на контурной карте изученных государств и их столиц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стралия (8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. Разнообразие рельефа, климат, реки и озера. Растительный мир. Животный мир. Население. Австралийский Союз. Океания. Остров Новая Гвине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 «Обозначение на контурной карте острова Новая Гвинея, реки Муррей, города Канберр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 8 «Запись названий и зарисовка в тетрадях наиболее типичных растений и животных материк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тарктида (6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Антарктика. Открытие Антарктиды русскими мореплавателями. Разнообразие рельефа, климат. Растительный и животный мир. Охрана природы. Современные исследования Антарктиды.</w:t>
      </w:r>
    </w:p>
    <w:p>
      <w:pPr>
        <w:pStyle w:val="171"/>
        <w:shd w:fill="auto" w:val="clear"/>
        <w:spacing w:lineRule="exact" w:line="245"/>
        <w:ind w:left="3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 № 9 </w:t>
      </w:r>
      <w:r>
        <w:rPr>
          <w:rFonts w:cs="Times New Roman" w:ascii="Times New Roman" w:hAnsi="Times New Roman"/>
          <w:b w:val="false"/>
          <w:sz w:val="24"/>
          <w:szCs w:val="24"/>
        </w:rPr>
        <w:t>«Составление альбома иллюстраций по теме: «Антарктида». Зарисовки птиц и животных Антаркти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ая Америка (9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Америки. Географическое положение. Разнообразие рельефа, климат. Реки и озера. Растительный и животный мир. Население и государства. Соединенные Штаты Америки (США). Канада. Мексика, Ку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 «Обозначение на контурной карте Карибского моря, Гудзонова и Мексиканского заливов, островов Гренландия и Куба, полуостровов: Аляска, Флорида, Калифор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1 «Обозначение на контурной карте гор Кордильер и Аппалач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2 «Обозначение на контурной карте  рек Миссисипи и Миссури, Великих озе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3 «Обозначение на контурной карте изученных государств и их столиц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ая Америка (11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Разнообразие рельефа, климат. Реки и озера. Растительность тропических лесов. Животные тропического леса. Растительность саванн, степей, пустынь и горных районов. Животные саванн, степей, полупустынь, гор. Население и государства. Бразилия. Аргентина. П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4 «Обозначение на контурной карте острова Огненная Земля, Панамского канала, Магелланова пролив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5 «Обозначение на контурной карте Амазонской низменности, гор Анды, реки Амазонк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6 «Запись названий и зарисовка в тетрадях наиболее типичных растений и животных матери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7 «Обозначение на контурной карте изученных государств и их столиц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вразия (14 ча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. Очертания берегов. Моря Северного Ледовитого и Атлантического океанов. Острова и полуострова. Очертания берегов. Моря Тихого и Индийского океанов. Острова и полуострова. Разнообразие рельефа. Полезные ископаемые Европы. Разнообразие рельефа. Полезные ископаемые Азии. Климат Евразии. Реки и озера Европы. Реки и озера Азии. Растительный и животный мир Европы. Растительный и животный мир Азии. Население Евразии. Культура и быт народов Евраз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8 «проведение на контурной карте границы между Европой и Ази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9 «Обозначение на контурной карте морей (Норвежское, Северное, Балтийское, Средиземное, Черное), заливов (Финский), островов (Великобритания), полуостровов (Скандинавский, Пиренейский, Апеннинский, Балканский, Малая Аз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0 «Обозначение на контурной карте морей (Красное, Аравийское, Южно-Китайское, Восточно-Китайское, Желтое, Японское), заливов (Бенгальский, Персидский), островов (Шри-Ланка, Индонезия, Японские), полуостровов (Аравийский, Индостан, Индокитай, Коре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1 «Обозначение на контурной карте гор: Альпы, Пиренеи, Апеннин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2 «Обозначение на контурной карте гор: Гималаи, Тянь-Шань, Кавказ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3 «Обозначение на контурной карте рек: Висла, Дунай, Эльба, Днепр, Дон, Волг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4 «Обозначение на контурной карте рек: Хуанхэ, Янцзы, Инд, Ганг, Сырдарья, Амударья», озер: Байкал, Балхаш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5 « Запись названий и зарисовка в тетрадях наиболее типичных растений и животных Европ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6 « Запись названий и зарисовка в тетрадях наиболее типичных растений и животных Аз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FontStyle38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«География материков и океанов, 2 часть.</w:t>
      </w:r>
    </w:p>
    <w:p>
      <w:pPr>
        <w:pStyle w:val="Normal"/>
        <w:jc w:val="center"/>
        <w:rPr>
          <w:rStyle w:val="FontStyle38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а Евразии (52 ч)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FontStyle38"/>
          <w:b/>
          <w:sz w:val="24"/>
          <w:szCs w:val="24"/>
        </w:rPr>
        <w:t>Европа (28 час.)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FontStyle38"/>
          <w:b/>
          <w:sz w:val="24"/>
          <w:szCs w:val="24"/>
        </w:rPr>
        <w:t xml:space="preserve">Западная Европа </w:t>
      </w:r>
      <w:r>
        <w:rPr>
          <w:rStyle w:val="FontStyle38"/>
          <w:sz w:val="24"/>
          <w:szCs w:val="24"/>
        </w:rPr>
        <w:t>(7 час.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8"/>
          <w:sz w:val="24"/>
          <w:szCs w:val="24"/>
        </w:rPr>
        <w:t xml:space="preserve">Великобритания: географическое положение, природа, </w:t>
      </w:r>
      <w:r>
        <w:rPr>
          <w:rFonts w:cs="Times New Roman" w:ascii="Times New Roman" w:hAnsi="Times New Roman"/>
          <w:sz w:val="24"/>
          <w:szCs w:val="24"/>
        </w:rPr>
        <w:t xml:space="preserve">экономика. </w:t>
      </w:r>
      <w:r>
        <w:rPr>
          <w:rStyle w:val="FontStyle38"/>
          <w:sz w:val="24"/>
          <w:szCs w:val="24"/>
        </w:rPr>
        <w:t xml:space="preserve">Великобритания: население, культура, обычаи и традиции.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 xml:space="preserve">Франция (Французская  республика): географическое положение, природа, экономика.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Франция: население, культура, обычаи и традиции. </w:t>
      </w:r>
      <w:r>
        <w:rPr>
          <w:rStyle w:val="FontStyle38"/>
          <w:sz w:val="24"/>
          <w:szCs w:val="24"/>
        </w:rPr>
        <w:t xml:space="preserve">Германия (Федеративная Республика Германия).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>Австрия (Австрийская Республика). Швейцария (Швейцарская Конфедерация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1 «Обозначение на контурной карте региона, изученных государств и их столиц».</w:t>
      </w:r>
    </w:p>
    <w:p>
      <w:pPr>
        <w:pStyle w:val="Normal"/>
        <w:spacing w:lineRule="atLeast" w:line="100" w:before="0" w:after="0"/>
        <w:jc w:val="center"/>
        <w:rPr>
          <w:rStyle w:val="FontStyle37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жная Европа </w:t>
      </w:r>
      <w:r>
        <w:rPr>
          <w:rFonts w:cs="Times New Roman" w:ascii="Times New Roman" w:hAnsi="Times New Roman"/>
          <w:sz w:val="24"/>
          <w:szCs w:val="24"/>
        </w:rPr>
        <w:t>(5час.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 xml:space="preserve">Испания (Королевство Испания).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тугалия (Португальская Республика). </w:t>
      </w:r>
      <w:r>
        <w:rPr>
          <w:rStyle w:val="FontStyle33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Италия (Итальянская Республика): </w:t>
      </w:r>
      <w:r>
        <w:rPr>
          <w:rStyle w:val="FontStyle38"/>
          <w:sz w:val="24"/>
          <w:szCs w:val="24"/>
        </w:rPr>
        <w:t xml:space="preserve"> географическое положение, природа, </w:t>
      </w:r>
      <w:r>
        <w:rPr>
          <w:rFonts w:cs="Times New Roman" w:ascii="Times New Roman" w:hAnsi="Times New Roman"/>
        </w:rPr>
        <w:t xml:space="preserve">экономика.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талия: население, культура, обычаи и традиции. </w:t>
      </w:r>
      <w:r>
        <w:rPr>
          <w:rStyle w:val="FontStyle38"/>
          <w:sz w:val="24"/>
          <w:szCs w:val="24"/>
        </w:rPr>
        <w:t>Греция (Греческая Республика).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2 «Обозначение на контурной карте региона, изученных государств и их столиц».</w:t>
      </w:r>
    </w:p>
    <w:p>
      <w:pPr>
        <w:pStyle w:val="Normal"/>
        <w:spacing w:lineRule="atLeast" w:line="100" w:before="0" w:after="0"/>
        <w:jc w:val="center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8"/>
          <w:b/>
          <w:sz w:val="24"/>
          <w:szCs w:val="24"/>
        </w:rPr>
        <w:t xml:space="preserve">Северная Европа </w:t>
      </w:r>
      <w:r>
        <w:rPr>
          <w:rStyle w:val="FontStyle38"/>
          <w:sz w:val="24"/>
          <w:szCs w:val="24"/>
        </w:rPr>
        <w:t>(3 час.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 xml:space="preserve">Норвегия (Королевство Норвегия). </w:t>
      </w:r>
      <w:r>
        <w:rPr>
          <w:rStyle w:val="FontStyle33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Швеция (Королевство Швеция). </w:t>
      </w:r>
      <w:r>
        <w:rPr>
          <w:rStyle w:val="FontStyle38"/>
          <w:sz w:val="24"/>
          <w:szCs w:val="24"/>
        </w:rPr>
        <w:t>Финляндия (Финляндская Республика).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3 «Обозначение на контурной карте региона, изученных государств и их столиц»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FontStyle38"/>
          <w:b/>
          <w:sz w:val="24"/>
          <w:szCs w:val="24"/>
        </w:rPr>
        <w:t xml:space="preserve">Восточная Европа </w:t>
      </w:r>
      <w:r>
        <w:rPr>
          <w:rStyle w:val="FontStyle38"/>
          <w:sz w:val="24"/>
          <w:szCs w:val="24"/>
        </w:rPr>
        <w:t>(13 час.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8"/>
          <w:sz w:val="24"/>
          <w:szCs w:val="24"/>
        </w:rPr>
        <w:t xml:space="preserve">Польша (Республика Польша). Чехия (Чешская Республика). Словакия (Словацкая Республика). Венгрия (Венгерская Республика). Румыния (Республика Румыния). Болгария (Республика Болгария). Сербия и Черногория. Эстония (Эстонская Республика). Латвия (Латвийская Республика).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</w:rPr>
        <w:t xml:space="preserve">Литва (Литовская Республика). </w:t>
      </w:r>
      <w:r>
        <w:rPr>
          <w:rStyle w:val="FontStyle38"/>
          <w:sz w:val="24"/>
          <w:szCs w:val="24"/>
        </w:rPr>
        <w:t xml:space="preserve">Республика Беларусь. </w:t>
      </w:r>
      <w:r>
        <w:rPr>
          <w:rStyle w:val="FontStyle33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Украина. </w:t>
      </w:r>
      <w:r>
        <w:rPr>
          <w:rStyle w:val="FontStyle38"/>
          <w:sz w:val="24"/>
          <w:szCs w:val="24"/>
        </w:rPr>
        <w:t>Молдавия (Республика Молдова).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4 «Обозначение на контурной карте региона, изученных государств и их столиц»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FontStyle38"/>
          <w:b/>
          <w:sz w:val="24"/>
          <w:szCs w:val="24"/>
        </w:rPr>
        <w:t>Азия (24 час.)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FontStyle38"/>
          <w:b/>
          <w:sz w:val="24"/>
          <w:szCs w:val="24"/>
        </w:rPr>
        <w:t xml:space="preserve">Центральная Азия </w:t>
      </w:r>
      <w:r>
        <w:rPr>
          <w:rStyle w:val="FontStyle38"/>
          <w:sz w:val="24"/>
          <w:szCs w:val="24"/>
        </w:rPr>
        <w:t>(5 час.)</w:t>
      </w:r>
    </w:p>
    <w:p>
      <w:pPr>
        <w:pStyle w:val="Normal"/>
        <w:spacing w:lineRule="atLeast" w:line="100" w:before="0" w:after="0"/>
        <w:ind w:firstLine="993"/>
        <w:jc w:val="both"/>
        <w:rPr/>
      </w:pPr>
      <w:r>
        <w:rPr>
          <w:rStyle w:val="FontStyle38"/>
          <w:sz w:val="24"/>
          <w:szCs w:val="24"/>
        </w:rPr>
        <w:t>Казахстан (Республика Казахстан). Узбекистан (Республика Узбекистан). Туркменистан. Киргизия (Кыргызская Республика). Таджикистан (Республика Таджикистан)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5 «Обозначение на контурной карте региона, изученных государств и их столиц».</w:t>
      </w:r>
    </w:p>
    <w:p>
      <w:pPr>
        <w:pStyle w:val="Normal"/>
        <w:spacing w:lineRule="atLeast" w:line="100" w:before="0" w:after="0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го-Западная Азия </w:t>
      </w:r>
      <w:r>
        <w:rPr>
          <w:rFonts w:cs="Times New Roman" w:ascii="Times New Roman" w:hAnsi="Times New Roman"/>
          <w:sz w:val="24"/>
          <w:szCs w:val="24"/>
        </w:rPr>
        <w:t>(7 час.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8"/>
          <w:sz w:val="24"/>
          <w:szCs w:val="24"/>
        </w:rPr>
        <w:t>Грузия. Азербайджан (Азербайджанская Республика). Армения (Республика Армения). Турция (Турецкая Республика). Ирак (Республика Ирак). Иран (Исламская Республика Иран). Афганистан (Исламская Республика Афганистан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6 «Обозначение на контурной карте региона, изученных государств и их столиц».</w:t>
      </w:r>
    </w:p>
    <w:p>
      <w:pPr>
        <w:pStyle w:val="Normal"/>
        <w:spacing w:lineRule="atLeast" w:line="100" w:before="0" w:after="0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жная Азия </w:t>
      </w:r>
      <w:r>
        <w:rPr>
          <w:rFonts w:cs="Times New Roman" w:ascii="Times New Roman" w:hAnsi="Times New Roman"/>
          <w:sz w:val="24"/>
          <w:szCs w:val="24"/>
        </w:rPr>
        <w:t>(2 час.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8"/>
          <w:sz w:val="24"/>
          <w:szCs w:val="24"/>
        </w:rPr>
        <w:t>Индия (Республика Индия): географическое положение, природа, экономика. Индия: население, культура, обычаи и традици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7«Обозначение на контурной карте региона, изученных государств и их столиц».</w:t>
      </w:r>
    </w:p>
    <w:p>
      <w:pPr>
        <w:pStyle w:val="Normal"/>
        <w:spacing w:lineRule="atLeast" w:line="100" w:before="0" w:after="0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точная Азия </w:t>
      </w:r>
      <w:r>
        <w:rPr>
          <w:rFonts w:cs="Times New Roman" w:ascii="Times New Roman" w:hAnsi="Times New Roman"/>
          <w:sz w:val="24"/>
          <w:szCs w:val="24"/>
        </w:rPr>
        <w:t>(7 час.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8"/>
          <w:sz w:val="24"/>
          <w:szCs w:val="24"/>
        </w:rPr>
        <w:t>Китай (Китайская Народная Республика): географическое положение, природа, экономика. Китай: население, культура, обычаи и традиции. Монголия. Корейская Народно-Демократическая Республика (КНДР). Республика Корея. Япония: географическое положение, природа, экономика. Япония: население, культура, обычаи и традици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8 «Обозначение на контурной карте региона, изученных государств и их столиц».</w:t>
      </w:r>
    </w:p>
    <w:p>
      <w:pPr>
        <w:pStyle w:val="Normal"/>
        <w:spacing w:lineRule="atLeast" w:line="100" w:before="0" w:after="0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го-Восточная Азия </w:t>
      </w:r>
      <w:r>
        <w:rPr>
          <w:rFonts w:cs="Times New Roman" w:ascii="Times New Roman" w:hAnsi="Times New Roman"/>
          <w:sz w:val="24"/>
          <w:szCs w:val="24"/>
        </w:rPr>
        <w:t>(3 час.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8"/>
          <w:sz w:val="24"/>
          <w:szCs w:val="24"/>
        </w:rPr>
        <w:t>Таиланд (Королевство Таиланд). Вьетнам (Социалистическая Республика Вьетнам). Индонезия (Республика Индонезия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9 «Обозначение на контурной карте региона, изученных государств и их столиц».</w:t>
      </w:r>
    </w:p>
    <w:p>
      <w:pPr>
        <w:pStyle w:val="Normal"/>
        <w:spacing w:lineRule="atLeast" w:line="100" w:before="0" w:after="0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(4 час.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3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8"/>
          <w:sz w:val="24"/>
          <w:szCs w:val="24"/>
        </w:rPr>
        <w:t>Границы России. Россия (Российская Федерация) – крупнейшее государство Евразии. Административное деление России. Административное деление России.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8"/>
          <w:i/>
          <w:i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i/>
          <w:sz w:val="24"/>
          <w:szCs w:val="24"/>
        </w:rPr>
        <w:t>Практическая работа № 10 «Обозначение на контурной карте границ России, соседей»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Style w:val="FontStyle38"/>
          <w:i/>
          <w:sz w:val="24"/>
          <w:szCs w:val="24"/>
        </w:rPr>
        <w:t>Практическая работа № 11 «Составление таблицы административного деления России»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i/>
          <w:sz w:val="24"/>
          <w:szCs w:val="24"/>
        </w:rPr>
        <w:t>Практическая работа № 12 «Нанесение на контурную карту столицы, крупных городов».</w:t>
      </w:r>
    </w:p>
    <w:p>
      <w:pPr>
        <w:pStyle w:val="Normal"/>
        <w:spacing w:lineRule="atLeast" w:line="100" w:before="0" w:after="0"/>
        <w:ind w:firstLine="851"/>
        <w:jc w:val="center"/>
        <w:rPr>
          <w:rStyle w:val="FontStyle38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firstLine="300"/>
        <w:jc w:val="center"/>
        <w:rPr>
          <w:b/>
          <w:b/>
        </w:rPr>
      </w:pPr>
      <w:r>
        <w:rPr>
          <w:rStyle w:val="101"/>
          <w:rFonts w:eastAsia="Calibri"/>
          <w:bCs w:val="false"/>
        </w:rPr>
        <w:t>Свой край (12 ч)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8"/>
          <w:i/>
          <w:i/>
          <w:sz w:val="24"/>
          <w:szCs w:val="24"/>
        </w:rPr>
      </w:pPr>
      <w:r>
        <w:rPr>
          <w:rStyle w:val="FontStyle38"/>
          <w:sz w:val="24"/>
          <w:szCs w:val="24"/>
        </w:rPr>
        <w:t>Географическое положение, границы, величина территории Краснодарского края. Рельеф, полезные ископаемые. Климат. Реки и озера. Растительный мир. Животный мир. Экология и охрана природы. Население: история формирования, численность и размещение населения. Население: национальный состав, городское и сельское население. Города области. Промышленность. Сельское хозяйство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Style w:val="FontStyle38"/>
          <w:i/>
          <w:sz w:val="24"/>
          <w:szCs w:val="24"/>
        </w:rPr>
        <w:t>Практическая работа № 13 «Обозначение на контурной карте границ края и его  соседей»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Style w:val="FontStyle38"/>
          <w:i/>
          <w:sz w:val="24"/>
          <w:szCs w:val="24"/>
        </w:rPr>
        <w:t>Практическая работа № 14 «Обозначение на контурной карте рек: Кубань,Волга, и их притоков; Краснодарского водохранилища»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Style w:val="FontStyle38"/>
          <w:i/>
          <w:sz w:val="24"/>
          <w:szCs w:val="24"/>
        </w:rPr>
        <w:t>Практическая работа № 15 «Составление таблицы по городам Краснодарского края (по заданию учителя)».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8"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851"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100" w:before="0" w:after="0"/>
        <w:ind w:firstLine="851"/>
        <w:jc w:val="both"/>
        <w:rPr>
          <w:rStyle w:val="FontStyle38"/>
          <w:b/>
          <w:b/>
          <w:sz w:val="24"/>
          <w:szCs w:val="24"/>
        </w:rPr>
      </w:pPr>
      <w:r>
        <w:rPr/>
      </w:r>
    </w:p>
    <w:tbl>
      <w:tblPr>
        <w:tblW w:w="150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322"/>
        <w:gridCol w:w="9758"/>
        <w:gridCol w:w="1559"/>
        <w:gridCol w:w="1559"/>
        <w:gridCol w:w="309"/>
      </w:tblGrid>
      <w:tr>
        <w:trPr>
          <w:trHeight w:val="7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физической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верхности Зем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 Зем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й ш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ы и хозяйства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1"/>
              <w:shd w:fill="auto" w:val="clear"/>
              <w:spacing w:before="0" w:after="0"/>
              <w:ind w:left="520" w:hanging="220"/>
              <w:rPr/>
            </w:pPr>
            <w:r>
              <w:rPr/>
              <w:t xml:space="preserve">Природные зоны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арктических пусты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тунд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з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олупустынь и пусты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убтроп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ая поясность в го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, 1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оке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Амер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11 ча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14 ча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, 2часть. Географ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38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Еврази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38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FontStyle38"/>
                <w:sz w:val="24"/>
                <w:szCs w:val="24"/>
              </w:rPr>
              <w:t xml:space="preserve">Европ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FontStyle38"/>
                <w:sz w:val="24"/>
                <w:szCs w:val="24"/>
              </w:rPr>
              <w:t xml:space="preserve">Западная Европ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Евро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Северная Европ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FontStyle38"/>
                <w:sz w:val="24"/>
                <w:szCs w:val="24"/>
              </w:rPr>
              <w:t xml:space="preserve">Восточная Европа </w:t>
            </w:r>
          </w:p>
          <w:p>
            <w:pPr>
              <w:pStyle w:val="Normal"/>
              <w:spacing w:lineRule="atLeast" w:line="100" w:before="0" w:after="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FontStyle38"/>
                <w:sz w:val="24"/>
                <w:szCs w:val="24"/>
              </w:rPr>
              <w:t xml:space="preserve">Аз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FontStyle38"/>
                <w:sz w:val="24"/>
                <w:szCs w:val="24"/>
              </w:rPr>
              <w:t xml:space="preserve">Центральная Ази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ная Ази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Азия </w:t>
            </w:r>
          </w:p>
          <w:p>
            <w:pPr>
              <w:pStyle w:val="Normal"/>
              <w:spacing w:lineRule="atLeast" w:line="100" w:before="0" w:after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Азия </w:t>
            </w:r>
          </w:p>
          <w:p>
            <w:pPr>
              <w:pStyle w:val="Normal"/>
              <w:spacing w:lineRule="atLeast" w:line="100" w:before="0" w:after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Восточная Азия </w:t>
            </w:r>
          </w:p>
          <w:p>
            <w:pPr>
              <w:pStyle w:val="Normal"/>
              <w:spacing w:lineRule="atLeast" w:line="100" w:before="0" w:after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101"/>
                <w:rFonts w:eastAsia="Calibri"/>
                <w:b w:val="false"/>
                <w:bCs w:val="false"/>
              </w:rPr>
              <w:t xml:space="preserve">Свой кр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40"/>
        <w:gridCol w:w="6830"/>
      </w:tblGrid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должны знат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должны уметь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8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что изучает география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горизонт, линию и стороны горизонта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сновные формы земной поверхности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виды водоемов, их различия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меры по охране воды от загрязнения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вила поведения в природе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тличие плана от рисунка и географической карты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сновные направления на плане, географической карте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условные цвета и основные знаки географической карты;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298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аспределение суши и воды на Земле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499" w:right="0" w:hanging="202"/>
              <w:rPr/>
            </w:pPr>
            <w:r>
              <w:rPr>
                <w:rStyle w:val="FontStyle38"/>
                <w:sz w:val="24"/>
                <w:szCs w:val="24"/>
              </w:rPr>
              <w:t>материки и океаны, их расположение на глобусе и карте полушарий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499" w:right="0" w:hanging="202"/>
              <w:rPr/>
            </w:pPr>
            <w:r>
              <w:rPr>
                <w:rStyle w:val="FontStyle38"/>
                <w:sz w:val="24"/>
                <w:szCs w:val="24"/>
              </w:rPr>
              <w:t>Солнце как ближайшую к Земле звезду и его значение для жизни на Земле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499" w:right="0" w:hanging="202"/>
              <w:rPr/>
            </w:pPr>
            <w:r>
              <w:rPr>
                <w:rStyle w:val="FontStyle38"/>
                <w:sz w:val="24"/>
                <w:szCs w:val="24"/>
              </w:rPr>
              <w:t>кругосветные путешествия, доказывающие шарообразность Земли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499" w:right="0" w:hanging="202"/>
              <w:rPr/>
            </w:pPr>
            <w:r>
              <w:rPr>
                <w:rStyle w:val="FontStyle38"/>
                <w:sz w:val="24"/>
                <w:szCs w:val="24"/>
              </w:rPr>
              <w:t>значение запусков в космос искусственных спутников Земли и полетов людей в космос, имена первых космонавтов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499" w:right="0" w:hanging="202"/>
              <w:rPr/>
            </w:pPr>
            <w:r>
              <w:rPr>
                <w:rStyle w:val="FontStyle38"/>
                <w:sz w:val="24"/>
                <w:szCs w:val="24"/>
              </w:rPr>
              <w:t>различия в нагревании и освещении земной поверхности Солнцем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499" w:right="0" w:hanging="202"/>
              <w:rPr/>
            </w:pPr>
            <w:r>
              <w:rPr>
                <w:rStyle w:val="FontStyle38"/>
                <w:sz w:val="24"/>
                <w:szCs w:val="24"/>
              </w:rPr>
              <w:t>географическое положение нашей страны на физической карте России и карте полушарий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exact" w:line="235"/>
              <w:ind w:left="499" w:right="0" w:hanging="202"/>
              <w:rPr>
                <w:rStyle w:val="FontStyle38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азвания географических объектов, обозначенных в программе по теме «Карта России» (по атласу, специально разработанному для коррекционных школ VIII вида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i/>
                <w:sz w:val="24"/>
                <w:szCs w:val="24"/>
              </w:rPr>
              <w:t>Обучающиеся</w:t>
            </w:r>
            <w:r>
              <w:rPr>
                <w:rStyle w:val="FontStyle39"/>
                <w:sz w:val="24"/>
                <w:szCs w:val="24"/>
              </w:rPr>
              <w:t xml:space="preserve"> должны уметь:</w:t>
            </w:r>
          </w:p>
          <w:p>
            <w:pPr>
              <w:pStyle w:val="Style23"/>
              <w:widowControl/>
              <w:tabs>
                <w:tab w:val="clear" w:pos="708"/>
                <w:tab w:val="left" w:pos="499" w:leader="none"/>
              </w:tabs>
              <w:spacing w:lineRule="exact" w:line="235"/>
              <w:ind w:left="499" w:right="0" w:hanging="202"/>
              <w:rPr/>
            </w:pPr>
            <w:r>
              <w:rPr>
                <w:rStyle w:val="FontStyle38"/>
                <w:sz w:val="24"/>
                <w:szCs w:val="24"/>
              </w:rPr>
              <w:t>•</w:t>
            </w:r>
            <w:r>
              <w:rPr>
                <w:rStyle w:val="FontStyle38"/>
                <w:i/>
                <w:iCs/>
                <w:sz w:val="24"/>
                <w:szCs w:val="24"/>
              </w:rPr>
              <w:tab/>
            </w:r>
            <w:r>
              <w:rPr>
                <w:rStyle w:val="FontStyle38"/>
                <w:sz w:val="24"/>
                <w:szCs w:val="24"/>
              </w:rPr>
              <w:t>определять стороны горизонта, ориентироваться по Солнцу, компасу и местным признакам природы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35" w:before="29" w:after="0"/>
              <w:ind w:left="341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выявлять на местности особенности рельефа, водоемов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35"/>
              <w:ind w:left="528" w:right="0" w:hanging="187"/>
              <w:rPr/>
            </w:pPr>
            <w:r>
              <w:rPr>
                <w:rStyle w:val="FontStyle38"/>
                <w:sz w:val="24"/>
                <w:szCs w:val="24"/>
              </w:rPr>
              <w:t>делать схематические зарисовки изучаемых форм земной поверхности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35" w:before="5" w:after="0"/>
              <w:ind w:left="528" w:right="0" w:hanging="187"/>
              <w:rPr/>
            </w:pPr>
            <w:r>
              <w:rPr>
                <w:rStyle w:val="FontStyle38"/>
                <w:sz w:val="24"/>
                <w:szCs w:val="24"/>
              </w:rPr>
              <w:t>читать географическую карту (условные цвета и основные знаки) по атласам-приложениям к учебнику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35"/>
              <w:ind w:left="528" w:right="0" w:hanging="187"/>
              <w:rPr/>
            </w:pPr>
            <w:r>
              <w:rPr>
                <w:rStyle w:val="FontStyle38"/>
                <w:sz w:val="24"/>
                <w:szCs w:val="24"/>
              </w:rPr>
              <w:t>составлять описания изучаемых объектов с опорой на карту и картины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35" w:before="5" w:after="0"/>
              <w:ind w:left="528" w:right="0" w:hanging="187"/>
              <w:rPr/>
            </w:pPr>
            <w:r>
              <w:rPr>
                <w:rStyle w:val="FontStyle38"/>
                <w:sz w:val="24"/>
                <w:szCs w:val="24"/>
              </w:rPr>
              <w:t>показывать на карте объекты, указанные в программе, обозначать их при помощи учителя на контурной карте из рабочей тетради на печатной основе;</w:t>
            </w:r>
          </w:p>
          <w:p>
            <w:pPr>
              <w:pStyle w:val="Style23"/>
              <w:widowControl/>
              <w:tabs>
                <w:tab w:val="clear" w:pos="708"/>
                <w:tab w:val="left" w:pos="528" w:leader="none"/>
              </w:tabs>
              <w:spacing w:lineRule="exact" w:line="235"/>
              <w:ind w:left="341" w:right="0" w:hanging="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100"/>
              <w:ind w:left="0" w:right="0" w:hanging="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9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b/>
                <w:i/>
                <w:sz w:val="24"/>
                <w:szCs w:val="24"/>
              </w:rPr>
              <w:t>Обучающиеся</w:t>
            </w:r>
            <w:r>
              <w:rPr>
                <w:rStyle w:val="FontStyle39"/>
                <w:sz w:val="24"/>
                <w:szCs w:val="24"/>
              </w:rPr>
              <w:t xml:space="preserve"> должны знать:</w:t>
            </w:r>
          </w:p>
          <w:p>
            <w:pPr>
              <w:pStyle w:val="Style23"/>
              <w:widowControl/>
              <w:tabs>
                <w:tab w:val="clear" w:pos="708"/>
                <w:tab w:val="left" w:pos="514" w:leader="none"/>
              </w:tabs>
              <w:spacing w:lineRule="atLeast" w:line="100" w:before="38" w:after="0"/>
              <w:ind w:left="336" w:right="0" w:hanging="0"/>
              <w:rPr/>
            </w:pPr>
            <w:r>
              <w:rPr>
                <w:rStyle w:val="FontStyle38"/>
                <w:sz w:val="24"/>
                <w:szCs w:val="24"/>
              </w:rPr>
              <w:t>•</w:t>
            </w:r>
            <w:r>
              <w:rPr>
                <w:rStyle w:val="FontStyle38"/>
                <w:sz w:val="24"/>
                <w:szCs w:val="24"/>
              </w:rPr>
              <w:tab/>
              <w:t>положение России на физической карте, карте полушарий и глобусе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atLeast" w:line="100" w:before="38" w:after="0"/>
              <w:ind w:left="336" w:right="0" w:hanging="0"/>
              <w:rPr/>
            </w:pPr>
            <w:r>
              <w:rPr>
                <w:rStyle w:val="FontStyle38"/>
                <w:sz w:val="24"/>
                <w:szCs w:val="24"/>
              </w:rPr>
              <w:t>пояса освещенности, в которых расположена наша страна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atLeast" w:line="100"/>
              <w:ind w:left="336" w:right="0" w:hanging="0"/>
              <w:rPr/>
            </w:pPr>
            <w:r>
              <w:rPr>
                <w:rStyle w:val="FontStyle38"/>
                <w:sz w:val="24"/>
                <w:szCs w:val="24"/>
              </w:rPr>
              <w:t>природные зоны Росси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6" w:before="29" w:after="0"/>
              <w:ind w:left="514" w:right="0" w:hanging="178"/>
              <w:rPr/>
            </w:pPr>
            <w:r>
              <w:rPr>
                <w:rStyle w:val="FontStyle38"/>
                <w:sz w:val="24"/>
                <w:szCs w:val="24"/>
              </w:rPr>
              <w:t>природные условия и богатства России, возможности использования их человеком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16" w:before="38" w:after="0"/>
              <w:ind w:left="514" w:right="0" w:hanging="178"/>
              <w:rPr/>
            </w:pPr>
            <w:r>
              <w:rPr>
                <w:rStyle w:val="FontStyle38"/>
                <w:sz w:val="24"/>
                <w:szCs w:val="24"/>
              </w:rPr>
              <w:t>типичных представителей растительного и животного мира в каждой природной зоне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16" w:before="19" w:after="0"/>
              <w:ind w:left="514" w:right="0" w:hanging="178"/>
              <w:rPr/>
            </w:pPr>
            <w:r>
              <w:rPr>
                <w:rStyle w:val="FontStyle38"/>
                <w:sz w:val="24"/>
                <w:szCs w:val="24"/>
              </w:rPr>
              <w:t>хозяйство, основное население, его занятия и крупные города в каждой природной зоне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2" w:before="24" w:after="0"/>
              <w:ind w:left="514" w:right="0" w:hanging="178"/>
              <w:rPr/>
            </w:pPr>
            <w:r>
              <w:rPr>
                <w:rStyle w:val="FontStyle38"/>
                <w:sz w:val="24"/>
                <w:szCs w:val="24"/>
              </w:rPr>
              <w:t>экологические проблемы и основные мероприятия по охране природы в Росси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atLeast" w:line="100" w:before="19" w:after="0"/>
              <w:ind w:left="336" w:right="0" w:hanging="0"/>
              <w:rPr/>
            </w:pPr>
            <w:r>
              <w:rPr>
                <w:rStyle w:val="FontStyle38"/>
                <w:sz w:val="24"/>
                <w:szCs w:val="24"/>
              </w:rPr>
              <w:t>правила поведения в природе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30"/>
              <w:ind w:left="514" w:right="0" w:hanging="178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названия географических объектов на территории России, указанные в программе (по атласу, специально разработанному для коррекционных школ VIII вида).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/>
              <w:tabs>
                <w:tab w:val="clear" w:pos="708"/>
                <w:tab w:val="left" w:pos="514" w:leader="none"/>
              </w:tabs>
              <w:spacing w:lineRule="exact" w:line="221" w:before="14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21"/>
              <w:ind w:left="0" w:right="0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9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b/>
                <w:i/>
                <w:sz w:val="24"/>
                <w:szCs w:val="24"/>
              </w:rPr>
              <w:t>Обучающиеся</w:t>
            </w:r>
            <w:r>
              <w:rPr>
                <w:rStyle w:val="FontStyle39"/>
                <w:sz w:val="24"/>
                <w:szCs w:val="24"/>
              </w:rPr>
              <w:t xml:space="preserve"> должны уметь: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26" w:before="24" w:after="0"/>
              <w:ind w:left="514" w:right="0" w:hanging="178"/>
              <w:rPr/>
            </w:pPr>
            <w:r>
              <w:rPr>
                <w:rStyle w:val="FontStyle38"/>
                <w:sz w:val="24"/>
                <w:szCs w:val="24"/>
              </w:rPr>
              <w:t>показывать границы России на глобусе, карте полушарий, физической карте и карте природных зон России, давать элементарное описание природы по зонам, пользуясь картинами и картам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26"/>
              <w:ind w:left="514" w:right="0" w:hanging="178"/>
              <w:rPr/>
            </w:pPr>
            <w:r>
              <w:rPr>
                <w:rStyle w:val="FontStyle38"/>
                <w:sz w:val="24"/>
                <w:szCs w:val="24"/>
              </w:rPr>
              <w:t>показывать по картам (физической и природных зон России) из приложения к учебнику географические объекты, указанные в программе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30" w:before="29" w:after="0"/>
              <w:ind w:left="514" w:right="0" w:hanging="178"/>
              <w:rPr/>
            </w:pPr>
            <w:r>
              <w:rPr>
                <w:rStyle w:val="FontStyle38"/>
                <w:sz w:val="24"/>
                <w:szCs w:val="24"/>
              </w:rPr>
              <w:t>устанавливать взаимосвязь между климатом, растительным и животным миром, природными условиями и занятиями населения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30"/>
              <w:ind w:left="336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делать несложные макеты изучаемых природных зон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30"/>
              <w:ind w:left="514" w:right="0" w:hanging="178"/>
              <w:rPr/>
            </w:pPr>
            <w:r>
              <w:rPr>
                <w:rStyle w:val="FontStyle38"/>
                <w:sz w:val="24"/>
                <w:szCs w:val="24"/>
              </w:rPr>
              <w:t>принимать участие в мероприятиях по охране окружающей среды; правильно вести себя в природе;</w:t>
            </w:r>
          </w:p>
          <w:p>
            <w:pPr>
              <w:pStyle w:val="Style23"/>
              <w:widowControl/>
              <w:tabs>
                <w:tab w:val="clear" w:pos="708"/>
                <w:tab w:val="left" w:pos="514" w:leader="none"/>
              </w:tabs>
              <w:spacing w:lineRule="exact" w:line="230"/>
              <w:ind w:left="514" w:right="0" w:hanging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8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i/>
                <w:sz w:val="24"/>
                <w:szCs w:val="24"/>
              </w:rPr>
              <w:t>Обучающиеся</w:t>
            </w:r>
            <w:r>
              <w:rPr>
                <w:rStyle w:val="FontStyle39"/>
                <w:sz w:val="24"/>
                <w:szCs w:val="24"/>
              </w:rPr>
              <w:t xml:space="preserve"> должны знать:</w:t>
            </w:r>
          </w:p>
          <w:p>
            <w:pPr>
              <w:pStyle w:val="Style23"/>
              <w:widowControl/>
              <w:spacing w:lineRule="exact" w:line="240" w:before="5" w:after="0"/>
              <w:ind w:left="490" w:right="0" w:hanging="202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•</w:t>
            </w: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Атлантический, Северный Ледовитый, Тихий, Индийский океаны. Географическое положение и их хозяйственное значение;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exact" w:line="235"/>
              <w:ind w:left="470" w:right="0" w:hanging="197"/>
              <w:rPr/>
            </w:pPr>
            <w:r>
              <w:rPr>
                <w:rStyle w:val="FontStyle38"/>
                <w:sz w:val="24"/>
                <w:szCs w:val="24"/>
              </w:rPr>
              <w:t>особенности географического положения, очертания берегов и природные условия каждого материка, население и особенности размещения;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exact" w:line="235"/>
              <w:ind w:left="470" w:right="0" w:hanging="1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8"/>
                <w:sz w:val="24"/>
                <w:szCs w:val="24"/>
              </w:rPr>
              <w:t>названия изученных географических объектов (по атласу, специально разработанному для коррекционных школ VIII вида).</w:t>
            </w:r>
          </w:p>
          <w:p>
            <w:pPr>
              <w:pStyle w:val="Style23"/>
              <w:widowControl/>
              <w:tabs>
                <w:tab w:val="clear" w:pos="708"/>
                <w:tab w:val="left" w:pos="470" w:leader="none"/>
              </w:tabs>
              <w:spacing w:lineRule="exact" w:line="235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i/>
                <w:sz w:val="24"/>
                <w:szCs w:val="24"/>
              </w:rPr>
              <w:t>Обучающиеся</w:t>
            </w:r>
            <w:r>
              <w:rPr>
                <w:rStyle w:val="FontStyle39"/>
                <w:sz w:val="24"/>
                <w:szCs w:val="24"/>
              </w:rPr>
              <w:t xml:space="preserve"> должны уметь: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exact" w:line="235"/>
              <w:ind w:left="470" w:right="0" w:hanging="197"/>
              <w:rPr/>
            </w:pPr>
            <w:r>
              <w:rPr>
                <w:rStyle w:val="FontStyle38"/>
                <w:sz w:val="24"/>
                <w:szCs w:val="24"/>
              </w:rPr>
              <w:t>показывать на географической карте из приложения к учебнику океаны, давать им характеристику;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exact" w:line="235"/>
              <w:ind w:left="470" w:right="0" w:hanging="197"/>
              <w:rPr/>
            </w:pPr>
            <w:r>
              <w:rPr>
                <w:rStyle w:val="FontStyle38"/>
                <w:sz w:val="24"/>
                <w:szCs w:val="24"/>
              </w:rPr>
              <w:t>определять на карте полушарий географическое положение и очертания берегов каждого материка;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exact" w:line="235"/>
              <w:ind w:left="470" w:right="0" w:hanging="197"/>
              <w:rPr/>
            </w:pPr>
            <w:r>
              <w:rPr>
                <w:rStyle w:val="FontStyle38"/>
                <w:sz w:val="24"/>
                <w:szCs w:val="24"/>
              </w:rPr>
              <w:t>давать элементарное описание природных условий всех материков, опираясь на карту и картины;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exact" w:line="235"/>
              <w:ind w:left="470" w:right="0" w:hanging="197"/>
              <w:rPr/>
            </w:pPr>
            <w:r>
              <w:rPr>
                <w:rStyle w:val="FontStyle38"/>
                <w:sz w:val="24"/>
                <w:szCs w:val="24"/>
              </w:rPr>
              <w:t>находить в периодической печати сведения об изученных государствах и показывать их на политической карте;</w:t>
            </w:r>
          </w:p>
          <w:p>
            <w:pPr>
              <w:pStyle w:val="Style23"/>
              <w:widowControl/>
              <w:tabs>
                <w:tab w:val="clear" w:pos="708"/>
                <w:tab w:val="left" w:pos="470" w:leader="none"/>
              </w:tabs>
              <w:spacing w:lineRule="exact" w:line="235"/>
              <w:ind w:left="273" w:right="0" w:hanging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8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i/>
                <w:sz w:val="24"/>
                <w:szCs w:val="24"/>
              </w:rPr>
              <w:t>Обучающиеся</w:t>
            </w:r>
            <w:r>
              <w:rPr>
                <w:rStyle w:val="FontStyle39"/>
                <w:sz w:val="24"/>
                <w:szCs w:val="24"/>
              </w:rPr>
              <w:t xml:space="preserve"> должны знать: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географическое положение, столицы и характерные особенности изучаемых государств Евразии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границы, государственный строй и символику России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медицинские учреждения и отделы социальной защиты своей мест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i/>
                <w:sz w:val="24"/>
                <w:szCs w:val="24"/>
              </w:rPr>
              <w:t>Обучающиеся</w:t>
            </w:r>
            <w:r>
              <w:rPr>
                <w:rStyle w:val="FontStyle39"/>
                <w:sz w:val="24"/>
                <w:szCs w:val="24"/>
              </w:rPr>
              <w:t xml:space="preserve"> должны уметь: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находить на политической карте Евразии изучаемые государства и их столицы в атласах, специально разработанных для коррекционных школ VIII вида.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оказывать Россию на политических картах мира и Евразии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находить свою местность на карте России (политико-административной, физической и карте природных зон)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азывать и показывать на иллюстрациях изученные культурные и исторические памятники своего края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вильно вести себя в природе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4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РАССМОТРЕНО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ШМО учителей  биологии, географии, химии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_______Л.В.Локотко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Протокол №1 от «31» августа   2024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«Начальный курс физической географии» (68 час., 2 час. в недел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оценочных работ – 21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67"/>
        <w:gridCol w:w="988"/>
        <w:gridCol w:w="2883"/>
        <w:gridCol w:w="392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словарь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наука о природе Земли, населении и его хозяйствен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ирода Земли, население, хоз. деятель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Знакомство с физич. картой полуша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ями высоты Солнца и погоды. Признаки времён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, восход, заход, высота Солнца. Продолжительность дня и ночи, равноденствие. Температура воздуха, сезонные изменен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общение календарей природы и тру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огоды: осадки, ветер, облачность, температура. Явления природы. Меры предосторож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годе: осадки, ветер, облачность, температура. Явления природы. Меры предосторожност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сведения о своей местности и труде нас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, предприятия района, холмистая местность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для выяснения запаса элементарных геогр. представле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, поверхность Земл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линии горизо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орон горизонт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сторон горизон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 правила пользования 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, строение, обозначение сторон горизонт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ая зарисовка компа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. Определение основных направлений по Солнцу, компасу, местным признакам и природным объек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, направления ориентирования, местные признак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определении сторон горизонта по солнцу и компас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понятий о горизонте и основных направлен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риентирования, компас, стороны горизонт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определении сторон горизонта по мест. при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ПОВЕРХНОСТИ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знакомления с формами рельефа своей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льефа Челябинс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естности, его основные формы. Равнины (плоские и холмистые), хол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льефа, формы рельефа. Различие плоских и холмистых равни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физической карте России равн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и, их образо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врагов, вред приносимый оврагами, борьба с оврагам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песка оврага. Зарисовка овра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Понятие о землетрясениях и извержениях вулка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р, горы России. Образование вулканов. Вулканы на территории России. Землетрясен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пластилина горы, зарисовка горы. Показ по физ. карте гор. Зарисовка схемы вулкана в разрез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земли. Вода – как поверхность Земли. Понятие моря и океана. Вода солёная и пресна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о физ. карте водоём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, его образо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ников, их знач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земных вод,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схемы образования род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. Водопров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лодца, Использование водопровода в быту очистка воды фильтрованием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схемы колодца. Опыт: очистка воды фильтрова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, её части. Горные и равнинные ре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ек, части реки, определение, правого и левого берега. Отличие горных рек от равнинных. Скорость течен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частей реки. Зарисовка схемы ре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используют ре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к в промышленности и с\х. Строительство ГЭС Значение воды в природе и жизни челове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рек на физ. карте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водохранилища, пруды. Разведение рыб, птиц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зеро, пруд, водохранилище. Отличие. Значение в жизнедеятельности челове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ы озера. Показ на физической карте крупных озёр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, их осуш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болот, болотные пространства, трясина, торф, осушение болот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оря. Явления природы: ураганы, штор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море, океан», отличие от пресных водоёмов. Роль в жизни человека. Ураганы, шторм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физической карте океанов, морей России. Опыт: растворение морской соли в воде и сравнение её по вкусу с пресной вод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трова и полуострова, отличие, заливы, бух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схем острова и полуострова. Показ по карте. Моделирование из пластилина острова и полуостр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 в нашей местности. Охрана воды от загряз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водоёмах. Составление рассказа о водоёме. Понятие охраны воды. Роль челове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И К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план предм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рисунок, вид сверху, соотнесение рисунка и план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исунка и плана предмета. Зарисовка предметов и их плана (вида сверху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Измерение расстояний и их изображение на плане по масштабу. Использование плана в практической деятельности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, карта, план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змерении расстояний на местности и изображение их на плане в масшта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лас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, план, чертёж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ланов по условным зна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школьного участ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чивание простейшего плана, чтение плана по условным 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плана мест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в определении направлений на плане, зарисовка в тетрадях условных знаков пл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географическая карта. Основные направления на карте. Масштаб кар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ориентирование по карте, масштаб, легенда карт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в определении направлений по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физической кар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физической карт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в тетрадях и изготовление таблицы условных цветов кар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 физической карт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карты, знаки физ. кар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в тетрадях условных знаков карты, прикрепление к соответствующему знаку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. Значение географической карты в жизни и деятельности люд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арта, Россия, значение карт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по карте, нахождение географических объе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ОЙ Ш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ланеты Солнечной системы. Краткие сведения о планетах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схемы Солнечной системы (планет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мля – планета. Доказательство шарообразности Земли. Освоение космо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. Представления о Земле в древности. Доказательства, что Земля – шар. Освоение космос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едними публикациями об освоении космоса в печа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- модель Земного шара. Земная ось, экватор, полюса. Особенности изображения суши и воды на глобус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полюса, земная ось, экватор. Изображение воды и суши на глобус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 пластилина модели земного шара с изображением экватора и полю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ария, масштаб, цвета карт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 и суши на Зем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карта, легенда карты, цвета воды и суш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аблицы названий океанов и матер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на глобусе и карте полушар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еанов, их названия и местоположение на карте и глобусе. Значени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и глобусом. Обозначение на к\карте оке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.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на глобусе и карте полушарий. Евразия, Африка, Северная Америка, Южная Америка, Австралия, Антаркти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ерика, местополож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полушарие, материки, Восточное полушарие. Первооткрыватели Америки и Антарктид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 к\карте данных матер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. кар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ругосветные путеше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путешествие (истор. справка) Путешественник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 к\карте первых кругосветных путеше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.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- источник жизни на Зем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каз с помощью теллурия смены дня и но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мате, его отличие от погоды. Основные типы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погода, отличие друг от дру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ённости: жаркий, умеренные, холодные. Изображение их на глобусе и карте полушар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поясов, отличие друг от дру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ч. в тетради схемы расположения поясов освещённости. Нанесение поясов освещён. на глобу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.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ропического поя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тропического пояса. Тропические леса, их обитател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ление картинок животных и растений к соответствующему пояс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меренных и полярных поя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умеренных и полярных поясов, Океаны и моря. Природа поясов, деятельность челове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картинок животных и растений к соответствующему поя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асов).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оссии на глобусе, карте полушарий, физической карте. Столица России- Моск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столица, государство, Моск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Сухопутные границы на западе и юг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ницы, приграничных территорий, государства, граничащие с Россией на западе и юг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раниц нашей Родины на к\кар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. Океаны и моря, омывающие берега России. Моря Северного Ледовитого оке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России в моря и океаны. Приграничные территори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еверного Ледовитого океан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 Тихого и Атлантического океан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рей, их местоположени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а и полуострова Росс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 и полуострова Сев. Лед океана, Тихого и Атлантического океанов. Природные и климатические условия, растения, животные, жизнедеятельность люде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турными карт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морей бассейнов Тихого, Атлантического и Северного Ледовитого океанов. оке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й страны. Низменности, возвышенности, плоскогор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на карте. Восточно-Европейская равнина, Среднерусская, Валдайская возвышенности, Среднесибирское плоскогорье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спийская низменность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: Урал, Кавказ, Алтай, Сая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: Уральские, Кавказские, Алтай, Саян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\картах низменностей, возвышенностей, плоского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есторождения полезных ископаемых (каменного угля, нефти, железной и медной руд, природного газ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олезных ископаемых, месторождения, добыч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словных знаков полезных ископаемых и прикрепление их к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крупнейших месторождений полезных ископаемых: каменного угля, нефти, железной и медной руды, природного га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Волга с Окой и Камой. Водохранилища, каналы, ГЭ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Европейской части России, притоки. Использование рек в народном хозяйстве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Дон, Днепр, Урал. Водохранилища, каналы, ГЭ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Европейской части России, притоки. Использование рек в народном хозяйств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Сибири: Обь с Иртышём, Енисей с Ангарой. ГЭ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ек, бассейны рек, значение рек в нар. хозяйств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Лена, Аму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ек, бассейны рек, значение рек в нар. хозяйств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Ладожское и Онежское, Байкал. Работа с контурными картам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значение, природные условия, растит. и жив. мир, деятельность челове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енных рек и озё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на карте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( по карт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чального курса физической ге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на карте России. Природные условия, жив. и рас. мир Кр.кра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«География России» (68 час., 2 час. в недел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оценочных работ – 9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"/>
        <w:gridCol w:w="992"/>
        <w:gridCol w:w="3567"/>
        <w:gridCol w:w="3567"/>
        <w:gridCol w:w="2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словарь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роды и хозяйства России (общая характеристика)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 на карте мира. Морские и сухопутные границ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. положения. Границы и приграничные территории и государств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изученных объектов на контурную карту России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между Европой и Азией. Территориальное дел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. Федеральные окру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 Субъекты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ельефа. Острова и полуостр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(ПИ), их основные месторождения. Пути рационального ис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. Месторождения ПИ. Условные знаки П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онтурную карту основных месторождений полезных ископаемых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. Сравнительная характеристика климатических условий, жизнедеятельности людей в разных частях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. Климат Севера, Европейской части, Сибири, юга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(гидроэнергетические) ресурсы России, их использование. Экологические про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одные ресурсы», реки и озёра России. Решение экологических пробле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. Размещение по территории России. Народы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сть России. Вероисповедания народов России. Городское и сельское населени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лотности населения Рос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основа хозяйства, её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мышленности. Выпускаемая продукц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ельского хозяйства и транспорта. Экологические пробл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отрасли сельского хозяйства России. Продукция сельского хозяйства. Экологические проблемы и их реш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экономического развития Европейской и Азиатской частей России. Пути решения Экологических проб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вропейской и Азиатской частей России. Решение Экологических проблем РФ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5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Значение зональных различий для специализации сельского хозяйства и жизни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родной зоны, климатические пояса России. Значение знаний о прир. зонах для развития с\х, жизни людей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. картой и картой природных зон Рос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карты, чтение карт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риродных зон Рос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АРКТИЧЕСКИХ ПУСТЫНЬ (5 часов)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Моря и остр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Клим. пояс. Арктик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\картой, обозначение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Особенности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. условий зоны арктических пустынь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Охрана природы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ительности и жив. мира Арктик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Животный и растительный мир Арктики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е население тундры: якуты, ненцы, чукчи. Основные занятия насел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морской пут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еверного Ледовитого океана, особенности навигации. Значение с. м. пути для экономики Росс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ндра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Острова и полуострова. Поверхность. Полезные ископае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гендой карты. Названия островов и полуостровов тундры. Рельеф, полезные ископаемы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\картой, обозначение границ природной зон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одоёмы тунд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ый край, полярная ночь, полярный день, вечная мерзлота. Болота. Водоемы зоны тундр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 Растительный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. условий на растительный. мир тундр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зарисовка типичных для тундры рас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унд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. условий на животный мир тундр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животных тундр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народы, населяющие зону тундры. Основные занятия коренных народов Север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сновные занятия населения зоны тундры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Мурманск, Архангель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Нарьян–Мар, Норильск, Анады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евера. Охрана природы тунд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ундры. Меры, принимаемые человеком для сохранения хрупкой природы тундр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З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, полезные ископаемые. Экологические про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лесной зоны. Рельеф. Месторождения полезных ископаемых. Решение экологических пробле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, обозначение условных границ природной зон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Особенности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особенности, европейской и азиатской частей лес. зон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ёра, каналы. Экологические проблемы водных ресур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протекающие по территории лесной зоны. Особенности рек, озёр. Использование их человеком. Решение экологических пробле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\карту изучаемых объек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лесной зоны. Растительный мир. Хвойные ле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растительности тундры и лесной зоны. Виды лесов. Виды растений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 типичных растений хвойных лесов. Зарисов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ле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мешанных лесов. Сравнение европейской и азиатской части зон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типичных растений смешанных ле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ые лес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иственных лесов. Сравнение европейской и азиатской части зон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 типичных растений лиственных лес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лесной зо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животных лесной зоны и тундры. Травоядные, всеядные, хищник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типичных животных смешанных и лиственных ле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звер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шных животных. Разведение пушных зверей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льзу приносит лес. Лесной промысел. Ох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са в жизни людей. Польза леса для населения. Охрана лесо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Центрально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промышленности и с\х Центральных областей РФ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хозяйства Северо–Западно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промышленности и с\х Северо-Западных областей РФ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Санкт – Петербург, Новгород, Псков, Калининг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лесной зоны. Охрана леса. Правила поведения в лес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а в жизни человека. Охрана лесов. Заповедник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аповедников, нахождение их на карт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лесной зо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ТЕПЕЙ.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 и полезные ископаемые. Климат. Реки. Проблема водоснаб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оны степей. Рельеф, полезные ископаемые. Клим. условия. Особенности рек. Проблемы регион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Нанесение условных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оны степ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тений. Особенности флор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:   «Растения зоны степей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ауны степной зоны. Влияние климата на животный мир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«Животные чернозёмных степей, «Приспособление животных к жизни в степной зон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\х зоны степей. Особенности ведения с\х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проживающие на территории зоны степей, малые народы, особенности жизнедеятельност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Самара, Саратов, Волгогр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Ростов–на-Дону, Ставрополь, Краснода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зоны степ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зоны степей. Экологические проблемы и пути их реш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ПУСТЫНИ И ПУСТЫНИ.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. Полезные ископаем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оны пустынь и полупустынь. Рельеф, полезные ископаемые. Клим. условия. Особенности рек. Проблемы регион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Нанесение условных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Реки. Охрана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им. условий (континентальный климат). Реки: Волга, Ахтуба, характеристика, значение в жизни человека. Солёные озёра: Эльтон, Баскунчак. Астраханский заповедни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и его охр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пустынь и полупустынь (саксаул, типчак, солянка, перекати-поле, верб. колючка). Особенности растений, приспособление к клим. условия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Растения пустын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 Охрана живот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ауны, приспособление животных к клим. условия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Приспособленность животных к сухому жаркому климату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Основные занятия на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населяющие зону. Основные занятия населения. Особенности промышленности и с\х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схемы, устанавливающей причинно-следственные связи «Пустыня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ны полупустынь и пустынь (Астрахань, Элис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ТРОП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. Климат. Растительный и животный мир влажных субтропиков. Охрана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оны субтропиков. Рельеф, полезные ископаемые. Клим. условия. Особенности рек. Проблемы региона. Особенности флоры и фауны, влияние климата на животный и растительный мир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\карту изучаемых объектов. Нанесение условных границ природной зо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ое хозяйство. Населения, его основные занятия. Города - курорты: Анапа, Геленджик, Туапсе, Со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 Традиции, культура, быт, национальный состав. Основные занят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НАЯ ПОЯСНОСТЬ В ГОРАХ. (5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 (Северный Кавказ, Урал, Алтай, Саяны). Поверхность. Полезные ископаемые. Клим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ой зоны. Рельеф, полезные ископаемые. Климатические услов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ерчивание схемы смены природных зон в гора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Северного Кавказа. Города: Минеральные Воды, Нальчик, Грозный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, города, экологические проблемы Урала (Екатеринбург, Челябинск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е горы. Население. Хозяйство. Кузнецкий угольный бассейн. Города: Барнаул, Кемерово, Горно-Алтайск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Хозяйство Восточной Сибири. Население. Города. Охрана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городов, промышленность, занятия населения. Ёё влияние на занятия насе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«География материков и океанов, 1 часть» (68 час., 2 час. в недел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оценочных работ –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еограф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).</w:t>
      </w:r>
      <w:r>
        <w:rPr/>
        <w:t xml:space="preserve"> </w:t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0"/>
        <w:gridCol w:w="709"/>
        <w:gridCol w:w="709"/>
        <w:gridCol w:w="567"/>
        <w:gridCol w:w="142"/>
        <w:gridCol w:w="67"/>
        <w:gridCol w:w="13"/>
        <w:gridCol w:w="12"/>
        <w:gridCol w:w="13"/>
        <w:gridCol w:w="25"/>
        <w:gridCol w:w="578"/>
        <w:gridCol w:w="2685"/>
        <w:gridCol w:w="1284"/>
        <w:gridCol w:w="993"/>
        <w:gridCol w:w="141"/>
        <w:gridCol w:w="2393"/>
        <w:gridCol w:w="4811"/>
        <w:gridCol w:w="4811"/>
        <w:gridCol w:w="481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ЧТО ИЗУЧАЮТ В КУРСЕ ГЕОГРАФИИ МАТЕРИКОВ И ОКЕА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 на глобусе и кар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знавательной деятельности обучаю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смысленного восприятия географических карт (сравнение и соотнесение физической карты и контурной карты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заносить информацию в контурную карту самостоятельно или с незначительной помощью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exact" w:line="245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Атлантический океан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/р   Обозначение океанов на контурной карте полушарий в рабочей тет</w:t>
              <w:softHyphen/>
              <w:t>ради на печатной осн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 Отметить на к\к Сев.Ледовитый океан и моря (выд.шриф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Отметить на к\к Тихий океан и м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 океан. Отметить на к\к Индийский океан и моря (выд.шриф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изучение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 И ЧАСТИ СВЕТА. АФР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0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п/р   отметить на к\к мат.Африка и её географ.объекты  (выд.шриф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заносить информацию в контурную карту самостоятельно или с незначительной помощью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иро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умения работать в групп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амяти: быстроты и прочности воспри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осприятия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наглядно-образн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, реки и озёра. п/р   отметить на к\к горы, реки, озёра (выд.шриф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родные зо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тропических ле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ческих л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. Животные сав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е пустынь. п/р   Запись названий и зарисовка в тетрадях наиболее типичных растений и животных природ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иоп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Республика Конго (ДР Конг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ер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 (ЮАР). п/р  Обозначение на контурной карте изученных государств и их сто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0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Отметить на к\к географические объекты Ав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зрительного и слухового воспри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иро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точности и осмысленности воспри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наглядно-образного мыш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, реки и озёра. Отметить на к\к географические объекты Ав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</w:t>
            </w:r>
            <w:r>
              <w:rPr>
                <w:rFonts w:cs="Times New Roman" w:ascii="Times New Roman" w:hAnsi="Times New Roman"/>
              </w:rPr>
              <w:t xml:space="preserve"> Обозначить на контурной карте столицу и крупные города Ав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Остров Новая Гвин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Новая Гвинея. п/р  Обозначение на контурной карте острова Новая Гвинея, реки Муррей, города Канбер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Антарктика. отметить на к\к Южный полюс, Южный полярный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обобщать и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наглядно-образного мыш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 (объем и переключение)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 русскими мореплав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. Отметить на к\к географическ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2"/>
              </w:rPr>
              <w:t>Растительный и животный мир Антарктиды. Охрана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иллюстраций по теме: «Антарктида». Зарисовки птиц и животных Антаркт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45" w:before="0" w:after="0"/>
              <w:ind w:right="20" w:hanging="0"/>
              <w:jc w:val="left"/>
              <w:rPr/>
            </w:pPr>
            <w:r>
              <w:rPr>
                <w:rStyle w:val="32"/>
              </w:rPr>
              <w:t>Современные исследования Антарктиды.</w:t>
            </w:r>
            <w:r>
              <w:rPr>
                <w:sz w:val="24"/>
                <w:szCs w:val="24"/>
              </w:rPr>
              <w:t xml:space="preserve"> Отметить на к\к научные станции Антаркт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45" w:before="0" w:after="0"/>
              <w:ind w:left="20" w:firstLine="300"/>
              <w:jc w:val="left"/>
              <w:rPr/>
            </w:pPr>
            <w:r>
              <w:rPr>
                <w:rStyle w:val="32"/>
              </w:rPr>
              <w:t>Обобщающ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0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 Отметить на к\к материк Сев.Ам ерика,о.Куба, Гаити, Алеутские о-ва, п-ов Аля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знавательной деятельности обучаю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иро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умения работать в групп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. п/р  отметить на к\к г.Кордильеры, Великие и Центральные равнины, г. Аппал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. п/р  Обозначение на контурной карте  рек Миссисипи и Миссури, Великих о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, Куба. п/р  Обозначение на контурной карте изученных государств и их сто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п/р  Обозначение на контурной карте острова Огненная Земля, Панамского канала, Магелланова про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знавательной деятельности обучаю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иро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умения работать в групп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амяти: быстроты и прочности вос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. п/р  Обозначение на контурной карте Амазонской низменности, гор Анды, реки Амаз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. Отметить на к\к крупные реки и озёра Юж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тропических л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ческого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, степей, пустынь и горных рай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аванн, степей, полупустынь, гор. п/р  Запись названий и зарисовка в тетрадях наиболее типичных растений и животных мат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 п/р  Обозначение на контурной карте изученных государств и их сто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. Отметить на к\к Аргентину и её сто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. Отметить на к\к Перу и её сто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0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п/р  отметить на к\к условную границу между Европой и Аз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процессов анализа, синте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устойчивости вним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 (объем и переключени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рительного и слухового воспри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коррекция грамматического строя речи, расширение и обогащение сло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я берегов. Моря Северного Ледовитого и Атлантического океанов. Острова и полуострова. п/р  Обозначение на контурной карте морей (Норвежское, Северное, Балтийское, Средиземное, Черное), заливов (Финский), островов (Великобритания), полуостровов (Скандинавский, Пиренейский, Апеннинский, Балканский, Малая Аз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я берегов. Моря Тихого и Индийского океанов. Острова и полуострова. п/р Обозначение на контурной карте морей (Красное, Аравийское, Южно-Китайское, Восточно-Китайское, Желтое, Японское), заливов (Бенгальский, Персидский), островов (Шри-Ланка, Индонезия, Японские), полуостровов (Аравийский, Индостан, Индокитай, Корея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 Европы. п/р Обозначение на контурной карте гор: Альпы, Пиренеи, Апен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 Азии. п/р  Обозначение на контурной карте гор: Гималаи, Тянь-Шань, Кавказ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Европы. п/р  Обозначение на контурной карте рек: Висла, Дунай, Эльба, Днепр, Дон, В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Азии. п/р  Обозначение на контурной карте рек: Хуанхэ, Янцзы, Инд, Ганг, Сырдарья, Амударья», озер: Байкал, Балх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опы.</w:t>
            </w:r>
            <w:r>
              <w:rPr>
                <w:rFonts w:cs="Times New Roman" w:ascii="Times New Roman" w:hAnsi="Times New Roman"/>
              </w:rPr>
              <w:t xml:space="preserve"> п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и зарисовка в тетрадях наиболее типичных растений и животных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зии.</w:t>
            </w:r>
            <w:r>
              <w:rPr>
                <w:rFonts w:cs="Times New Roman" w:ascii="Times New Roman" w:hAnsi="Times New Roman"/>
              </w:rPr>
              <w:t xml:space="preserve"> п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и зарисовка в тетрадях наиболее типичных растений и животных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Европы и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«География материков и океанов, 2 часть.География Краснодар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 час., 2 час.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оценочных работ – 15</w:t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2"/>
        <w:gridCol w:w="783"/>
        <w:gridCol w:w="960"/>
        <w:gridCol w:w="6177"/>
        <w:gridCol w:w="2517"/>
      </w:tblGrid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адная Евро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зрительного и слухового воспри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иро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ыслительных процессов: анализ, синтез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ых процессов: обобщения и исключ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точности и осмысленности воспри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вязной устной речи при составлении устных рассказов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наглядно-образного мыш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8"/>
                <w:sz w:val="24"/>
                <w:szCs w:val="24"/>
              </w:rPr>
              <w:t xml:space="preserve">Великобритания: географическое положение, при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еликобритания: население, культура, обычаи и тради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ранция (Французская  Республика): географическое положение, природа,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5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Франция: население, культура, обычаи и тради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5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Германия (Федеративная Республика Герм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стрия (Австрийс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вейцария (Швейцарская Конфедерация)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Практическая работа № 1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«Обозначение на контурной карте региона, изученных государств и их столи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жная Евро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обобщать и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ловесно-логического мыш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Испания (Королевство Исп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тугалия (Португальс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Италия (Итальянская Республика): </w:t>
            </w:r>
            <w:r>
              <w:rPr>
                <w:rStyle w:val="FontStyle38"/>
                <w:sz w:val="24"/>
                <w:szCs w:val="24"/>
              </w:rPr>
              <w:t xml:space="preserve"> географическое положение, природа, </w:t>
            </w: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5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Италия: население, культура, обычаи и тради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Греция (Греческая Республика).</w:t>
            </w:r>
          </w:p>
          <w:p>
            <w:pPr>
              <w:pStyle w:val="Style81"/>
              <w:widowControl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«Обозначение на контурной карте региона, изученных государств и их столи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1"/>
              <w:widowControl/>
              <w:spacing w:lineRule="exact" w:line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верная Евро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 (объем и переключени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коррекция грамматического строя речи, расширение и обогащение словар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вегия (Королевство Норвег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Швеция (Королевство Швец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Финляндия (Финляндская Республика)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Практическая работа № 3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«Обозначение на контурной карте региона, изученных государств и их столи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ая Евро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знавательной деятельности обучаю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иро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умения работать в групп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амяти: быстроты и прочности восприятия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осприятия времен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Польша (Республика Польш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Чехия (Чешс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Словакия (Словац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Венгрия (Венгерс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Румыния (Республика Румы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Болгария (Республика Болга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 xml:space="preserve">Сербия и Черногор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Эстония (Эстонс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Латвия (Латвийс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ва (Литовс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Республика Беларус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Украи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Молдавия (Республика Молдова)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Практическая работа № 4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«Обозначение на контурной карте региона, изученных государств и их столи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З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альная Аз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процессов анализа, синте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устойчивости вним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Казахстан (Республика Казахстан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Узбекистан (Республика Узбекистан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 xml:space="preserve">Туркменистан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Киргизия (Кыргызс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Таджикистан (Республика Таджикистан)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Практическая работа № 5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«Обозначение на контурной карте региона, изученных государств и их столи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го-Западная Аз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 (объем и переключени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рительного и слухового воспри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коррекция грамматического строя речи, расширение и обогащение словар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 xml:space="preserve">Груз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Азербайджан (Азербайджанс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Армения (Республика Арме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Турция (Турецкая Республи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Ирак (Республика Ирак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Иран (Исламская Республика Иран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Афганистан (Исламская Республика Афганистан)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Практическая работа № 6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«Обозначение на контурной карте региона, изученных государств и их столи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ая Аз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Индия (Республика Индия): географическое положение, природа,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Индия: население, культура, обычаи и традиции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Практическая работа №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7 «Обозначение на контурной карте региона, изученных государств и их столи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точная Аз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обобщать и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ловесно-логического мыш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Китай (Китайская Народная Республика): географическое положение, природа,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Китай: население, культура, обычаи и тради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 xml:space="preserve">Монгол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Корейская Народно-Демократическая Республика (КНДР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Республика Коре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Япония: географическое положение, природа,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Япония: население, культура, обычаи и традиции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Практическая работа № 8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«Обозначение на контурной карте региона, изученных государств и их столи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го-Восточная Аз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обобщать и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ловесно-логического мыш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Таиланд (Королевство Таилан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Вьетнам (Социалистическая республика Вьетна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Индонезия (Республика Индонезия)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Практическая работа № 9 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«Обозначение на контурной карте региона, изученных государств и их столи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процессов анализа, синте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-волевой сферы (проявления негативизма, развитие положительной мотивации учения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устойчивости внимания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ловесно-логического мыш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Границы России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Практическая работа № 10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«Обозначение на контурной карте границ России, соседей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Россия (Российская Федерация) – крупнейшее государство Евраз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8"/>
                <w:i/>
                <w:i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Административное деление России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i/>
                <w:sz w:val="24"/>
                <w:szCs w:val="24"/>
              </w:rPr>
              <w:t>Практическая работа № 11 «Составление таблицы административного деления Росси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8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Столица и крупные города России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i/>
                <w:sz w:val="24"/>
                <w:szCs w:val="24"/>
                <w:u w:val="single"/>
              </w:rPr>
              <w:t>Практическая работа № 12</w:t>
            </w:r>
            <w:r>
              <w:rPr>
                <w:rStyle w:val="FontStyle38"/>
                <w:i/>
                <w:sz w:val="24"/>
                <w:szCs w:val="24"/>
              </w:rPr>
              <w:t xml:space="preserve"> «Нанесение на контурную карту столицы, крупных город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 край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Краснодарского кр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знавательной деятельности обучаю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смысленного восприятия географических карт (сравнение и соотнесение физической карты и контурной карты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заносить информацию в контурную карту самостоятельно или с незначительной помощью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иро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умения работать в групп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амяти: быстроты и прочности воспри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осприятия времен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ловесно-логического мыш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8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Географическое положение, границы, величина территории Иркутской области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i/>
                <w:sz w:val="24"/>
                <w:szCs w:val="24"/>
                <w:u w:val="single"/>
              </w:rPr>
              <w:t>Практическая работа № 13</w:t>
            </w:r>
            <w:r>
              <w:rPr>
                <w:rStyle w:val="FontStyle38"/>
                <w:i/>
                <w:sz w:val="24"/>
                <w:szCs w:val="24"/>
              </w:rPr>
              <w:t xml:space="preserve"> «Обозначение на контурной карте границ области и её соседей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Рельеф, полезные ископаем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Клим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8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Реки и озера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i/>
                <w:sz w:val="24"/>
                <w:szCs w:val="24"/>
                <w:u w:val="single"/>
              </w:rPr>
              <w:t>Практическая работа № 14</w:t>
            </w:r>
            <w:r>
              <w:rPr>
                <w:rStyle w:val="FontStyle38"/>
                <w:i/>
                <w:sz w:val="24"/>
                <w:szCs w:val="24"/>
              </w:rPr>
              <w:t xml:space="preserve"> «Обозначение на контурной карте рек: Дон, Волга, и их притоков; Цимлянского водохранилищ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Растительный м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Животный м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Экология и охрана прир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Население: история формирования, численность и размещение на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Население: национальный состав, городское и сельское насе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Style w:val="FontStyle38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Города области.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i/>
                <w:sz w:val="24"/>
                <w:szCs w:val="24"/>
                <w:u w:val="single"/>
              </w:rPr>
              <w:t xml:space="preserve">Практическая работа № 15 </w:t>
            </w:r>
            <w:r>
              <w:rPr>
                <w:rStyle w:val="FontStyle38"/>
                <w:i/>
                <w:sz w:val="24"/>
                <w:szCs w:val="24"/>
              </w:rPr>
              <w:t>«Составление таблицы по городам Ростовской области (по заданию учителя)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Сельск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68 ча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15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алог сайтов по географии -</w:t>
      </w:r>
      <w:hyperlink r:id="rId2">
        <w:r>
          <w:rPr>
            <w:rStyle w:val="InternetLink"/>
            <w:rFonts w:cs="Times New Roman" w:ascii="Times New Roman" w:hAnsi="Times New Roman"/>
          </w:rPr>
          <w:t>http://edu.of.ru/geografiabykovo15/default.asp?ob_no=119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данные ссылки помогу   подготовить доклад, реферат по географии, а также   просто   полистать страницы сайтов и узнать что-то новое, расширить свой кругозор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я </w:t>
      </w:r>
      <w:hyperlink r:id="rId3">
        <w:r>
          <w:rPr>
            <w:rStyle w:val="InternetLink"/>
            <w:rFonts w:cs="Times New Roman" w:ascii="Times New Roman" w:hAnsi="Times New Roman"/>
          </w:rPr>
          <w:t>http://www.geografi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новости географии, Информация по странам, Россия – матушка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ческие карты </w:t>
      </w:r>
      <w:hyperlink r:id="rId4">
        <w:r>
          <w:rPr>
            <w:rStyle w:val="InternetLink"/>
            <w:rFonts w:cs="Times New Roman" w:ascii="Times New Roman" w:hAnsi="Times New Roman"/>
          </w:rPr>
          <w:t>http://www.tourua.com/ru/map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ческие сайты </w:t>
      </w:r>
      <w:hyperlink r:id="rId5">
        <w:r>
          <w:rPr>
            <w:rStyle w:val="InternetLink"/>
            <w:rFonts w:cs="Times New Roman" w:ascii="Times New Roman" w:hAnsi="Times New Roman"/>
          </w:rPr>
          <w:t>http://geo.historic.ru/catalog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географии </w:t>
      </w:r>
      <w:hyperlink r:id="rId6">
        <w:r>
          <w:rPr>
            <w:rStyle w:val="InternetLink"/>
            <w:rFonts w:cs="Times New Roman" w:ascii="Times New Roman" w:hAnsi="Times New Roman"/>
          </w:rPr>
          <w:t>http://traditio.ru/wiki/Географ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ческие карты </w:t>
      </w:r>
      <w:hyperlink r:id="rId7">
        <w:r>
          <w:rPr>
            <w:rStyle w:val="InternetLink"/>
            <w:rFonts w:cs="Times New Roman" w:ascii="Times New Roman" w:hAnsi="Times New Roman"/>
          </w:rPr>
          <w:t>http://www.planetolog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ки о Земле </w:t>
      </w:r>
      <w:hyperlink r:id="rId8">
        <w:r>
          <w:rPr>
            <w:rStyle w:val="InternetLink"/>
            <w:rFonts w:cs="Times New Roman" w:ascii="Times New Roman" w:hAnsi="Times New Roman"/>
          </w:rPr>
          <w:t>http://geographer.ru/index.s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шествия и открытия </w:t>
      </w:r>
      <w:hyperlink r:id="rId9">
        <w:r>
          <w:rPr>
            <w:rStyle w:val="InternetLink"/>
            <w:rFonts w:cs="Times New Roman" w:ascii="Times New Roman" w:hAnsi="Times New Roman"/>
          </w:rPr>
          <w:t>http://pyty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geo2000.nm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Этот сайт целиком и полностью посвящен занимательной науке - "географии". 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.. </w:t>
      </w:r>
    </w:p>
    <w:sectPr>
      <w:footerReference w:type="default" r:id="rId11"/>
      <w:type w:val="nextPage"/>
      <w:pgSz w:orient="landscape" w:w="16838" w:h="11906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OpenSymbol;MS Mincho" w:hAnsi="OpenSymbol;MS Mincho" w:cs="OpenSymbol;MS Mincho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qFormat/>
    <w:rPr>
      <w:rFonts w:ascii="Corbel" w:hAnsi="Corbel" w:cs="Corbel"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6">
    <w:name w:val="Font Style36"/>
    <w:qFormat/>
    <w:rPr>
      <w:rFonts w:ascii="Trebuchet MS" w:hAnsi="Trebuchet MS" w:cs="Trebuchet MS"/>
      <w:b/>
      <w:bCs/>
      <w:sz w:val="18"/>
      <w:szCs w:val="1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7">
    <w:name w:val="Основной текст (17)_"/>
    <w:qFormat/>
    <w:rPr>
      <w:rFonts w:ascii="Calibri" w:hAnsi="Calibri" w:eastAsia="Calibri" w:cs="Calibri"/>
      <w:b/>
      <w:bCs/>
      <w:shd w:fill="FFFFFF" w:val="clear"/>
    </w:rPr>
  </w:style>
  <w:style w:type="character" w:styleId="22">
    <w:name w:val="Основной текст (22)_"/>
    <w:qFormat/>
    <w:rPr>
      <w:b/>
      <w:bCs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rFonts w:ascii="Calibri" w:hAnsi="Calibri" w:eastAsia="Calibri" w:cs="Calibri"/>
      <w:kern w:val="2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pacing w:lineRule="exact" w:line="232" w:before="0" w:after="0"/>
      <w:ind w:left="0" w:right="0"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16" w:before="0" w:after="0"/>
      <w:ind w:left="0" w:right="0" w:firstLine="302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74" w:before="0" w:after="0"/>
      <w:ind w:left="0" w:right="0" w:hanging="19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atLeast" w:line="10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69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atLeast" w:line="10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atLeast" w:line="10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3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02" w:before="0" w:after="0"/>
      <w:ind w:left="0" w:right="0"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3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30">
    <w:name w:val="Style30"/>
    <w:basedOn w:val="Normal"/>
    <w:qFormat/>
    <w:pPr>
      <w:widowControl w:val="false"/>
      <w:spacing w:lineRule="exact" w:line="331" w:before="0" w:after="0"/>
      <w:ind w:left="0" w:right="0" w:hanging="293"/>
    </w:pPr>
    <w:rPr>
      <w:rFonts w:ascii="Bookman Old Style" w:hAnsi="Bookman Old Style" w:eastAsia="Times New Roman" w:cs="Bookman Old Style"/>
      <w:sz w:val="24"/>
      <w:szCs w:val="24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cs="Calibri"/>
      <w:b/>
      <w:bCs/>
      <w:kern w:val="0"/>
      <w:sz w:val="20"/>
      <w:szCs w:val="20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exact" w:line="242" w:before="240" w:after="0"/>
      <w:ind w:hanging="220"/>
      <w:jc w:val="both"/>
    </w:pPr>
    <w:rPr>
      <w:rFonts w:ascii="Times New Roman" w:hAnsi="Times New Roman" w:eastAsia="Times New Roman" w:cs="Times New Roman"/>
      <w:b/>
      <w:bCs/>
      <w:kern w:val="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geografiabykovo15/default.asp?ob_no=11926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tourua.com/ru/maps" TargetMode="External"/><Relationship Id="rId5" Type="http://schemas.openxmlformats.org/officeDocument/2006/relationships/hyperlink" Target="http://geo.historic.ru/catalog/" TargetMode="External"/><Relationship Id="rId6" Type="http://schemas.openxmlformats.org/officeDocument/2006/relationships/hyperlink" Target="http://traditio.ru/wiki/&#1043;&#1077;&#1086;&#1075;&#1088;&#1072;&#1092;&#1080;&#1103;" TargetMode="External"/><Relationship Id="rId7" Type="http://schemas.openxmlformats.org/officeDocument/2006/relationships/hyperlink" Target="http://www.planetolog.ru/" TargetMode="External"/><Relationship Id="rId8" Type="http://schemas.openxmlformats.org/officeDocument/2006/relationships/hyperlink" Target="http://geographer.ru/index.shtml" TargetMode="External"/><Relationship Id="rId9" Type="http://schemas.openxmlformats.org/officeDocument/2006/relationships/hyperlink" Target="http://pyty.ru/" TargetMode="External"/><Relationship Id="rId10" Type="http://schemas.openxmlformats.org/officeDocument/2006/relationships/hyperlink" Target="http://www.geo2000.nm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12:00Z</dcterms:created>
  <dc:creator>пк</dc:creator>
  <dc:description/>
  <cp:keywords/>
  <dc:language>en-US</dc:language>
  <cp:lastModifiedBy>Alpha</cp:lastModifiedBy>
  <cp:lastPrinted>2019-08-29T17:20:00Z</cp:lastPrinted>
  <dcterms:modified xsi:type="dcterms:W3CDTF">2024-09-17T10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