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нотация  к рабочей программе  по английскому языку  для 2-4 классов 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УМК М.З.Биболетовой) ФГОС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1" w:firstLine="113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анная рабочая программа разработана на основе </w:t>
        <w:tab/>
        <w:t xml:space="preserve">авторской программы  Биболетова М.З. Английский язык: 2-4 классы: рабочая программа/ М.З.Биболетова, Н.Н.Трубанева. – М.: Дрофа, 2019, Примерной основной образовательной  программы начального общего образования протокол  (от 8 апреля 2015 г. № 1/15)  и проекта Примерной рабочей программы начального общего образования, составленной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с учётом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рабочей программе воспитания МБОУ СОШ № 10 ст. Новопокровской МО Новопокровский район (№ 191А от 21.05.2021 г.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нной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линии УМК «Английский язык» автор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.З.Биболетова, Н.Н.Трубан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дательства «Дрофа» и соответствует  требованиям Федерального  государственного образовательного стандарта начального общего образования  (ФГОС НОО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нотация  к рабочей программе  по английскому языку  для 2-4 классов 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УМК В.П. Кузовлева) ФГОС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анная рабочая программа разработана на основе </w:t>
        <w:tab/>
        <w:t xml:space="preserve">авторской программы  Кузовлева В.П. «Английский язык. Рабочие программы. Предметная линия учебников В.П.Кузовлева. 2-4 классы.– Москва: издательство "Просвещение", 2019», Примерной основной образовательной  программы начального общего образования протокол  (от 8 апреля 2015 г. № 1/15)  и проекта Примерной рабочей программы начального общего образования, составленной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с учётом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рабочей программе воспитания МБОУ СОШ № 10 ст. Новопокровской МО Новопокровский район (№ 191А от 21.05.2021 г.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нной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линии УМК «Английский язык» авторов Кузовлева В.П., Лапа Н.М., Перегудовой Э.Ш. и др. издательства «Просвещение» и соответствует  требованиям Федерального  государственного образовательного стандарта начального общего образования  (ФГОС НОО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GB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4:00Z</dcterms:created>
  <dc:creator>сош№10</dc:creator>
  <dc:description/>
  <cp:keywords/>
  <dc:language>en-US</dc:language>
  <cp:lastModifiedBy>м</cp:lastModifiedBy>
  <dcterms:modified xsi:type="dcterms:W3CDTF">2023-11-30T14:04:00Z</dcterms:modified>
  <cp:revision>2</cp:revision>
  <dc:subject/>
  <dc:title>Аннотация  к рабочей программе  по английскому языку  для 2-4 классов  (УМК М</dc:title>
</cp:coreProperties>
</file>