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Emphasis"/>
          <w:rFonts w:cs="Georgia" w:ascii="Georgia" w:hAnsi="Georgia"/>
          <w:b/>
          <w:bCs/>
          <w:color w:val="000000"/>
          <w:sz w:val="36"/>
          <w:szCs w:val="36"/>
          <w:u w:val="single"/>
          <w:shd w:fill="E0FFFF" w:val="clear"/>
        </w:rPr>
        <w:t>Перечень бесплатных услуг: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едоставление информации о работе библиотеки, адресов и телефонов других библиотек, о правилах пользования библиотекой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Организация системы каталогов, картотек, справочных изданий для поиска необходимой информаци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3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Выполнение тематических и фактографических справок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4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едоставление книг и периодических изданий для ксерокопирован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5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Консультации и помощь сотрудников библиотеки для работы с каталогами и картотека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6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Выдача документов из бесплатных фондов библиотеки во временное пользование сроком на 30 дне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7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Выдача документов из фонда библиотеки во временное пользование для работы в читальном зал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8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ием заявок на документы по внутрисистемному и межбиблиотечному абонементу (ВСО и МБ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9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Выдача документов, полученных по МБА для работы в читальном зале и для ксерокопирования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0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одление срока пользования документами, но не более 2 раз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1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одбор документов по определенной теме (запросу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2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Индивидуальное информирование пользователей (тематическое, отраслевое, новинки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3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Информирование (коллективное, групповое) по определенным темам, событиям, датам через стендовую информацию, выставки – просмотры, Дни информации, Дни специалиста и т.д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4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оведение массовых мероприят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5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Создание библиографических и тематических указателей, списков документов для более полного информирования пользователей о составе фонда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6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Информирование о новых поступлениях в фонд библиотеки через разные формы справочно – информационной работы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7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Информирование о полном ассортименте выписываемых библиотекой периодических изданиях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8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Информирование муниципальных служащих по вопросам российского и местного законодательства, местного самоуправления, культурной и общественной жизни. 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19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Информирование жителей города и района по вопросам по вопросам российского и местного законодательства, местного самоуправления, социальным проблемам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0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оиск по запросам пользователей репродукций картин художников, фотографий, музыкальных произведений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1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осмотр в читальном зале тематических папок, материалов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2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Библиотечное обслуживание пользователей через внестационарные формы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3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Рекомендации документов пользователям при неопределенном или тематическом запросе. Проведение консультаций у книжных полок и каталогов с пользователями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4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ием документов от пользователей в фонд библиотеки взамен утерянных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5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Устное напоминание пользователям не возвратившим документы в библиотеку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6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роведение уроков информационной культуры, массовых мероприятий для детей, подростков в помощь образовательному процессу (по запросу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 Black" w:ascii="Arial Black" w:hAnsi="Arial Black"/>
          <w:color w:val="000000"/>
          <w:sz w:val="28"/>
          <w:szCs w:val="28"/>
        </w:rPr>
        <w:t>27</w:t>
      </w:r>
      <w:r>
        <w:rPr>
          <w:rFonts w:cs="Georgia" w:ascii="Georgia" w:hAnsi="Georgia"/>
          <w:color w:val="000000"/>
          <w:sz w:val="28"/>
          <w:szCs w:val="28"/>
        </w:rPr>
        <w:t>.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 Пользование информационно – правовыми системами КонсультантПлюс и Гарант (поиск необходимой информации, чтение текста документа, консультация библиографа)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4:00Z</dcterms:created>
  <dc:creator>complect1</dc:creator>
  <dc:description/>
  <cp:keywords/>
  <dc:language>en-US</dc:language>
  <cp:lastModifiedBy>complect1</cp:lastModifiedBy>
  <dcterms:modified xsi:type="dcterms:W3CDTF">2014-12-04T11:36:00Z</dcterms:modified>
  <cp:revision>1</cp:revision>
  <dc:subject/>
  <dc:title>Перечень бесплатных услуг:</dc:title>
</cp:coreProperties>
</file>