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877757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Краснодарский край, Динской район, станица Новотитар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«Средняя общеобразовательная школа №29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Героя Советского Союза Владимира Тимофеевича Броварца»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5320</wp:posOffset>
            </wp:positionH>
            <wp:positionV relativeFrom="paragraph">
              <wp:posOffset>11430</wp:posOffset>
            </wp:positionV>
            <wp:extent cx="2743200" cy="2304415"/>
            <wp:effectExtent l="0" t="0" r="0" b="0"/>
            <wp:wrapTight wrapText="bothSides">
              <wp:wrapPolygon edited="0">
                <wp:start x="-66" y="0"/>
                <wp:lineTo x="-66" y="21498"/>
                <wp:lineTo x="21600" y="21498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spacing w:lineRule="exact" w:line="243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8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8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8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8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3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334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spacing w:lineRule="exact" w:line="31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/>
        </w:rPr>
        <w:t>окружающему миру</w:t>
      </w:r>
    </w:p>
    <w:p>
      <w:pPr>
        <w:pStyle w:val="Normal"/>
        <w:spacing w:lineRule="exact" w:line="321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ровень образования (класс)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/>
        </w:rPr>
        <w:t>начальное общее(1-4классы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)</w:t>
      </w:r>
    </w:p>
    <w:p>
      <w:pPr>
        <w:pStyle w:val="Normal"/>
        <w:spacing w:lineRule="exact" w:line="326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Количество час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37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чителя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/>
        </w:rPr>
        <w:t>Бондаренко Татьяна Николаевна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Левшанова Алина Андреевна</w:t>
      </w:r>
    </w:p>
    <w:p>
      <w:pPr>
        <w:pStyle w:val="Normal"/>
        <w:spacing w:lineRule="exact" w:line="3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рамма разработана в соответствии с 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ФГОС НОО-20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несены изменения с учет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ФОП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378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lang w:val="ru-RU"/>
        </w:rPr>
      </w:pPr>
      <w:bookmarkStart w:id="1" w:name="33a6f4f1-a4d0-4904-9be8-f3bc488806fd"/>
      <w:r>
        <w:rPr>
          <w:rFonts w:eastAsia="Times New Roman" w:cs="Times New Roman" w:ascii="Times New Roman" w:hAnsi="Times New Roman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. Новотитаровск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2" w:name="0b7b3d71-5853-496b-aaf6-553eb70dbc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8777576"/>
      <w:bookmarkStart w:id="4" w:name="block-877757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37 часов (два часа в неделю в каждом классе): 1 класс – 33 часа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8777575"/>
      <w:bookmarkStart w:id="6" w:name="block-877757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8777578"/>
      <w:bookmarkStart w:id="8" w:name="block-877757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9" w:name="block-8777579"/>
      <w:bookmarkStart w:id="10" w:name="block-877757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/>
        <w:tab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2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3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4 класс/ Плешаков А.А., Крючкова Е.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1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: 1-й класс: учебник: в 2 частях, 1 класс/ Плешаков А.А., Акционерное общество «Издательство «Просвещение»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  <w:bookmarkStart w:id="12" w:name="12cc1628-0d25-4286-88bf-ee4d9ac08191"/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ая тетрадь в 2х частях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РЭШ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43/2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ЯКЛАСС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ИНТЕРНЕТУР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ternet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Образовательная социальная сеть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ИНФОУР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ligkg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</w:rPr>
        <w:t>zyb</w:t>
      </w:r>
      <w:r>
        <w:rPr>
          <w:rFonts w:cs="Times New Roman" w:ascii="Times New Roman" w:hAnsi="Times New Roman"/>
          <w:color w:val="000000"/>
          <w:sz w:val="28"/>
          <w:lang w:val="ru-RU"/>
        </w:rPr>
        <w:t>811236858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МУЛЬТИУР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ideo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u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ovriemiennom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uchitieli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lieznai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otsia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nai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i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ligmpe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491166349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Открытый урок (1 сентября)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ligp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</w:rPr>
        <w:t>cnao</w:t>
      </w:r>
      <w:r>
        <w:rPr>
          <w:rFonts w:cs="Times New Roman" w:ascii="Times New Roman" w:hAnsi="Times New Roman"/>
          <w:color w:val="000000"/>
          <w:sz w:val="28"/>
          <w:lang w:val="ru-RU"/>
        </w:rPr>
        <w:t>523338726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40" w:leader="none"/>
        </w:tabs>
        <w:rPr/>
      </w:pPr>
      <w:r>
        <w:rPr/>
        <w:tab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3" w:name="block-8777577"/>
      <w:bookmarkStart w:id="14" w:name="block-8777582"/>
      <w:bookmarkStart w:id="15" w:name="block-8777577"/>
      <w:bookmarkStart w:id="16" w:name="block-8777582"/>
      <w:bookmarkEnd w:id="15"/>
      <w:bookmarkEnd w:id="16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360" w:before="0" w:after="0"/>
        <w:ind w:left="120" w:hanging="0"/>
        <w:rPr>
          <w:lang w:val="ru-RU"/>
        </w:rPr>
      </w:pPr>
      <w:bookmarkStart w:id="17" w:name="block-8777582"/>
      <w:bookmarkStart w:id="18" w:name="block-8777581"/>
      <w:bookmarkEnd w:id="17"/>
      <w:bookmarkEnd w:id="18"/>
      <w:r>
        <w:rPr>
          <w:sz w:val="28"/>
          <w:lang w:val="ru-RU"/>
        </w:rPr>
        <w:b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8777581"/>
      <w:bookmarkStart w:id="20" w:name="block-8777581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320" w:after="540"/>
      <w:jc w:val="center"/>
      <w:outlineLvl w:val="0"/>
    </w:pPr>
    <w:rPr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7f41285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22:00Z</dcterms:created>
  <dc:creator>Пользователь</dc:creator>
  <dc:description/>
  <dc:language>en-US</dc:language>
  <cp:lastModifiedBy>Пользователь</cp:lastModifiedBy>
  <dcterms:modified xsi:type="dcterms:W3CDTF">2023-09-13T21:22:00Z</dcterms:modified>
  <cp:revision>2</cp:revision>
  <dc:subject/>
  <dc:title/>
</cp:coreProperties>
</file>