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  <w:bookmarkStart w:id="0" w:name="block-10945603"/>
      <w:bookmarkStart w:id="1" w:name="block-1094560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аснодарский край, Динской район, станица Новотитар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редняя общеобразовательная школа №29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роя Советского Союза Владимира Тимофеевича Броварца»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85725</wp:posOffset>
            </wp:positionV>
            <wp:extent cx="2861310" cy="2404110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3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exact" w:line="3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технологии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Уровень образования (класс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начальное общее(1-4классы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)</w:t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оличество ча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35</w:t>
      </w:r>
    </w:p>
    <w:p>
      <w:pPr>
        <w:pStyle w:val="Normal"/>
        <w:spacing w:before="0" w:after="0"/>
        <w:ind w:left="2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Учителя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Бондаренко Татьяна Николаевна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вшанова Алина Андреевна</w:t>
      </w:r>
    </w:p>
    <w:p>
      <w:pPr>
        <w:pStyle w:val="Normal"/>
        <w:spacing w:lineRule="exact" w:line="32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ГОС НОО-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ены изменения с уче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П началь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. Новотитаровская, 2023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10945603"/>
      <w:bookmarkStart w:id="3" w:name="block-10945605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0945605"/>
      <w:bookmarkStart w:id="6" w:name="block-10945604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10945604"/>
      <w:bookmarkStart w:id="8" w:name="block-10945606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10945606"/>
      <w:bookmarkStart w:id="10" w:name="block-1094560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1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1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Лутцева Е.А., Зуева Т.П., Акционерное общество «Издательство «Просвещение»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2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sz w:val="28"/>
          <w:lang w:val="ru-RU"/>
        </w:rPr>
        <w:b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bookmarkStart w:id="12" w:name="block-10945602"/>
      <w:bookmarkStart w:id="13" w:name="block-1094560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block-10945607"/>
      <w:bookmarkStart w:id="15" w:name="block-10945608"/>
      <w:bookmarkEnd w:id="14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10945608"/>
      <w:bookmarkStart w:id="17" w:name="block-10945608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320" w:after="540"/>
      <w:jc w:val="center"/>
      <w:outlineLvl w:val="0"/>
    </w:pPr>
    <w:rPr>
      <w:b/>
      <w:bCs/>
      <w:sz w:val="40"/>
      <w:szCs w:val="4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21:00Z</dcterms:created>
  <dc:creator>Пользователь</dc:creator>
  <dc:description/>
  <dc:language>en-US</dc:language>
  <cp:lastModifiedBy>Пользователь</cp:lastModifiedBy>
  <dcterms:modified xsi:type="dcterms:W3CDTF">2023-09-13T22:21:00Z</dcterms:modified>
  <cp:revision>2</cp:revision>
  <dc:subject/>
  <dc:title/>
</cp:coreProperties>
</file>