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06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6144"/>
      </w:tblGrid>
      <w:tr>
        <w:trPr>
          <w:trHeight w:val="1799" w:hRule="atLeast"/>
        </w:trPr>
        <w:tc>
          <w:tcPr>
            <w:tcW w:w="4919" w:type="dxa"/>
            <w:tcBorders/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Н.Э.Лаптиева</w:t>
            </w:r>
          </w:p>
          <w:p>
            <w:pPr>
              <w:pStyle w:val="Style15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_________ 2023г.</w:t>
            </w:r>
          </w:p>
        </w:tc>
        <w:tc>
          <w:tcPr>
            <w:tcW w:w="6144" w:type="dxa"/>
            <w:tcBorders/>
          </w:tcPr>
          <w:p>
            <w:pPr>
              <w:pStyle w:val="Style15"/>
              <w:ind w:left="2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ind w:left="26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 29</w:t>
            </w:r>
          </w:p>
          <w:p>
            <w:pPr>
              <w:pStyle w:val="Style15"/>
              <w:ind w:left="2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М.А.Кунаковская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________ 2023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 по ФГОС</w:t>
      </w:r>
    </w:p>
    <w:p>
      <w:pPr>
        <w:pStyle w:val="Style15"/>
        <w:tabs>
          <w:tab w:val="clear" w:pos="708"/>
          <w:tab w:val="left" w:pos="6379" w:leader="none"/>
          <w:tab w:val="left" w:pos="66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-4 классов МАОУ СОШ № 29 МО Динской рай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8"/>
        <w:gridCol w:w="2260"/>
        <w:gridCol w:w="795"/>
        <w:gridCol w:w="855"/>
        <w:gridCol w:w="810"/>
        <w:gridCol w:w="780"/>
        <w:gridCol w:w="810"/>
        <w:gridCol w:w="765"/>
      </w:tblGrid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2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2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2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2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2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2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2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2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2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C0C0C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азговоры о важн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Орлята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-2 к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Колодько К.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Маслецова О.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Орлята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-4 к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Скорогобатова Е. А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2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2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бщеинтеллектуальн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Чит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-2 клас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Черная Т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Лощакова С. 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Колодько К.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Барсамян М.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Тимкина Д. С.  Шипил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Масл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Андриевская Л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Савченко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Дерновая К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7.00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7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Грамотный читатель: обучение смысловому чтению 3-4 к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Стенина Л.Б.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Гавриленко А.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6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Введение в финансовую грамотность 1 кл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Черная Т. В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1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Финансовая грамотность 3 к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Бондаренко Т. Н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2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Заним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Математика 3-4 к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Теплова М. 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Гавриленко А. С. Сысина И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2.00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Шахматы 1-4 к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Ткаченко Д. 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2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2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Кубан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«Я шагаю по родному краю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Тропинка к своему 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-2 к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Мель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«Безопасные дороги Кубан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Левшанова А.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«Музыкальная кап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хор 2, 4 к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Цимбалю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Самбо 3, 4 к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Козено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Черныш С.А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347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02:00Z</dcterms:created>
  <dc:creator>user</dc:creator>
  <dc:description/>
  <cp:keywords/>
  <dc:language>en-US</dc:language>
  <cp:lastModifiedBy>1</cp:lastModifiedBy>
  <cp:lastPrinted>2019-10-27T21:04:00Z</cp:lastPrinted>
  <dcterms:modified xsi:type="dcterms:W3CDTF">2023-09-26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