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15"/>
      </w:tblGrid>
      <w:tr>
        <w:trPr>
          <w:trHeight w:val="2507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Динско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А. Е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3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20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ной обществе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етеранов войн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Вооруженных Сил 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х органов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В.Н. Прок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военно-патриотическому воспитанию обучающихся образовательных организаций Динского района и подготовке юношей к военной службе в 2020-2021 учебном году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79"/>
        <w:gridCol w:w="2868"/>
        <w:gridCol w:w="27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подавателями-организаторами ОБЖ по организации и проведению работы по подготовке юношей к военной службе и военно-патриотическому воспитанию молодеж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ЦПО МО Динско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вещ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с</w:t>
            </w:r>
            <w:r>
              <w:rPr>
                <w:b/>
              </w:rPr>
              <w:t xml:space="preserve"> </w:t>
            </w:r>
            <w:r>
              <w:rPr/>
              <w:t xml:space="preserve">руководителями  образовательных организаций по вопросам патриотического воспитания обучающихс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О, 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гласно плану 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опросов военно-патриотического воспитания учащихся в тематику педагогических советов, совещаний при директор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РМО по ОБЖ в рамках подготовки к  2020-2021  учебному г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ПО МО Динской район,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екции по 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ПО МО Динско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-семинар с преподавателями-организаторами ОБЖ по вопросам организации и проведения учебных сборов с учащимися в 2020-2021 учебном г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МКУ ЦПО МО Динской район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заседания РМО вопросов по совершенствованию путей патриотического воспитания в условиях модернизации системы 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ПО МО Динско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УО, МКУ ЦПО МО Динской район и общеобразовательных учреждений информации о работе по гражданско-патриотическому воспитанию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, 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педагогического опыта работы по патриотическому воспитанию</w:t>
            </w:r>
            <w:r>
              <w:rPr>
                <w:color w:val="00000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, 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дбор, расстановка кадров и методическая подготовка преподав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кандидатов на должности преподавателей курса «Основы безопасности жизнедеятельности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реподавателей курса «Основы безопасности жизнедеятельности» на базе Краснодарского института развития образования Краснодар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ЦПО МО Динско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3-х дневных учебно-методических  сборов преподавателей курса «Основы безопасности жизнедеятельности»  по вопросам подготовки юношей к военной службе и их военно-патриотического воспит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днодневных методических занятий с преподавателями курса «Основы безопасности жизнедеятельност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 каждого месяц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3-х дневных учебно-методических занятий по вопросам организации и проведения учебных сборов с учащимися в 2021 г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-совещание с руководителями, заместителями по ВР по вопросам организации и проведения в образовательных организациях ежегодного краевого конкурса оборонно-массовой и военно-патриотической работы памяти </w:t>
            </w:r>
          </w:p>
          <w:p>
            <w:pPr>
              <w:pStyle w:val="Normal"/>
              <w:jc w:val="center"/>
              <w:rPr/>
            </w:pPr>
            <w:r>
              <w:rPr/>
              <w:t>маршала Г.К. Жуко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, 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а</w:t>
            </w:r>
          </w:p>
        </w:tc>
      </w:tr>
      <w:tr>
        <w:trPr>
          <w:trHeight w:val="65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здание и совершенствование учебно-материальной базы образовательных учреждений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 кабинетов 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руководители образовательных ОО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бразовательных учреждений недостающими элементами полос препятст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руководители ОО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 образовательных учреждениях  деятельности музеев (музейных комнат, залов Боевой Славы, музейных уголков), паспортизация музе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МКУ ЦПО МО Динской район, руководители ОО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в соответствии с требованиями совместного Приказа Министра обороны и Министра образования Российской Федерации от 24 февраля 2010 года № 96/134 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и среднего профессионального образования и учебных пунктах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я и проведение военно-спортивных мероприятий, и меропри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воспитание у учащихся чувства патриот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 по легкоатлетическому крос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руководители ОО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(согласно краевому  Полож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допризывной молодежи по пулевой стрельбе из пневматических винтов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руководители ОО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по гиревому спорту среди допризывной молодежи памяти Е.П. Души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руководители ОО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(согласно краевому Полож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 допризывной молодёжи по физической подготовке, посвященный Дню призыв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руководители ОО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(согласно краевому Полож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, посвященная Дню Побе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руководители ОО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краевых творческих конкурсах, конференциях патриотической направленности среди уча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,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дальнейшему совершенствованию взаимодействия детских и ветеранских организаций:</w:t>
              <w:br/>
              <w:t>- организация тимуровского движения;</w:t>
              <w:br/>
              <w:t>- оказание помощи ветеранам и вдовам погибших и умерших участников ВОв, локальных войн и конфликтов;</w:t>
              <w:br/>
              <w:t>- встречи с ветеранами трудовой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,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ённых юбилейным и другим памятным событиям истории России:</w:t>
            </w:r>
          </w:p>
          <w:p>
            <w:pPr>
              <w:pStyle w:val="Normal"/>
              <w:rPr/>
            </w:pPr>
            <w:r>
              <w:rPr/>
              <w:t>- вывод советских войск из Афганистана;</w:t>
              <w:br/>
              <w:t>- снятие блокады г. Ленинград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нь освобождения Краснодарского края от немецко-фашистских захватчиков </w:t>
            </w:r>
          </w:p>
          <w:p>
            <w:pPr>
              <w:pStyle w:val="Normal"/>
              <w:rPr/>
            </w:pPr>
            <w:r>
              <w:rPr/>
              <w:t>(завершение битвы за Кавказ) и д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выставок, направленных на повышение роли школьных музеев в патриотическом воспитании учащихся, пропаганде славных боевых традиций армии и флота России, усилении духовно-нравственного воспитания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раевого конкурса оборонно-массовой и военно-патриотической работы памяти маршала Г.К. Жуков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сячника оборонно-массовой работы, посвящённого Дню защитника Отече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,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триотических акциях «Георгиевская ленточка», «Великая Победа великой страны», «Вахта памяти», «Я – гражданин России» и других, посвященные Дню России и Дню Государственного флага Р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фестивалей-конкурсов детско-юношеского творчества, патриотической песни, фотовыставки и др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я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курсий школьников  в музеи  Краснодарского края, Динского района,  по местам боевой славы Кубани, городам –героям, экспозициям, посвящённым Великой Отечественной войн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мероприятий, посвященных 75 и 76-й годовщинам Победы в Великой Отечественной войне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икл тематических выставок, направленных на повышение роли школьных музеев в патриотическом воспитании учащихся, пропаганде славных боевых традиций армии и флота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итинги, линейки, классные часы, уроки мужества: «Помним Ваш подвиг.  Гордимся им!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оведение Уроков мужества, посвященных Дню Победы в Великой Отечественной войн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матические мероприятия проекта «Без срока давности» (дискуссии, форумы, круглые столы, просмотрыфильмовпроекта и т. 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патриотические акции, посвященные Дню Победы совместно с ветеранами Великой Отечественной войны:  «Письмо солдату», «Георгиевская ленточка» под девизом «Мы помним, мы гордимся»; «Моя семья в летописи Великой Отечественной…»; «В память о вероломном нападении фашистской Германии на СССР 22 июня 1941 года», </w:t>
            </w:r>
            <w:r>
              <w:rPr>
                <w:color w:val="1F497D"/>
              </w:rPr>
              <w:t xml:space="preserve"> </w:t>
            </w:r>
            <w:r>
              <w:rPr/>
              <w:t>«Рубежи Слав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акции «Помоги ветерану», «Эстафета доброты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бровольческие акции по шефству над памятниками и мемориалами в Динском районе, закрепленными за образовательными учрежд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конкурсы и акции:  «Весна 1945-го года», «Великая Отечественная война глазами детей 21 века», «Моя родословная»,  «Фронтовой привал»,  «Победа входит в каждый дом!», «Помнить,  чтобы жить!», «Мы помним вас, ветераны!», «Солдатский платок», «Твои защитники, Страна!», </w:t>
            </w:r>
            <w:r>
              <w:rPr>
                <w:color w:val="1F497D"/>
              </w:rPr>
              <w:t xml:space="preserve"> </w:t>
            </w:r>
            <w:r>
              <w:rPr/>
              <w:t>«Лес - фронту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конкурс творческих работ обучающихся образовательных  учреждений «Мы правнуки – Победы!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курс юных поэтов, юных чтецов, юных художников, юных исполнителей произведений  патрио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курс стенгазет, плакатов, боевых листков, исторических календарей, посвящённый Дню Поб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участие в  конкурсе сочинений среди учеников 10-11 классов на тему: «Знают деды, помнят внуки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астие в культурно-просветительской патриотической программе  «История моей улицы», праздниках улиц, которые носят имена геро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астие в районном и краевом этапах фестиваля детской патриотической песн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зложение цветов и венков к памятникам, обелискам и мемориальным доскам героев Великой Отечественной войны и защитников Отечества (в дни воинской славы России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ведение военно-патриотических и гражданских акций: «Возьми себе в пример героя»; «Жить, чтобы помнить»; «Аллея Славы», «Дерево Победы», «Сирень 1945 года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овление шефства обучающихся  образовательных учреждений, представителей детских и молодежных общественных объединений волонтерской направленности над ветеранами Великой Отечественной войн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КУ ЦПО МО Динской район, Руководители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патриотизма и чувства гражданского долга у допризывной молодежи, формирование позитивного отношения к воинской служб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2"/>
              <w:jc w:val="both"/>
              <w:rPr/>
            </w:pPr>
            <w:r>
              <w:rPr/>
              <w:t xml:space="preserve"> </w:t>
            </w:r>
            <w:r>
              <w:rPr/>
              <w:t>Проведение ежегодного краевого конкурса оборонно-массовой и военно-патриотической работы памяти маршала Г.К. Жу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2"/>
              <w:jc w:val="both"/>
              <w:rPr/>
            </w:pPr>
            <w:r>
              <w:rPr/>
              <w:t>Участие в  военно-патриотических и гражданских акциях для детей и подростков:  «День призывника»,  «Солдатская посылка», «Солдатский платок».</w:t>
            </w:r>
          </w:p>
          <w:p>
            <w:pPr>
              <w:pStyle w:val="Normal"/>
              <w:autoSpaceDE w:val="false"/>
              <w:ind w:firstLine="622"/>
              <w:jc w:val="both"/>
              <w:rPr/>
            </w:pPr>
            <w:r>
              <w:rPr/>
              <w:t xml:space="preserve">Проведение встреч допризывной молодежи с  ветеранами  локальных войн и военных конфликтов, военной службы, участниками боевых действий, военнослужащими, проходящими службу по контракту и призыву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ганизация и проведение в образовательных учреждениях «Уроков мужества» с участием ветеранов, воинов-интернационалистов, военнослужащих Министерства обороны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2"/>
              <w:jc w:val="both"/>
              <w:rPr/>
            </w:pPr>
            <w:r>
              <w:rPr/>
              <w:t>Проведение районного, участие в краевом этапе спартакиады молодежи допризывного возраста образовательных учреждений под девиз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2"/>
              <w:jc w:val="both"/>
              <w:rPr/>
            </w:pPr>
            <w:r>
              <w:rPr/>
              <w:t>Проведение районных и участие команд в краевой спартакиаде школьников по военно-прикладным видам спорта;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2"/>
              <w:jc w:val="both"/>
              <w:rPr/>
            </w:pPr>
            <w:r>
              <w:rPr/>
              <w:t>Проведение районных и участие в краевом этапе военно-патриотической игры «Зарниц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2"/>
              <w:jc w:val="both"/>
              <w:rPr/>
            </w:pPr>
            <w:r>
              <w:rPr/>
              <w:t>Организация и проведение 5-дневных учебных сборов с юношами 10-х кла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2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соревнованиях с учащимися по стрельбе из пневматического оруж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и окружной этапы смотра-конкурса строя и песн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О, МКУ ЦПО МО Динской район,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. 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оложения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Мероприятия, проводимые с обучающимися образовательных организаций, посвященные памятным датам российской истории, дням воинской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Конференции, круглые столы, дискуссионные клубы, циклы лекций, классные часы, уроки мужества, устные журналы, беседы, встречи с ветеранами Великой Отечественной войны, тружениками тыла, участниками локальных войн и военных конфликтов, представителями силовых структур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ню памяти жертв политических репресс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ню народного един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нь Конститу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нь снятия блокады города Ленинграда (1944 г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нь разгрома советскими войсками немецко-фашистских войск  в  Сталинградской битве (1943 г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ню памяти жертв фаш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нь Победы советского народа в Великой Отечественной войне 1941 - 1945 г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ню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ню памяти и скорб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нь разгрома советскими войсками немецко-фашистских войск в Курской битве (1943 год).</w:t>
            </w:r>
          </w:p>
          <w:p>
            <w:pPr>
              <w:pStyle w:val="Normal"/>
              <w:rPr/>
            </w:pPr>
            <w:r>
              <w:rPr/>
              <w:t>- День снятия блокады г. Ленинграда (27 января 2019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нь освобождения Краснодарского края от немецко-фашистских захватч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завершение битвы за Кавказ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нь окончания Второй мировой  войны 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атами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знательного и ответственного отношения к личной и общественной безопасности, получение детьми практических навыков и умений поведения в экстремальных ситуациях и совершенствования морально-психологического и физического развити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/>
            </w:pPr>
            <w:r>
              <w:rPr/>
              <w:t>Проведение районных и  окружных этапов, участие в городских соревнован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«Безопасное колес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«Школа безопасности»;</w:t>
            </w:r>
          </w:p>
          <w:p>
            <w:pPr>
              <w:pStyle w:val="Default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обучающимися в образовательных учреждениях:</w:t>
            </w:r>
          </w:p>
          <w:p>
            <w:pPr>
              <w:pStyle w:val="Default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есячник пожарной безопасности»;</w:t>
            </w:r>
          </w:p>
          <w:p>
            <w:pPr>
              <w:pStyle w:val="Default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еделя безопасности»;</w:t>
            </w:r>
          </w:p>
          <w:p>
            <w:pPr>
              <w:pStyle w:val="Default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йонных и  окружного  фестивалей «Юные таланты за безопасность» в рамках Всероссийского фестиваля, проводимого МЧС России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х, окружных и участие в  городских соревнованиях дружин «Юных пожарн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ружных и городских акций, направленных на предупреждение ДТП с участием детей, проводимых в рамках Всероссийской операции «Внимание,  дети!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«Осенние каникул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«Зимние каникул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есенние каникулы»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дравствуй, лето!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ежегодных смотров-конкурсов отрядов ЮИ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реди  дошкольных учреждений «Дорожная  азбука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и образовательных учреждений «Мы рисуем улицу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я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икл мероприятий по патриотическому воспитанию в рамках казачьего образова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 «Лучший казачий класс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 «Лучшая казачья школа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 «Всекубанский слет классов казачьей направленности и кадетских казачьих корпусов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 «Соревнования по традиционным видам казачьих состязаний, посвященных памяти атамана Нововеличковского хуторского казачьего общества Екатеринодарского отдела Кубанского казачьего войска Кононенко М.И.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 «За Веру и Верность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лет православной молодежи Кубан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аевой слет «Регион 93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оржественный мероприятия, посвященные 324-ей годовщине образования Кубанского казачьего войск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роприятия, посвященные Дню реабилитации Кубанского казаче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зачьи поминовения (Кущевские атаки, Тиховские, Липкинские, Чамлыкские, Гречишкинские, и др. всего 17 поминовений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диционные казачьи обряды (посажение на коня, посвящение в казачата, выборы «атаманца» и др.)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, 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оложениям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верки и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оверки образовательных организаций по военно-патриотическому воспитанию и подготовке юношей к военной  службе:</w:t>
            </w:r>
          </w:p>
          <w:p>
            <w:pPr>
              <w:pStyle w:val="Normal"/>
              <w:rPr/>
            </w:pPr>
            <w:r>
              <w:rPr/>
              <w:t>СОШ № 28,5 – октябрь</w:t>
            </w:r>
          </w:p>
          <w:p>
            <w:pPr>
              <w:pStyle w:val="Normal"/>
              <w:rPr/>
            </w:pPr>
            <w:r>
              <w:rPr/>
              <w:t>СОШ № 29 – ноябрь</w:t>
            </w:r>
          </w:p>
          <w:p>
            <w:pPr>
              <w:pStyle w:val="Normal"/>
              <w:rPr/>
            </w:pPr>
            <w:r>
              <w:rPr/>
              <w:t>СОШ № 39– декабрь</w:t>
            </w:r>
          </w:p>
          <w:p>
            <w:pPr>
              <w:pStyle w:val="Normal"/>
              <w:rPr/>
            </w:pPr>
            <w:r>
              <w:rPr/>
              <w:t>СОШ № 35 – январь</w:t>
            </w:r>
          </w:p>
          <w:p>
            <w:pPr>
              <w:pStyle w:val="Normal"/>
              <w:rPr/>
            </w:pPr>
            <w:r>
              <w:rPr/>
              <w:t>СОШ № 30 – февраль</w:t>
            </w:r>
          </w:p>
          <w:p>
            <w:pPr>
              <w:pStyle w:val="Normal"/>
              <w:rPr/>
            </w:pPr>
            <w:r>
              <w:rPr/>
              <w:t>СОШ № 38  - март</w:t>
            </w:r>
          </w:p>
          <w:p>
            <w:pPr>
              <w:pStyle w:val="Normal"/>
              <w:rPr/>
            </w:pPr>
            <w:r>
              <w:rPr/>
              <w:t>СОШ № 53 - апрель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КУ ЦПО МО Динско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10 – октябрь</w:t>
            </w:r>
          </w:p>
          <w:p>
            <w:pPr>
              <w:pStyle w:val="Normal"/>
              <w:rPr/>
            </w:pPr>
            <w:r>
              <w:rPr/>
              <w:t>СОШ № 13 – ноябрь</w:t>
            </w:r>
          </w:p>
          <w:p>
            <w:pPr>
              <w:pStyle w:val="Normal"/>
              <w:rPr/>
            </w:pPr>
            <w:r>
              <w:rPr/>
              <w:t>СОШ № 20– декабрь</w:t>
            </w:r>
          </w:p>
          <w:p>
            <w:pPr>
              <w:pStyle w:val="Normal"/>
              <w:rPr/>
            </w:pPr>
            <w:r>
              <w:rPr/>
              <w:t>СОШ № 21 – январь</w:t>
            </w:r>
          </w:p>
          <w:p>
            <w:pPr>
              <w:pStyle w:val="Normal"/>
              <w:rPr/>
            </w:pPr>
            <w:r>
              <w:rPr/>
              <w:t>СОШ № 26 – февраль</w:t>
            </w:r>
          </w:p>
          <w:p>
            <w:pPr>
              <w:pStyle w:val="Normal"/>
              <w:rPr/>
            </w:pPr>
            <w:r>
              <w:rPr/>
              <w:t>СОШ № 31  - март</w:t>
            </w:r>
          </w:p>
          <w:p>
            <w:pPr>
              <w:pStyle w:val="Normal"/>
              <w:rPr/>
            </w:pPr>
            <w:r>
              <w:rPr/>
              <w:t>СОШ № 37 - апр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и проведения муниципальных этапов военно-спортивных соревнований с допризывной молодёж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и проведения учебных сборов и стрельб из автомата с учащимися и студентами (юношами) образовательных учреждений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188"/>
        <w:gridCol w:w="5294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тдела воспитательной работы управления образования администрации МО Динской район______________А.В. Са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4D55"/>
      <w:kern w:val="2"/>
      <w:sz w:val="29"/>
      <w:szCs w:val="29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Verdana" w:hAnsi="Verdana" w:cs="Verdana"/>
      <w:b/>
      <w:bCs/>
      <w:color w:val="334D55"/>
      <w:kern w:val="2"/>
      <w:sz w:val="29"/>
      <w:szCs w:val="29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64800C"/>
      <w:u w:val="non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  <w:lang w:val="en-US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11">
    <w:name w:val="Заголовок 11"/>
    <w:basedOn w:val="Heading"/>
    <w:next w:val="Textbody1"/>
    <w:qFormat/>
    <w:pPr>
      <w:outlineLvl w:val="0"/>
    </w:pPr>
    <w:rPr>
      <w:b/>
      <w:bCs/>
      <w:sz w:val="32"/>
      <w:szCs w:val="32"/>
    </w:rPr>
  </w:style>
  <w:style w:type="paragraph" w:styleId="91">
    <w:name w:val="Заголовок 91"/>
    <w:basedOn w:val="Standard"/>
    <w:next w:val="Standard"/>
    <w:qFormat/>
    <w:pPr>
      <w:keepNext w:val="true"/>
      <w:jc w:val="both"/>
      <w:outlineLvl w:val="8"/>
    </w:pPr>
    <w:rPr>
      <w:b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Заголовок 21"/>
    <w:basedOn w:val="Standard"/>
    <w:next w:val="Standard"/>
    <w:qFormat/>
    <w:pPr>
      <w:keepNext w:val="true"/>
      <w:jc w:val="center"/>
      <w:outlineLvl w:val="1"/>
    </w:pPr>
    <w:rPr>
      <w:sz w:val="28"/>
    </w:rPr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51:00Z</dcterms:created>
  <dc:creator>SPA</dc:creator>
  <dc:description/>
  <cp:keywords/>
  <dc:language>en-US</dc:language>
  <cp:lastModifiedBy>user234</cp:lastModifiedBy>
  <cp:lastPrinted>2020-08-28T12:38:00Z</cp:lastPrinted>
  <dcterms:modified xsi:type="dcterms:W3CDTF">2020-08-28T10:24:00Z</dcterms:modified>
  <cp:revision>19</cp:revision>
  <dc:subject/>
  <dc:title>«УТВЕРЖДАЮ»</dc:title>
</cp:coreProperties>
</file>