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387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ОБРАЗОВАНИЯ 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 10.08.2020г.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 261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патриотическому воспитанию обучающихся общеобразовательных организаций Динского района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готовке юношей к военной службе в 2020-2021 учебном году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 целью совершенствования системы патриотического воспитания, повышения качества патриотического воспитания в общеобразовательных организациях Динского района п р и к а з ы в а ю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Утвердить План основных мероприятий по военно-патриотическому воспитанию обучающихся образовательных организаций Динского района и подготовке юношей к военной службе в 2020-2021 учебном году (Приложение № 1)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разовательных организаций Динского района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. Обеспечить выполнение </w:t>
      </w:r>
      <w:r>
        <w:rPr>
          <w:color w:val="000000"/>
          <w:sz w:val="28"/>
          <w:szCs w:val="28"/>
        </w:rPr>
        <w:t xml:space="preserve">Плана основных мероприятий по военно-патриотическому воспитанию обучающихся образовательных организаций Динского района и подготовке юношей к военной службе в 2020-2021 учебном году </w:t>
      </w:r>
      <w:r>
        <w:rPr>
          <w:color w:val="000000"/>
          <w:sz w:val="28"/>
          <w:szCs w:val="28"/>
          <w:shd w:fill="FFFFFF" w:val="clear"/>
        </w:rPr>
        <w:t>в части касающейся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Назначить ответственных лиц, координирующих и контролирующих проведение мероприятий по патриотическому воспитанию обучающихся и подготовку отчётной информац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Директору МКУ ЦПО МО Динской район С.Н. Богатов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методическое сопровождение мероприятий по патриотическому воспитанию обучающихся образовательных организаций.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ской районной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ветеранов вой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, Вооруженных Си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                                                 В.Н. Прокопова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управления образования администраци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инской район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0.08.2020 г. №  261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енно-патриотическому воспитанию обучающихся образовательных организаций Динского района и подготовке юношей к военной службе в 2020-2021 учебном году»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68"/>
        <w:gridCol w:w="2127"/>
      </w:tblGrid>
      <w:tr>
        <w:trPr>
          <w:trHeight w:val="97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ом по воспитательной работе управления образования администрации муниципа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нской райо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С. Карпенк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спитательной работе управления образования администрации муниципа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ско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right" w:pos="42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Сав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2:00Z</dcterms:created>
  <dc:creator>Dinsk</dc:creator>
  <dc:description/>
  <cp:keywords/>
  <dc:language>en-US</dc:language>
  <cp:lastModifiedBy>Алена Цукилова</cp:lastModifiedBy>
  <cp:lastPrinted>2015-08-12T10:08:00Z</cp:lastPrinted>
  <dcterms:modified xsi:type="dcterms:W3CDTF">2021-01-19T18:05:00Z</dcterms:modified>
  <cp:revision>31</cp:revision>
  <dc:subject/>
  <dc:title>УПРАВЛЕНИЕ ОБРАЗОВАНИЯ АДМИНИСТРАЦИИ МУНИЦИПАЛЬНОГО ОБРАЗОВАНИЯ</dc:title>
</cp:coreProperties>
</file>