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Динской район, станица Новотитаровска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Динской райо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9 имен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9695</wp:posOffset>
            </wp:positionH>
            <wp:positionV relativeFrom="paragraph">
              <wp:posOffset>203835</wp:posOffset>
            </wp:positionV>
            <wp:extent cx="2302510" cy="193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ероя Советского Союза Виктора Тимофеевича Бровар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4"/>
        </w:rPr>
        <w:t>Рабочая программа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>внеурочной деятельно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«По психологии и выбору профессии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бразования :9 класс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:1 год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всего 34 часа; в неделю 1 час;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Кудряшова Н.Д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ГООС СО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 программа составлена на основе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компонента Государственного стандарта основного  общего образования, 2004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рской программы Резапкиной Г.В. «Психология и выбор профессии: программа предпрофильной подготовки», 2015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основной образовательной программы среднего общего образования МАОУ СОШ №29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положения о рабочих программах МАОУ СОШ №29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целью данного курса является актуализация процесса профессионального самоопределения учащихся за счёт специальной организации их деятельности, включающей получение знаний о себе и о мире профессионального тру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осуществляется посредством выполнения следующих задач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и, ее актуальных компетенций в процессе самопознания и определения собственной позиции; способности к самоопределению и самореал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</w:t>
        <w:softHyphen/>
        <w:t>ской позиции, уважения к людям различных профессий, понимания значения и роли представителя любой профессии в обществ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ение знаний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еобходимых для профессиональной адаптации, </w:t>
      </w:r>
      <w:r>
        <w:rPr>
          <w:rFonts w:cs="Times New Roman" w:ascii="Times New Roman" w:hAnsi="Times New Roman"/>
          <w:sz w:val="28"/>
        </w:rPr>
        <w:t>расширение представлений учащихся о современном «рынке труда»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владение умением </w:t>
      </w:r>
      <w:r>
        <w:rPr>
          <w:rFonts w:cs="Times New Roman" w:ascii="Times New Roman" w:hAnsi="Times New Roman"/>
          <w:sz w:val="28"/>
        </w:rPr>
        <w:t>соотносить свои интересы и способности с требованиями, выдвигаемыми выбранной профессией, обучение планированию профессиональной карьеры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</w:rPr>
        <w:t xml:space="preserve"> положительного отношения к себе, раскрытие психологических особенностей своей личности, осознание своей индивидуальности применительно к реализации себя в будущей профессии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ная ориентация призвана способствовать принятию школьниками осознанного решения о выборе направления дальнейшего обучения и созданию условий для повышения готовности подростков к социально-профессиональному самоопреде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“Психология и выбор профессии” разработана с учетом целей и задач, поставленных в Концепции профильного обучения и в соответствии с обязательным минимумом содержания основных образовательных программ. В программе изложены современные взгляды на проблему выбора профессии и планирования карьеры и даны диагностические и профинформационные материалы, которые должны помочь ребятам в выборе профе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использованы различные типы занятий. В них входит профессиональная диагностика с использованием надежных методик, деловых и ролевых игр, проблемно–поисковых задач, элементов исследовательской и проектной деятельности, контрольные за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разработаны на основе традиционной классно–урочной системы с учетом принципов дифференцированного обучения и модульной организации учебного процесса. Занятия сгруппированы в четыре самостоятельных, но логически связанных блока (модуля) по принципу один модуль — одна четверть. Результаты диагностики могут учитываться при формировании профильных классов. Эффективное преподавание программы предполагает осознание учителем целей урока и его места в учебном процессе, поддержку интереса и активности учащихся, опору на знания и жизненный опыт учащихся, контроль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ая идея курса: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 — это человек, которому профессиональная деятельность помогает удовлетворять практически все потребности, от низших до высших (самоуважение, самоактуализация). Профессионализм зависит не от содержания работы, а от квалификации, личностных качеств и мотивации человека. В профессионале все эти факторы гармонично сочетаются. Человек выбирает профессию и карьеру в соответствии со своими убеждениями и ценностя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— формирование психологической готовности подростка к профессиональной карьере достигается путем формирования адекватного представления учащихся о своем профессиональном потенциале на основе самодиагностики и знания мира профессий; ознакомление со спецификой современного рынка труда, правилами выбора и способами получения профе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писание места курса в учебном плане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</w:rPr>
        <w:t xml:space="preserve">Согласно авторской </w:t>
      </w:r>
      <w:r>
        <w:rPr>
          <w:rFonts w:cs="Times New Roman" w:ascii="Times New Roman" w:hAnsi="Times New Roman"/>
          <w:color w:val="000000"/>
          <w:sz w:val="28"/>
        </w:rPr>
        <w:t xml:space="preserve">программы, </w:t>
      </w:r>
      <w:r>
        <w:rPr>
          <w:rFonts w:cs="Times New Roman" w:ascii="Times New Roman" w:hAnsi="Times New Roman"/>
          <w:sz w:val="28"/>
        </w:rPr>
        <w:t xml:space="preserve">на курс «Психология и выбор профессии»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9 классе отводится 34 часа,</w:t>
      </w:r>
      <w:r>
        <w:rPr>
          <w:rFonts w:cs="Times New Roman" w:ascii="Times New Roman" w:hAnsi="Times New Roman"/>
          <w:color w:val="000000"/>
          <w:sz w:val="28"/>
        </w:rPr>
        <w:t xml:space="preserve"> из расчета 1 ч в неделю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тематического распределения количества часов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160"/>
        <w:gridCol w:w="2160"/>
      </w:tblGrid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делы, тем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часов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вторск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ая програ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 Что я знаю о своих возможност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 Что я знаю о мире профе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3. Способности и профессиональная пригод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4. Планирование профессиональной карье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учебного курса</w:t>
      </w:r>
    </w:p>
    <w:p>
      <w:pPr>
        <w:pStyle w:val="Style18"/>
        <w:ind w:firstLine="567"/>
        <w:rPr>
          <w:b/>
          <w:b/>
          <w:bCs/>
          <w:color w:val="000000"/>
        </w:rPr>
      </w:pPr>
      <w:r>
        <w:rPr>
          <w:sz w:val="28"/>
        </w:rPr>
        <w:t>Тема 1. Что я знаю о своих возможностя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и уровень притязаний. Темперамент и профессия. Определение темперамента. Чувства и эмоции. Тест эмоций. Истоки негативных эмоций. Стресс и тревожность. Определение типа мышления. Внимание и память. Уровень внутренней свободы.</w:t>
      </w:r>
    </w:p>
    <w:p>
      <w:pPr>
        <w:pStyle w:val="Style18"/>
        <w:ind w:firstLine="567"/>
        <w:rPr/>
      </w:pPr>
      <w:r>
        <w:rPr>
          <w:sz w:val="28"/>
        </w:rPr>
        <w:t>Тема 2. Что я знаю о мире профессий</w:t>
      </w:r>
      <w:r>
        <w:rPr>
          <w:color w:val="000000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и профессий. Признаки профессии. Определение типа будущей профессии.  Профессия, специальность, должность. Формула профессии.  Интересы и склонности в выборе профессии.  Определение профессионального типа личности.  Профессионально важные каче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и здоровье.</w:t>
      </w:r>
    </w:p>
    <w:p>
      <w:pPr>
        <w:pStyle w:val="Style18"/>
        <w:ind w:firstLine="567"/>
        <w:rPr>
          <w:sz w:val="28"/>
        </w:rPr>
      </w:pPr>
      <w:r>
        <w:rPr>
          <w:sz w:val="28"/>
        </w:rPr>
        <w:t xml:space="preserve">Тема 3. Способности и профессиональная пригодность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общие и специальные. Способности  к практическим видам деятельности. Способности к интеллектуальным видам деятельности Способности к профессиям социального типа Способности к офисным видам деятельности Способности к предпринимательской деятельности. Артистические способности. Уровни профессиональной пригодности.</w:t>
      </w:r>
    </w:p>
    <w:p>
      <w:pPr>
        <w:pStyle w:val="Style18"/>
        <w:ind w:firstLine="567"/>
        <w:rPr>
          <w:b/>
          <w:b/>
          <w:bCs/>
          <w:color w:val="000000"/>
        </w:rPr>
      </w:pPr>
      <w:r>
        <w:rPr>
          <w:sz w:val="28"/>
        </w:rPr>
        <w:t>Тема 4. Планирование профессиональной карьер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и потребности. Ошибки в выборе профессии. Современный рынок труда. Современные профессии сервиса и туризма, возможности их получения и перспективы карьерного роста. Пути получения профессии. Навыки самопрезентации. Стратегия выбора профессии. Разработка и защита проекта “Моя будущая профессия”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/>
        <w:t>Тематическое планирование.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2"/>
      </w:tblGrid>
      <w:tr>
        <w:trPr>
          <w:trHeight w:val="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делы, темы программы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содержание по темам</w:t>
            </w:r>
          </w:p>
        </w:tc>
      </w:tr>
      <w:tr>
        <w:trPr>
          <w:trHeight w:val="36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1. Что я знаю о своих возможностях (9 часов)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и уровень притяз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мент и профессия. Определение темперамен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 и эмоции. Тест эмоций. Истоки негативных эмоц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сс и тревож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ипа мыш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 и памя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нутренней свобо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психологический портрет.</w:t>
            </w:r>
          </w:p>
        </w:tc>
      </w:tr>
      <w:tr>
        <w:trPr>
          <w:trHeight w:val="361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2. Что я знаю о мире профессий (8 часов)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 профессий. Признаки професс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ипа будущей професс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, специальность, должность. Формула професс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 и склонности в выборе професс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рофессионального типа личност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важные кач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и здоровь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будущая профессия.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3. Способности и профессиональная пригодность (8 часов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 общие и специальные. Способности  к практическим видам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 к интеллектуальным видам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 к профессиям социального тип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 к офисным видам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 к предпринимательск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ические способ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обучающихся на соответствие личностных качеств требованиям к специалистам сферы сервиса и туриз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профессиональной пригодности. Мои способности.</w:t>
            </w:r>
          </w:p>
        </w:tc>
      </w:tr>
      <w:tr>
        <w:trPr>
          <w:trHeight w:val="26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4. Планирование профессиональной карьеры (9 часов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 и потреб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в выборе професс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рынок тру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получения професс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самопрезент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выбора профессии. Современные профессии сферы сервиса и туризма, возможности их получения и перспективы карьерного ро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предприятие индустрии сервиса и туриз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“Моя будущая профессия”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Описание учебно-методического и материально-технического обеспечения образовательной деятельност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ечатные пособия:</w:t>
      </w:r>
    </w:p>
    <w:p>
      <w:pPr>
        <w:pStyle w:val="Style16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1. «Психология и выбор профессии: программа предпрофильной подготовки». Учебно–методическое пособие. /Резапкина Г.В.— М.: Генезис, 2015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технические средства обучения (средства ИКТ)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льтимедийный проекто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утбу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цифровые и электронно-образовательные ресурсы:</w:t>
      </w:r>
    </w:p>
    <w:p>
      <w:pPr>
        <w:pStyle w:val="Style16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1. Сай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etodkabi.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Методический кабинет профориентации»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йт http://www.profcareer.ru  Центр тестирования и развития «Гуманитарные технологии»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3. Сай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roftime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ремя выбрать профессию» Московского психолого-  социального института  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4. Сайт «Образование и карьера» </w:t>
      </w:r>
      <w:r>
        <w:rPr/>
        <w:t>http://www.start4you.ru – информационно-справочный ресурс для выпускников школ и студентов.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978"/>
      </w:tblGrid>
      <w:tr>
        <w:trPr>
          <w:trHeight w:val="1989" w:hRule="atLeast"/>
        </w:trPr>
        <w:tc>
          <w:tcPr>
            <w:tcW w:w="4421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2023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Бегларова М.Ю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айт http://www.rabochee-mesto.com – портала «Ваше рабочее место» помощь в выборе професси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lineRule="atLeast" w:line="260" w:before="0" w:after="0"/>
      <w:ind w:firstLine="50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odkabi.net.ru/" TargetMode="External"/><Relationship Id="rId4" Type="http://schemas.openxmlformats.org/officeDocument/2006/relationships/hyperlink" Target="http://www.proftime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51:00Z</dcterms:created>
  <dc:creator>Психолог</dc:creator>
  <dc:description/>
  <cp:keywords/>
  <dc:language>en-US</dc:language>
  <cp:lastModifiedBy>1</cp:lastModifiedBy>
  <cp:lastPrinted>2022-11-09T10:01:00Z</cp:lastPrinted>
  <dcterms:modified xsi:type="dcterms:W3CDTF">2023-09-28T19:51:00Z</dcterms:modified>
  <cp:revision>2</cp:revision>
  <dc:subject/>
  <dc:title/>
</cp:coreProperties>
</file>