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Динской район, 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9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Советского Союза Виктора Тимофеевича Броварца»</w:t>
      </w:r>
    </w:p>
    <w:p>
      <w:pPr>
        <w:pStyle w:val="Normal"/>
        <w:spacing w:lineRule="auto" w:line="240" w:before="280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5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01925" cy="227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95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195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Рабочая программ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о основам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функциональной грамотности для 1-4 класс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«Читаем, считаем, наблюдаем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разования :1-4  клас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:1 го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сего 34 часа; в неделю 1 час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Шипилова Е.Ш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чая программа внеурочной деятельности по основам функциональной грамотности</w:t>
      </w:r>
      <w:r>
        <w:rPr>
          <w:rFonts w:eastAsia="Times New Roman" w:cs="Calibri"/>
          <w:color w:val="000000"/>
          <w:kern w:val="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1-4 класса «Читаем, считаем, наблюдаем» разработана в соответствии с требованиями Федерального государственного образовательного стандарта начального общего образования (Приказ Министерства просвещения РФ от 06.10.2009 №373).</w:t>
      </w:r>
      <w:r>
        <w:rPr>
          <w:rFonts w:eastAsia="Times New Roman" w:cs="Calibri"/>
          <w:color w:val="000000"/>
          <w:kern w:val="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функционально грамотных людей – одна из важнейших задач современной школы. Сущность функциональной грамотности состоит в способности личности самостоятельно осуществлять учебную деятельность и применять приобретенные знания, умения и навыки для решения жизненных задач в различных сферах человеческой деятельности, общения и социальных отношений. В начальной школе закладываются основы формирования грамотного читателя. Грамотный читатель - это человек, у которого есть стойкая привычка к чтению, сформирована душевная и духовная потребность в нём как средстве познания мира и самопознания. Это человек владеющий техникой чтения, приемами понимания прочитанного, знающий книги и умеющий их самостоятельно выбирать. Лишь функционально грамотная личность способна использовать все постоянно приобретаемые в течение жизни знания, умения, навыки для решения максимально широкого диапозона жизненных задач в различных сферах человеческой деятельности, общения и социальных отношений, максимально быстро адаптироваться в конкретной культурной среде. В качестве основных составляющих функциональной грамотности выделяют: математическую грамотность, читательскую грамотность, естественно - научную грамотность, финансовую грамотность. Возраст детей, участвующих в реализации данной программы внеурочной деятельности 7 - 10 л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и реализации программы внеурочной деятельности – 4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ъём часов, отпущенных на занят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 класс - 33 час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 класс- 34 часа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 класс - 34 часа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 класс - 34 часа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ительность одного занятия 40 мину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формирование знаний и умений, необходимых для полноценного функционирования человека в современном обществе.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shd w:fill="FFFFFF" w:val="clear"/>
          <w:lang w:eastAsia="ru-RU"/>
        </w:rPr>
        <w:t>Целью изучения блока «Читательская грамотность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 </w:t>
      </w:r>
    </w:p>
    <w:p>
      <w:pPr>
        <w:pStyle w:val="Normal"/>
        <w:spacing w:lineRule="auto" w:line="240" w:before="280" w:after="280"/>
        <w:ind w:firstLine="85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shd w:fill="FFFFFF" w:val="clear"/>
          <w:lang w:eastAsia="ru-RU"/>
        </w:rPr>
        <w:t>Целью изучения блока «Математическая грамотность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является формирование у обучающихся способности определять и понимать роль математики в мире,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Целью изучения блока «Финансовая грамотность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является развитие экономического образа мышления; воспитание ответственности и нравственного поведения в области экономических отношений в семье;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shd w:fill="FFFFFF" w:val="clear"/>
          <w:lang w:eastAsia="ru-RU"/>
        </w:rPr>
        <w:t>Целью изучения блока «Естественно-научная грамотность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достижения этой цели предполагается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40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ть умение читать тексты с использованием трёх этапов работы с текстом;</w:t>
      </w:r>
    </w:p>
    <w:p>
      <w:pPr>
        <w:pStyle w:val="Normal"/>
        <w:numPr>
          <w:ilvl w:val="0"/>
          <w:numId w:val="39"/>
        </w:numPr>
        <w:spacing w:lineRule="auto" w:line="240" w:before="0" w:after="160"/>
        <w:ind w:left="840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ршенствовать культуру чтения, интерес и мотивацию к чтению книг;</w:t>
      </w:r>
    </w:p>
    <w:p>
      <w:pPr>
        <w:pStyle w:val="Normal"/>
        <w:numPr>
          <w:ilvl w:val="0"/>
          <w:numId w:val="39"/>
        </w:numPr>
        <w:spacing w:lineRule="auto" w:line="240" w:before="0" w:after="160"/>
        <w:ind w:left="840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находить и извлекать информацию из различных текстов;</w:t>
      </w:r>
    </w:p>
    <w:p>
      <w:pPr>
        <w:pStyle w:val="Normal"/>
        <w:numPr>
          <w:ilvl w:val="0"/>
          <w:numId w:val="39"/>
        </w:numPr>
        <w:spacing w:lineRule="auto" w:line="240" w:before="0" w:after="160"/>
        <w:ind w:left="840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применять извлеченную из текста информацию для решения разного рода проблем;</w:t>
      </w:r>
    </w:p>
    <w:p>
      <w:pPr>
        <w:pStyle w:val="Normal"/>
        <w:numPr>
          <w:ilvl w:val="0"/>
          <w:numId w:val="39"/>
        </w:numPr>
        <w:spacing w:lineRule="auto" w:line="240" w:before="0" w:after="160"/>
        <w:ind w:left="840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вать у детей способность самостоятельного мышления в процессе обсуждения прочитанного;</w:t>
      </w:r>
    </w:p>
    <w:p>
      <w:pPr>
        <w:pStyle w:val="Normal"/>
        <w:numPr>
          <w:ilvl w:val="0"/>
          <w:numId w:val="39"/>
        </w:numPr>
        <w:spacing w:lineRule="auto" w:line="240" w:before="0" w:after="160"/>
        <w:ind w:left="840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еспечить усвоение ряда понятий технологии: «прогнозирование», «диалог с автором», «комментированное чтение» и др.;</w:t>
      </w:r>
    </w:p>
    <w:p>
      <w:pPr>
        <w:pStyle w:val="Normal"/>
        <w:numPr>
          <w:ilvl w:val="0"/>
          <w:numId w:val="39"/>
        </w:numPr>
        <w:spacing w:lineRule="auto" w:line="240" w:before="0" w:after="160"/>
        <w:ind w:left="840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ывать в детях любовь к добру, к благородным, бескорыстным поступкам, к природе, науке и искусству;</w:t>
      </w:r>
    </w:p>
    <w:p>
      <w:pPr>
        <w:pStyle w:val="Normal"/>
        <w:numPr>
          <w:ilvl w:val="0"/>
          <w:numId w:val="39"/>
        </w:numPr>
        <w:spacing w:lineRule="auto" w:line="240" w:before="0" w:after="160"/>
        <w:ind w:left="840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детей уважать всякий честный труд, талант, гений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ind w:left="840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ить в детях сознание солидарности каждого отдельного человека с родиной, человечеством и желание быть им полезным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Формы и методы работ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ами организации занятий по программе внеурочной деятельности являются: литературные игры, литературные гостиные, КВНы, конкурсы-кроссворды, библиотечные уроки, путешествия по страницам книг, решение проектных задач, экскурсии проекты, опыты, олимпиады, практические работы, ребусы и т.д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занятиях предполагается практическая работа с разными типами книг, детскими периодическими и электронными изданиями, проведение опытов, практических работ по математике, окружающему миру. Предусмотрено широкое использование различных демонстрационных материалов: портретов писателей, поэтов; репродукций картин в соответствии с содержанием программы; художественных фотографий в соответствии с содержанием программы; иллюстраций к литературным произведениям; опыты по естествознанию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реализации программы используются современные образовательные технологии деятельностного подхода: исследовательская и проектная, технологии развития критического мышления, технология создания учебных ситуаций. Согласно стратегии новых федеральных стандартов необходимо учить детей работать в сотрудничестве: предполагаются работы в парах, в группах, а также индивидуальное исполнени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ланируемые результаты освоения предмет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изучения курса является формирование следующих умен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ценивать свою вежливость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пределять степень вежливости при общении людей (вежливо – невежливо – грубо)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ознавать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ознавать свою ответственность за произнесённое или написанное слово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нимать необходимость добрых дел, подтверждающих добрые сло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Метапредметными результатам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изучения курса является формирование следующих универсальных учебных действи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итически осмысливать свой опыт общения, выявлять причины удач и неудач при взаимодействии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ознавать разнообразие текстов (жанров), продуцируемых людьми для решения коммуникативных задач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ся подчинять своё высказывание задаче взаимодействия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ализировать информацию, представленную в разных формах (текст, таблица, схема, иллюстрация и др.), извлекать необходимые для решения коммуникативных задач сведения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рабатывать информацию: осуществлять подробный, краткий и выборочный пересказ текста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ять информационную переработку научно-учебного текста: составлять его план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ализировать структуру рассуждения, выявлять уместность приводимых аргументов, правомерность выводов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ргументировать свою точку зрения, используя в качестве доказательства правила, цитаты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уцировать рассуждение, соблюдая его структуру: тезис, аргументы, вывод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ть основные приёмы подготовки устного выступления – учитывать компоненты речевой ситуации, записывать ключевые слова, план; представлять рисунок, схему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петировать выступление и т.д.;</w:t>
      </w:r>
    </w:p>
    <w:p>
      <w:pPr>
        <w:pStyle w:val="Normal"/>
        <w:numPr>
          <w:ilvl w:val="0"/>
          <w:numId w:val="20"/>
        </w:numPr>
        <w:spacing w:lineRule="auto" w:line="240" w:before="0" w:after="1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ьзоваться приёмами подготовки устного выступления, выступать с графическим (возможно, аудио- , видео-) сопровождением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предложенных коммуникативных ситуациях, опираясь на изученные правила общения, выбирать уместные, эффективные речевые средства.</w:t>
      </w:r>
    </w:p>
    <w:p>
      <w:pPr>
        <w:pStyle w:val="Normal"/>
        <w:spacing w:lineRule="auto" w:line="240" w:before="280" w:after="280"/>
        <w:ind w:left="705" w:hanging="283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изучения курса является формирование следующих умений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825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личать подготовленную и неподготовленную речь;</w:t>
      </w:r>
    </w:p>
    <w:p>
      <w:pPr>
        <w:pStyle w:val="Normal"/>
        <w:numPr>
          <w:ilvl w:val="0"/>
          <w:numId w:val="54"/>
        </w:numPr>
        <w:spacing w:lineRule="auto" w:line="240" w:before="0" w:after="160"/>
        <w:ind w:left="825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ть особенности неподготовленной речи;</w:t>
      </w:r>
    </w:p>
    <w:p>
      <w:pPr>
        <w:pStyle w:val="Normal"/>
        <w:numPr>
          <w:ilvl w:val="0"/>
          <w:numId w:val="54"/>
        </w:numPr>
        <w:spacing w:lineRule="auto" w:line="240" w:before="0" w:after="160"/>
        <w:ind w:left="825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ознавать важность соблюдения норм (орфоэпических, лексических, грамматических) для успешного общения;</w:t>
      </w:r>
    </w:p>
    <w:p>
      <w:pPr>
        <w:pStyle w:val="Normal"/>
        <w:numPr>
          <w:ilvl w:val="0"/>
          <w:numId w:val="54"/>
        </w:numPr>
        <w:spacing w:lineRule="auto" w:line="240" w:before="0" w:after="160"/>
        <w:ind w:left="825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ть особенности этикетных жанров комплимента, поздравления;</w:t>
      </w:r>
    </w:p>
    <w:p>
      <w:pPr>
        <w:pStyle w:val="Normal"/>
        <w:numPr>
          <w:ilvl w:val="0"/>
          <w:numId w:val="54"/>
        </w:numPr>
        <w:spacing w:lineRule="auto" w:line="240" w:before="0" w:after="160"/>
        <w:ind w:left="825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ализовывать жанры комплимента, поздравления с учётом коммуникативной ситуации;</w:t>
      </w:r>
    </w:p>
    <w:p>
      <w:pPr>
        <w:pStyle w:val="Normal"/>
        <w:numPr>
          <w:ilvl w:val="0"/>
          <w:numId w:val="54"/>
        </w:numPr>
        <w:spacing w:lineRule="auto" w:line="240" w:before="0" w:after="160"/>
        <w:ind w:left="825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ть основные приёмы подготовки устного выступления – учитывать компоненты речевой ситуации, записывать ключевые слова, план; представлять рисунок, схему; репетировать выступление и т.д.;</w:t>
      </w:r>
    </w:p>
    <w:p>
      <w:pPr>
        <w:pStyle w:val="Normal"/>
        <w:numPr>
          <w:ilvl w:val="0"/>
          <w:numId w:val="54"/>
        </w:numPr>
        <w:spacing w:lineRule="auto" w:line="240" w:before="0" w:after="160"/>
        <w:ind w:left="825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ьзоваться приёмами подготовки устного выступления, выступать с графическим (возможно, аудио-, видео-) сопровождением;</w:t>
      </w:r>
    </w:p>
    <w:p>
      <w:pPr>
        <w:pStyle w:val="Normal"/>
        <w:numPr>
          <w:ilvl w:val="0"/>
          <w:numId w:val="54"/>
        </w:numPr>
        <w:spacing w:lineRule="auto" w:line="240" w:before="0" w:after="280"/>
        <w:ind w:left="825" w:hanging="36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предложенных коммуникативных ситуациях, опираясь на изученные правила общения, выбирать уместные, эффективные речевые сред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ающиеся, овладевшие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читательской грамотность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способны: сформировать основы грамотного читателя, иметь стойкую привычку к чтению, поддерживать душевную и духовную потребность в чтении как средстве познания мира и самопознания, владеть техникой чтения, приёмами понимания прочитанного, знать книги и уметь их самостоятельно выбирать, максимально быстро адаптироваться в конкретной культурной сред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ающиеся, овладевшие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естественно - научной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ю, способны: использовать естественно -научные знания, выявлять проблемы, делать обоснованные выводы, необходимые для понимания окружающего мира и тех изменений, которые вносит в него деятельность человека, и для принятия соответствующих решений; строить развернутые высказывания; устанавливать надежность информации; сотруднича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ающиеся, овладевшие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математической грамотность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способны: распознавать проблемы, которые возникают в окружающей действительности и могут быть решены средствами математики; формулировать эти проблемы на языке математики; решать проблемы, используя математические факты и методы; анализировать использованные методы решения; интерпретировать полученные результаты с учетом поставленной проблемы; формулировать и записывать результаты реш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ающиеся, овладевшие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финансовой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ю, способны: понимать и правильно использовать экономические термины; иметь представление о банковских картах; уметь правильно обращаться с деньгами; иметь представление о различных банковских услугах; уметь проводить элементарных финансовых расчё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2. СОДЕРЖАНИЕ ТЕМ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1класс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Читательск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Математическ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Финансов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Естественно-научная г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</w:t>
      </w:r>
    </w:p>
    <w:p>
      <w:pPr>
        <w:pStyle w:val="Normal"/>
        <w:spacing w:lineRule="auto" w:line="240" w:before="280" w:after="280"/>
        <w:ind w:left="1275" w:hanging="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ru-RU"/>
        </w:rPr>
        <w:t>Тематическое планирование 1 класс</w:t>
      </w:r>
    </w:p>
    <w:tbl>
      <w:tblPr>
        <w:tblW w:w="1005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1994"/>
        <w:gridCol w:w="1698"/>
        <w:gridCol w:w="5814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№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Тема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изучения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Формируемые умения</w:t>
            </w:r>
          </w:p>
        </w:tc>
      </w:tr>
      <w:tr>
        <w:trPr/>
        <w:tc>
          <w:tcPr>
            <w:tcW w:w="100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Читательская грамотность»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талий Бианки. Хвосты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чество: осто</w:t>
              <w:softHyphen/>
              <w:t>рожность, предусмотри</w:t>
              <w:softHyphen/>
              <w:t>тельность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жанр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героев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предложения, пользуясь информацией из тек</w:t>
              <w:softHyphen/>
              <w:t>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характеристику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из частей пословицы и определять их соответ</w:t>
              <w:softHyphen/>
              <w:t>ствие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личать научно-познавательный текст и художествен</w:t>
              <w:softHyphen/>
              <w:t>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чему учит сказка.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  Тремо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сказки. Качество: вы</w:t>
              <w:softHyphen/>
              <w:t>носливость, упорство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национальную принадлежность сказки по ин</w:t>
              <w:softHyphen/>
              <w:t>формации в заголовк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синонимами как близкими по зна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ловами (без введения пон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е устойчивых выражений (фразеоло</w:t>
              <w:softHyphen/>
              <w:t>гиз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теев. Умелы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сказки. Качество: тру</w:t>
              <w:softHyphen/>
              <w:t>долюбие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характеристику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 основе сведений из научно-познавательного текста вы</w:t>
              <w:softHyphen/>
              <w:t>бирать верные высказывания.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еннадий Цыф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тушок и солнышко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сказки. Качество: веж</w:t>
              <w:softHyphen/>
              <w:t>ливость, умение признавать свои ошибки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вид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героев сказки, находить среди них главного ге</w:t>
              <w:softHyphen/>
              <w:t>ро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относить события и поступки, описанные в сказке, с со</w:t>
              <w:softHyphen/>
              <w:t>бытиями собственной жизни, давать им оце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смысл пословиц, соотносить пословицы с про</w:t>
              <w:softHyphen/>
              <w:t>читанной сказ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связное речевое устное или письменное высказы</w:t>
              <w:softHyphen/>
              <w:t>ва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чему учит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сказка. Петушок и бобовое зернышко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сказки. Дружба, жад</w:t>
              <w:softHyphen/>
              <w:t>ность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характеристику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чему учит ск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из частей пословицы и определять их соответ</w:t>
              <w:softHyphen/>
              <w:t>ствие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сказка. Каша из топора  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сказки. Качество: сме</w:t>
              <w:softHyphen/>
              <w:t>калка, находчи</w:t>
              <w:softHyphen/>
              <w:t>вость, хитрость, глуп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жанр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героев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ирать изображение, подходящее для иллюстрации ге</w:t>
              <w:softHyphen/>
              <w:t>роя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связное речевое устное или письменное высказы</w:t>
              <w:softHyphen/>
              <w:t>вание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смысл пословиц, соотносить пословицы с про</w:t>
              <w:softHyphen/>
              <w:t>читанной сказ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са и журавль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сказки. Качество: сме</w:t>
              <w:softHyphen/>
              <w:t>калка, находчи</w:t>
              <w:softHyphen/>
              <w:t>вость, хитрость, глупость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характеристику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полагать в правильной последовательности предложе</w:t>
              <w:softHyphen/>
              <w:t>ния для составления отзыва на прочитанное произ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единять части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главную мысль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отзыв на прочитанное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вгений Пермяк. Торопливый ножи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сказки. Семейные цен</w:t>
              <w:softHyphen/>
              <w:t>ности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жанр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геро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на какие вопросы можно получить ответы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казки</w:t>
            </w:r>
          </w:p>
        </w:tc>
      </w:tr>
      <w:tr>
        <w:trPr/>
        <w:tc>
          <w:tcPr>
            <w:tcW w:w="100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лок «Математическая грамотность»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рочка Ряба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чёт предметов, составление и решение выра</w:t>
              <w:softHyphen/>
              <w:t>жений, задачи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и решать выражения с ответом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единять с помощью линейки точки и называть много</w:t>
              <w:softHyphen/>
              <w:t>угольники;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обо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чёт предметов, составление и решение выра</w:t>
              <w:softHyphen/>
              <w:t>жений, задачи. Многоугольни</w:t>
              <w:softHyphen/>
              <w:t>ки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единять с помощью линейки точки и называть много</w:t>
              <w:softHyphen/>
              <w:t>уголь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у в два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 порядковый номер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пка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 числа 6, анализ данных и ответы на во</w:t>
              <w:softHyphen/>
              <w:t>просы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кладывать число 6 на два слаг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лк и семеро козлят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чёт предметов, составление и решение выра</w:t>
              <w:softHyphen/>
              <w:t>жений, задачи. Ломаная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зовывать число 7,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и решать выражения с ответом 7 и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у в два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остаток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единять с помощью линейки точки и называть геомет</w:t>
              <w:softHyphen/>
              <w:t>рическую фигуру - лома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 Сестрица Аленушка и братец Иван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 числа 9, анализ данных и ответы на во</w:t>
              <w:softHyphen/>
              <w:t>просы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 Три медведя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ложение числа 10 на два и три слагае</w:t>
              <w:softHyphen/>
              <w:t>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 Лиса и вол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дачи на нахождение ча</w:t>
              <w:softHyphen/>
              <w:t>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 числа 12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итать таблицы; заполнять недостающие данные в табли</w:t>
              <w:softHyphen/>
              <w:t>це по самостоятельно выполненным подсчё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ески работать с круговыми диаграммами, сравни</w:t>
              <w:softHyphen/>
              <w:t>вать сектора круговой диа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авнивать числовые выражения, составленные по рисун</w:t>
              <w:softHyphen/>
              <w:t>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прямоугольники на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 Два жадных медвежонка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дачи на нахождение су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 чисел второго десятка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итать таблицы, заполнять недостающие данные в табли</w:t>
              <w:softHyphen/>
              <w:t>це по самостоятельно выполненным подсчё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кладывать числа первого и второго десятка на несколь</w:t>
              <w:softHyphen/>
              <w:t>ко слаг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итать простейшие черт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Финансовая грамотность»</w:t>
            </w:r>
          </w:p>
        </w:tc>
      </w:tr>
      <w:tr>
        <w:trPr>
          <w:trHeight w:val="65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 Чуковский. Муха Цокртух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ньги, цена, услуги, тов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понятия цена, товар, стоимость, с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 Чуковский. Муха Цокртуха.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ньги, цена, услуги, товар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речевое высказывание в соответствии с постав</w:t>
              <w:softHyphen/>
              <w:t>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. Толской. Приключение Буратино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ена, стои</w:t>
              <w:softHyphen/>
              <w:t>мость, сдача, сбережения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смысл послов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. Толской. Приключение Буратино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манные деньги, необхо</w:t>
              <w:softHyphen/>
              <w:t>димая покупка, желаемая по</w:t>
              <w:softHyphen/>
              <w:t>купка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понятиями: карманные деньги, необходи</w:t>
              <w:softHyphen/>
              <w:t>мая покупка, желаемая покуп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. Миха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к мужик корову продавал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клама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речевое высказывание в соответствии с постав</w:t>
              <w:softHyphen/>
              <w:t>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различные виды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сной бан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нк, финансы, банковские услуги, работ</w:t>
              <w:softHyphen/>
              <w:t>ники банка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понятием «бан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е понятий на доступном для первоклас</w:t>
              <w:softHyphen/>
              <w:t>сника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речевое высказывание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 Вершки и корешки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шенник, сделка, доход, выручка, при</w:t>
              <w:softHyphen/>
              <w:t>быль, продажа оптом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доход, затраты и как получают при</w:t>
              <w:softHyphen/>
              <w:t>бы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речевое высказывание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 Лисичка со скалочкой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луга, равно</w:t>
              <w:softHyphen/>
              <w:t>ценный обмен, бартер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бар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улировать правила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100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сская народная сказка. Сестрица Аленушка и братец Иванушка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да, свойства воды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свойством воды - прозра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как плотность воды влияет на способность яй</w:t>
              <w:softHyphen/>
              <w:t>ца пла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ать самостоятельные умозаключения по результатам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ятачок, Винни- Пух и воз</w:t>
              <w:softHyphen/>
              <w:t>душный шари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здушный ша</w:t>
              <w:softHyphen/>
              <w:t>рик, воздух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казывать, что внутри шарика находится воздух, кото</w:t>
              <w:softHyphen/>
              <w:t>рый легче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как можно надуть шарик с помощью лимонно</w:t>
              <w:softHyphen/>
              <w:t>го сока и с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свойствах шарика плавать на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ать самостоятельные умозаключения по результатам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репку и другие корнепло</w:t>
              <w:softHyphen/>
              <w:t>ды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рнеплоды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исывать и характеризовать овощи-корнеплоды, назы</w:t>
              <w:softHyphen/>
              <w:t>вать их существенные признаки, описывать особенности внешне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анировать совместно с учителем свои действия в соот</w:t>
              <w:softHyphen/>
              <w:t>ветствии с поставленной задачей и условиями ее реализ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тролировать свою деятельность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ывёт, плывёт кораблик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авучесть предметов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что внутри плавучих предметов находится воз</w:t>
              <w:softHyphen/>
              <w:t>д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направление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нег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ри состояния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снег и л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в морозный день снег под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крип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за переходом воды из одного состояния в дру</w:t>
              <w:softHyphen/>
              <w:t>г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кла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несложные опыты со снегом и льдом и объяс</w:t>
              <w:softHyphen/>
              <w:t>нять полученные результаты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сказывать предположения и гипотезы о причинах наблюдаем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к дели</w:t>
              <w:softHyphen/>
              <w:t xml:space="preserve">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пель</w:t>
              <w:softHyphen/>
              <w:t>син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пельсин, пла</w:t>
              <w:softHyphen/>
              <w:t>вучесть, эфир</w:t>
              <w:softHyphen/>
              <w:t>ные масла из апельсина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лопается воздушный шарик при воз</w:t>
              <w:softHyphen/>
              <w:t>действии на него сока из цедры апельс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не тонет кожура апельс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несложные опыты и объяснять полученные ре</w:t>
              <w:softHyphen/>
              <w:t>зультаты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но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от, кто сидит в пруд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808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808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еркало, отра</w:t>
              <w:softHyphen/>
              <w:t>жение, калейдо</w:t>
              <w:softHyphen/>
              <w:t>скоп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в каких предметах можно увидеть свое отра</w:t>
              <w:softHyphen/>
              <w:t>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несложные опыты и объяснять полученные ре</w:t>
              <w:softHyphen/>
              <w:t>зультаты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ванова соль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ль, свойства соли.</w:t>
            </w:r>
          </w:p>
        </w:tc>
        <w:tc>
          <w:tcPr>
            <w:tcW w:w="5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ставлять результаты исследовательской деятельности в различных формах: устное высказывание, таблица, допол</w:t>
              <w:softHyphen/>
              <w:t>ненное письменн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несложные опыты с солью и объяснять полу</w:t>
              <w:softHyphen/>
              <w:t>ченные результаты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речевое высказывание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2класс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Читательск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Математическ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Финансовая грамотност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Естественно - научн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 w:before="280" w:after="280"/>
        <w:ind w:left="1275" w:hanging="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ru-RU"/>
        </w:rPr>
        <w:t>Тематическое планирование 2 класс</w:t>
      </w:r>
    </w:p>
    <w:tbl>
      <w:tblPr>
        <w:tblW w:w="1005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1"/>
        <w:gridCol w:w="2183"/>
        <w:gridCol w:w="2008"/>
        <w:gridCol w:w="5244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зучения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ормируемые умения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хаил Пришв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личья па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ять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азличия научно </w:t>
              <w:softHyphen/>
              <w:t>познавательного и художественного текстов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502" w:hanging="328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жанр, тему, героев произвед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заглавливать прочитанный текст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еобходимую информацию в прочитан</w:t>
              <w:softHyphen/>
              <w:t>ном текст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характеристику герою произвед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личать научно-познавательный текст и худо</w:t>
              <w:softHyphen/>
              <w:t>жественный; находить их сходство и различия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беличьи запасы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ложение одинако</w:t>
              <w:softHyphen/>
              <w:t>вых слагаемых, ре</w:t>
              <w:softHyphen/>
              <w:t>шение задач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таблицами: интерпретировать и допол</w:t>
              <w:softHyphen/>
              <w:t>нять данные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сложение и сравнение чисел в преде</w:t>
              <w:softHyphen/>
              <w:t>лах 100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графические модели при решении за</w:t>
              <w:softHyphen/>
              <w:t>дач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представленные данные, устанав</w:t>
              <w:softHyphen/>
              <w:t>ливать закономерности;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личьи деньги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мажные и метал</w:t>
              <w:softHyphen/>
              <w:t>лические деньги, рубль, копейка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е понятий «покупка», «прода</w:t>
              <w:softHyphen/>
              <w:t>жа», «сделка», «деньг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у монеты аверс и ревер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товить небольшое сообщение на заданную тему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белочку и погоду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ения за погодой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«погода», «хорошая и пло</w:t>
              <w:softHyphen/>
              <w:t>хая погода», «облачность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«оттепель», «наст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таблицами наблюдений за погодо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сказывать предположения и гипотезы о причи</w:t>
              <w:softHyphen/>
              <w:t>нах наблюдаемых явл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в парах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. Соколов- Мик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берлоге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рассказа. Отличия художе</w:t>
              <w:softHyphen/>
              <w:t xml:space="preserve">ственного, научно </w:t>
              <w:softHyphen/>
              <w:t>познавательного и газетного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жанр, тему, героев произведения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по содержанию текста цита</w:t>
              <w:softHyphen/>
              <w:t>тами из него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ы по содержанию текст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товых ответо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отрывок, к которому подобрана иллю</w:t>
              <w:softHyphen/>
              <w:t>страц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гадывать ребус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анавливать логические связи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двежье потомство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олбчатая диаграм</w:t>
              <w:softHyphen/>
              <w:t>ма, таблицы, логиче</w:t>
              <w:softHyphen/>
              <w:t>ские задачи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недостающие на диаграмме данные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вычисления на увеличение и умень</w:t>
              <w:softHyphen/>
              <w:t>шение числа на несколько единиц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логические задачи на практическое деление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периметр треугольника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вреждён</w:t>
              <w:softHyphen/>
              <w:t>ные и фаль</w:t>
              <w:softHyphen/>
              <w:t>шивые деньги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личные деньги, средства защиты бу</w:t>
              <w:softHyphen/>
              <w:t>мажных денег, по</w:t>
              <w:softHyphen/>
              <w:t>вреждённые деньги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ть правила использования поврежденных денег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и показывать средства защиты на р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ийских банкнотах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еобходимую информацию в тексте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на основе полученной ин</w:t>
              <w:softHyphen/>
              <w:t>формации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сные слад</w:t>
              <w:softHyphen/>
              <w:t>коежки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донос, настоящий и искусственный мёд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несложные опыты с мёдом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ать выводы по результатам опытов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таблицы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ть представление о лечебных свойствах мёда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в Толстой. Зайцы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одержание рассказа. Сравнение научно </w:t>
              <w:softHyphen/>
              <w:t>познавательного и художественного текстов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олнять кластер на основе полученных сведе</w:t>
              <w:softHyphen/>
              <w:t>ний из текста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ение лексического значения слова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еобходимую информацию в тексте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объект на рисунке с помощью под</w:t>
              <w:softHyphen/>
              <w:t>сказки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следовательность действий, опи</w:t>
              <w:softHyphen/>
              <w:t>санных в расс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личать художественный и научно- познавательный текс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авнивать авторский текст и текст из энциклопе</w:t>
              <w:softHyphen/>
              <w:t>дии, находить общие с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 высказываниям информацию, по</w:t>
              <w:softHyphen/>
              <w:t>лученную из текста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зайчат и зайчиху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диницы измерения времени: сутки, часы. Сложение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гические задачи. Диаграмма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количество часов в сутках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еобходимую информацию в тексте и выполнять математические вычисления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бирать из предложенных чисел суммы чисел, состоящих из двух слагаемых, доказывать правиль</w:t>
              <w:softHyphen/>
              <w:t>ность выбранных чисел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логические задачи по данному условию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элементарную диаграмму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нковская карта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нковская карта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характеристику наличным деньг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дебетовой банковской карт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обозначают надписи на карт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как производить покупку в магазин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Зайчиш</w:t>
              <w:softHyphen/>
              <w:t>ку и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рковь, огурец, по</w:t>
              <w:softHyphen/>
              <w:t>мидор, свёкла, 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Определять по рисункам названия растений и находить среди них овощи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делять среди овощей корнеплоды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пыт по проращиванию моркови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иколай Сладков. Ве</w:t>
              <w:softHyphen/>
              <w:t>сёлая игра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рассказа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тип и тему текста, называть его пер</w:t>
              <w:softHyphen/>
              <w:t>сонаже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что такое «цитата», использовать цита</w:t>
              <w:softHyphen/>
              <w:t>ты в качестве ответов на вопросы по содержанию прочитанного текст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лексическое значение слов и выражен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анавливать истинность и ложность утвержде</w:t>
              <w:softHyphen/>
              <w:t>ний, подтверждая или опровергая их с помощью цитат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на доступном для второклассника язы</w:t>
              <w:softHyphen/>
              <w:t>ке инструкции/правила, грамотно оформлять их на письме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сьи забавы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дату по календарю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еобходимую информацию в тексте и выполнять математические вычисления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исывать краткую запись и решение задач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логические задачи с помощью таблицы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, представленные в столб</w:t>
              <w:softHyphen/>
              <w:t>чатой диаграмме, дополнять недостающие в диаграмме данные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итать простейшие чертежи, выполнять построе</w:t>
              <w:softHyphen/>
              <w:t>ния на чертеже в соответствии с данными задачи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зопасность денег на банковской карте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вила безопасно</w:t>
              <w:softHyphen/>
              <w:t>сти при использова</w:t>
              <w:softHyphen/>
              <w:t>нии банковских карт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ть представление об элементах, расположен</w:t>
              <w:softHyphen/>
              <w:t>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еобходимую информацию в тексте за</w:t>
              <w:softHyphen/>
              <w:t>дания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улировать правила безопасности при ис</w:t>
              <w:softHyphen/>
              <w:t>пользовании банковских карт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исьи норы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ройство лисьей норы, свойства лес</w:t>
              <w:softHyphen/>
              <w:t>ной земли, песка и глины, состав почвы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ть представление об устройстве лисьих нор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простейшие опыты по определению свойств лесной земли, песка и глины, состава почвы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и объяснять, от чего зависит плодоро</w:t>
              <w:softHyphen/>
              <w:t>дие почвы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ыкновен</w:t>
              <w:softHyphen/>
              <w:t>ные кроты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но</w:t>
              <w:softHyphen/>
              <w:t>познавательного текста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тип текста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описание крота на основе прочитанно</w:t>
              <w:softHyphen/>
              <w:t>го текста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гадывать ребусы и соотносить сло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ссоциаци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единять линиями части предложений и опреде</w:t>
              <w:softHyphen/>
              <w:t>лять их последовательность в тексте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е слова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ы по предложенным предложе</w:t>
              <w:softHyphen/>
              <w:t>ниям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синонимы к предложенному слову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исать сочинение-рассуждение по заданной тем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название раздела, в котором может быть размещён текст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крота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ложение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г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иаграмма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логического характ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с использованием данных таблиц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на основе данных диагра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примеры на основе предложенной цепоч</w:t>
              <w:softHyphen/>
              <w:t>ки пример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кредиты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едит. Ипотечный кредит. Автокредит. Кредит наличными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«кредит»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виды кредитов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сумму переплаты по кредиту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какой кредит наиболее выгоден банк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 срокам его оплаты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какой кредит наиболее выгоден кли</w:t>
              <w:softHyphen/>
              <w:t>енту банка по срокам его оплаты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рень - часть расте</w:t>
              <w:softHyphen/>
              <w:t>ния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рень. Виды корне</w:t>
              <w:softHyphen/>
              <w:t>вых систем. Видоиз</w:t>
              <w:softHyphen/>
              <w:t>менённые корни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части цветочных растен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для чего растению корень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казывать, что рост растения начинается с корн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иды корневых систе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идоизменённые корни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дуард 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яжкий труд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художе</w:t>
              <w:softHyphen/>
              <w:t>ственного текста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ение лексического значения сло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еобходимую информацию в тексте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в тексте предложение по заданному во</w:t>
              <w:softHyphen/>
              <w:t>просу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гадывать ребусы и соотносить полученные от</w:t>
              <w:softHyphen/>
              <w:t>веты со словам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главную мысль текст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чему учит текст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ежа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ение выражений, столбчатая и круго</w:t>
              <w:softHyphen/>
              <w:t>вая диа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вания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Находить значение выражений, соотносить полу</w:t>
              <w:softHyphen/>
              <w:t>ченные результаты с буквами и читать название насекомого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время с помощью скорости и расстояния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данные столбчатой диаграммы, нахо</w:t>
              <w:softHyphen/>
              <w:t>дить часть от числа и записывать результаты в таб</w:t>
              <w:softHyphen/>
              <w:t>лицу, результаты таблицы переносить в круговую диаграмму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на основе полученных данных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следовательность маршрута на ос</w:t>
              <w:softHyphen/>
              <w:t>нове схемы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вклады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клад, вкладчик, срочный вклад, вклад до востребования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определение вклад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банковский процент по вкладам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ниматель</w:t>
              <w:softHyphen/>
              <w:t>ные особен</w:t>
              <w:softHyphen/>
              <w:t>ности яблока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Яблоко, свойства яб</w:t>
              <w:softHyphen/>
              <w:t>лока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яблоко плава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яблоко отталкивается от магни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неспелое яблоко кисло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а срезе яблока рисунок звезды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евой хомяк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одержание научно </w:t>
              <w:softHyphen/>
              <w:t>познавательного текста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вид текст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описание хомяка на основе прочитан</w:t>
              <w:softHyphen/>
              <w:t>ного текст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описание хомяка на основе рисунк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думывать сравнения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ы по данным предложениям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на основе полученных све</w:t>
              <w:softHyphen/>
              <w:t>дений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гадывать ребусы и объяснять значение слова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сведения, которые удивил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план при подготовке к сообщению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полевого хомяка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ение выражений, столбчатая и круго</w:t>
              <w:softHyphen/>
              <w:t>вая диаграммы, име</w:t>
              <w:softHyphen/>
              <w:t>нованные числа, че</w:t>
              <w:softHyphen/>
              <w:t>тырёхугольники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значение выражений, соотносить полу</w:t>
              <w:softHyphen/>
              <w:t>ченные результаты с буквами и читать название животног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столбчатую диаграмму на основе имею</w:t>
              <w:softHyphen/>
              <w:t>щихся данны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на основе имеющихся данны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путь хомяка на основе заданного усло</w:t>
              <w:softHyphen/>
              <w:t>вия, доказывать, что путь выбран правильн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исывать именованные числа в порядке возрас</w:t>
              <w:softHyphen/>
              <w:t>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ь четырёхугольники по заданному условию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вушки для денег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ходы, расходы, прибыль, дефицит, профицит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доходы, расходы и прибыл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личать желаемые покупки от необходим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дефицит и профици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уждать, как не тратить напрасно деньги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хомяка и его запасы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рох, свойства про</w:t>
              <w:softHyphen/>
              <w:t>растания гороха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и доказывать, что для роста, особенно в первое время, проростки используют вещества, за</w:t>
              <w:softHyphen/>
              <w:t>пасённые в самих семенах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и доказывать, как влияет глубина посе</w:t>
              <w:softHyphen/>
              <w:t>ва на прорастание семян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равильную последовательность про</w:t>
              <w:softHyphen/>
              <w:t>растания семян гороха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бобров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текста, текст-описание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тип текста, его тему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среди предложенных вариантов вопро</w:t>
              <w:softHyphen/>
              <w:t>сы, на которые можно/нельзя найти ответы в про</w:t>
              <w:softHyphen/>
              <w:t>читанном тексте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давать вопросы по содержанию прочитанного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авнивать тексты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сведения, которые удивили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обры- строители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иаметр, длина окружности, решение практических задач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ть представление о диаметре окружност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таблицы, устанавливая за</w:t>
              <w:softHyphen/>
              <w:t>кономерности её заполне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менять умножение сложением одинаковых сла</w:t>
              <w:softHyphen/>
              <w:t>гаемых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ирать нужные для проведения измерений ин</w:t>
              <w:softHyphen/>
              <w:t>струменты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чертежом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логические задачи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кие разные деньги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алюта, курс для об</w:t>
              <w:softHyphen/>
              <w:t>мена валюты, деньги разных стран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анавливать принадлежность денежной едини</w:t>
              <w:softHyphen/>
              <w:t>цы стране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ть представление о банковской операции «об</w:t>
              <w:softHyphen/>
              <w:t>мен валюты»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риал для плотин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ение древесины дерева, определение возраста дерева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ть представление о составе древесины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и объяснять, что такое твёрдые и мяг</w:t>
              <w:softHyphen/>
              <w:t>кие породы деревьев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звоночные животные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ыбы, птицы, репти</w:t>
              <w:softHyphen/>
              <w:t>лии, амфибии, мле</w:t>
              <w:softHyphen/>
              <w:t>копитающие.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группы позвоночных живот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признаки пяти групп позвоночных жи</w:t>
              <w:softHyphen/>
              <w:t>вот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название животного по описа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ирать признаки земноводного животно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ирать утверждения, которые описывают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ки животного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ирать вопросы, на которые нельзя найти отве</w:t>
              <w:softHyphen/>
              <w:t>ты в тексте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ить описание внешнего вида рыбы с указа</w:t>
              <w:softHyphen/>
              <w:t>нием признаков этого животного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треча дру</w:t>
              <w:softHyphen/>
              <w:t>зей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необходимую информацию в тексте задания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что такое «валюта», «курс рубля», «кре</w:t>
              <w:softHyphen/>
              <w:t>дит», «банковский вклад», «процент по вкладу»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и дополнять недостающие в табли</w:t>
              <w:softHyphen/>
              <w:t>це данные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письменное и устное сложение чисел в пределах 1000.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Читательск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Естественно-научн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особенности жизнедеятельности дождевых червей: кальций и его роль в организме человека, 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Финансов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Математическая грамотност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40" w:before="280" w:after="280"/>
        <w:ind w:left="1275" w:hanging="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ru-RU"/>
        </w:rPr>
        <w:t>Тематическое планирование 3 класс</w:t>
      </w:r>
    </w:p>
    <w:tbl>
      <w:tblPr>
        <w:tblW w:w="991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2"/>
        <w:gridCol w:w="1783"/>
        <w:gridCol w:w="1865"/>
        <w:gridCol w:w="5245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зучения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ормируемые умения</w:t>
            </w:r>
          </w:p>
        </w:tc>
      </w:tr>
      <w:tr>
        <w:trPr/>
        <w:tc>
          <w:tcPr>
            <w:tcW w:w="9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ок «Читательская грамотность»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дождевого червяка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ип текста. Содержание научно-познавательного текста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тип текс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предложение словами из тек</w:t>
              <w:softHyphen/>
              <w:t>с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дождевые черви - это настоящие сокровища, живущие под зем</w:t>
              <w:softHyphen/>
              <w:t>лё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на основе теста способ пита</w:t>
              <w:softHyphen/>
              <w:t>ния дождевых черв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предложение, соответствующее рисунк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ирать утверждения, соответствующие текст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 по содержанию текс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дополнительные вопросы, отве</w:t>
              <w:softHyphen/>
              <w:t>тов на которые нет в тексте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льций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но</w:t>
              <w:softHyphen/>
              <w:t>познавательного текста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кластеро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предложение словами из тек</w:t>
              <w:softHyphen/>
              <w:t>с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что такое минера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стройматериалы, содержащие кальц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ирать утверждения, которые соответ</w:t>
              <w:softHyphen/>
              <w:t>ствуют прочитанному текст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предложения по рисунк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 по содержанию текста и записывать ответ на составленный во</w:t>
              <w:softHyphen/>
              <w:t>прос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колько весит облако?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ип текста. Главная мысль текста. Содержа</w:t>
              <w:softHyphen/>
              <w:t>ние текста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тип текст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что вынесено в заглавие - тема или главная мысль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ответ на вопрос в тексте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е слов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предложе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план текст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прочитанном произведе</w:t>
              <w:softHyphen/>
              <w:t>ни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 по содержанию текста и записывать ответ на составленный во</w:t>
              <w:softHyphen/>
              <w:t>прос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название книг с достоверны</w:t>
              <w:softHyphen/>
              <w:t>ми сведениями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Хлеб - вс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ова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ип текста. Главная мысль текста. Содержа</w:t>
              <w:softHyphen/>
              <w:t>ние текста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тип текста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что вынесено в заглавие - тема или главная мысль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исывать пословицы о хлебе;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мел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лавная мысль текста. Содержание текста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олнять кластер о происхождении ме</w:t>
              <w:softHyphen/>
              <w:t>л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 по готовому ответ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определение слов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толковым словарё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толкованием слов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единять части предложений и опреде</w:t>
              <w:softHyphen/>
              <w:t>лять их порядок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план текста в виде вопрос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 по содержанию текста и записывать ответ на составленный во</w:t>
              <w:softHyphen/>
              <w:t>прос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мыло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но</w:t>
              <w:softHyphen/>
              <w:t>познавательного текста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предложен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определение слов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толковым словарё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единять части предложений и опреде</w:t>
              <w:softHyphen/>
              <w:t>лять их порядок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в тексте предложение по задан</w:t>
              <w:softHyphen/>
              <w:t>ному условию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текст по заданному условию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даты принятия гербов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свечи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но</w:t>
              <w:softHyphen/>
              <w:t>познавательного текста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определение слова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исывать ответ на поставленный во</w:t>
              <w:softHyphen/>
              <w:t>прос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слово по его лексическому значению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вопросы и находить ответы в тексте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единять части предложений и опреде</w:t>
              <w:softHyphen/>
              <w:t>лять их порядок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правила безопасности при ис</w:t>
              <w:softHyphen/>
              <w:t>пользовании свечей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прочитанном произведе-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гнит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но</w:t>
              <w:softHyphen/>
              <w:t>познавательного текста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определение слов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предложени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ответ на поставленный вопрос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е словосочета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 помощью текста находить отличия между предметам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предметы, о которых говорится в текст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прочитанном произведе</w:t>
              <w:softHyphen/>
              <w:t>нии.</w:t>
            </w:r>
          </w:p>
        </w:tc>
      </w:tr>
      <w:tr>
        <w:trPr/>
        <w:tc>
          <w:tcPr>
            <w:tcW w:w="9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ждевые черви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ждевые черви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части тела дождевого черв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, чем питается дождевой червь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во время дождя дож</w:t>
              <w:softHyphen/>
              <w:t>девые черви выползают на поверхность земл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езный каль</w:t>
              <w:softHyphen/>
              <w:t>ций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льций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олнять таблиц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ять предложен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с помощью опытов, что про</w:t>
              <w:softHyphen/>
              <w:t>исходит с костями и скорлупой яйца, если из них удалить кальц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суточное меню с молочными продукт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облака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лака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 помощью опыта показывать образова</w:t>
              <w:softHyphen/>
              <w:t>ние облак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облака увеличиваются в размере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явления природ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иды облак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году по облакам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хлеб и дрожжи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ожжи. Хлеб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исывать внешний вид ржаного и пше</w:t>
              <w:softHyphen/>
              <w:t>ничного хлеба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наличие дырочек в хлебобу</w:t>
              <w:softHyphen/>
              <w:t>лочных изделиях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вать определение слову «дрожжи»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пыт, доказывающий образо</w:t>
              <w:softHyphen/>
              <w:t>вание углекислого газа при брожении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пыт, доказывающий, что вкус и качество хлеба зависят от выдержки теста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л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л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казывать, что мел не растворяется в вод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, из чего состоит мел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казывать, что мел содержит карбонат кальция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состав мела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области применения мела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ем интересно мыло и как оно «работает»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ыло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иды мыл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следовать мыло в сухом вид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казывать, что при намокании мыла по</w:t>
              <w:softHyphen/>
              <w:t>является пен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пыт, доказывающий, что мы</w:t>
              <w:softHyphen/>
              <w:t>ло очищает воду от масл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пыт, доказывающий, что мы</w:t>
              <w:softHyphen/>
              <w:t>ло уменьшает поверхностное натяжение вод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следовать с помощью лупы мыльные пузыр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казывать, что мыльные пузыри обра</w:t>
              <w:softHyphen/>
              <w:t>зуются из жидкого мыла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 свечи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еча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строении свечи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зонах пламени свечи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гаснет свеча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внутри ёмкости под</w:t>
              <w:softHyphen/>
              <w:t>нимается вода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происходит возгора</w:t>
              <w:softHyphen/>
              <w:t>ние дыма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олшебный маг</w:t>
              <w:softHyphen/>
              <w:t>нит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гнит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иды магнитов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опытным путём, какие пред</w:t>
              <w:softHyphen/>
              <w:t>меты притягивает магнит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казывать с помощью опыта, что маг</w:t>
              <w:softHyphen/>
              <w:t>нитная сила действует через стекло и дру</w:t>
              <w:softHyphen/>
              <w:t>гие предметы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казывать с помощью опыта, что магнит может намагничивать металлические пред</w:t>
              <w:softHyphen/>
              <w:t>меты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том, что магнит имеет два полюса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казывать с помощью опыта, как можно создать компас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ерь себя Материал, изученный в первом полугодии.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нять полученные знания в повсе</w:t>
              <w:softHyphen/>
              <w:t>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анировать и корректировать свои дей</w:t>
              <w:softHyphen/>
              <w:t>ствия в соответствии с поставленной учеб</w:t>
              <w:softHyphen/>
              <w:t>ной задачей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ерь себя</w:t>
            </w:r>
          </w:p>
        </w:tc>
      </w:tr>
      <w:tr>
        <w:trPr/>
        <w:tc>
          <w:tcPr>
            <w:tcW w:w="9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Финансовая грамотность»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то такое «бюд</w:t>
              <w:softHyphen/>
              <w:t>же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едеральный бюджет, уровни бюджет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Понимать и правильно использовать фи</w:t>
              <w:softHyphen/>
              <w:t>нансовые термины: «бюджет», «нало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дефицит», «профицит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откуда берутся деньги в гос</w:t>
              <w:softHyphen/>
              <w:t>бюджете и куда они расходуют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меть слушать и слышать собеседника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емейный бюд</w:t>
              <w:softHyphen/>
              <w:t>жет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емейный бюджет, до</w:t>
              <w:softHyphen/>
              <w:t>ходы и расходы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е понятия «семейный бюджет»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как в семье появляются доход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ить расходы на «обязательные», «же</w:t>
              <w:softHyphen/>
              <w:t>лаемые и «непредвиденные»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олнять кластер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куда в семье берутся день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рплата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ятие заработной платы, виды зарплаты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и правильно использовать фи</w:t>
              <w:softHyphen/>
              <w:t>нансовые термины: «заработная плата», «фиксированная зарплата», «аванс», «пре</w:t>
              <w:softHyphen/>
              <w:t>мия» и «гонорар»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одить примеры различных профес</w:t>
              <w:softHyphen/>
              <w:t>сий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куда в семье берутся день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нсия и соци</w:t>
              <w:softHyphen/>
              <w:t>альные пособия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нсия, досрочная пен</w:t>
              <w:softHyphen/>
              <w:t>сия, пособия для разных категорий граждан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и правильно использовать фи</w:t>
              <w:softHyphen/>
              <w:t>нансовые термины: «пенсия», «досрочная пенсия», «пособие»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 доступном для третьеклассника уровне определять основание для назначения до</w:t>
              <w:softHyphen/>
              <w:t>срочной пенси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какие пособия относятся к регулярным, а какие - к эпизодическим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куда в семье берутся деньги? Наследство, вклад, выигрыш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следство, вклад, вы</w:t>
              <w:softHyphen/>
              <w:t>игрыш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- Понимать и правильно использовать финансовые термины: «случайный доход», «выигрыш», «клад», «наследство» и «дви</w:t>
              <w:softHyphen/>
              <w:t>жимое и недвижимое имущество»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что выигрыш облагается нало</w:t>
              <w:softHyphen/>
              <w:t>гом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еть представления о налогах, которые человек должен заплатить от доходов, по</w:t>
              <w:softHyphen/>
              <w:t>лученных в виде выигрыша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предметы, которые человек мо</w:t>
              <w:softHyphen/>
              <w:t>жет получить в наследство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 что тратятся семейные деньги? Виды расходов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лассификация расхо</w:t>
              <w:softHyphen/>
              <w:t>дов по различным осно</w:t>
              <w:softHyphen/>
              <w:t>ваниям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- Понимать и правильно использовать финансовые термины: «обязательные рас</w:t>
              <w:softHyphen/>
              <w:t>ходы», «желаемые расходы», «непредви</w:t>
              <w:softHyphen/>
              <w:t>денные расхо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текущие расходы», «капитальные расхо</w:t>
              <w:softHyphen/>
              <w:t>ды», «чрезвычайные расходы», «ежемесяч</w:t>
              <w:softHyphen/>
              <w:t>ные расходы», «ежегодные расходы», «се</w:t>
              <w:softHyphen/>
              <w:t>зонные расходы», «разовые расходы»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 что тратятся семейные деньги? Обязательные платежи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ды обязательных платежей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и правильно использовать фи</w:t>
              <w:softHyphen/>
              <w:t>нансовые термины: «коммунальные плате</w:t>
              <w:softHyphen/>
              <w:t>жи», «тариф», «штрафы», «налоги»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 примере различных ситуаций опреде</w:t>
              <w:softHyphen/>
              <w:t>лять вид обязательного платежа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к сэкономить семейные деньги?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кономия семейного бюджета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и правильно использовать фи</w:t>
              <w:softHyphen/>
              <w:t>нансовые термины: «экономия семейного бюджета», «продовольственные товары», «непродовольственные товары»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улировать простые правила эконо</w:t>
              <w:softHyphen/>
              <w:t>мии семейного бюджета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Математическая грамотность»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и доходы бюджета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авнение доходов и расходов. Дефицит и профицит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дефицитный и профицитный бюджет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вычисления по таблице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сложение и вычитание много</w:t>
              <w:softHyphen/>
              <w:t>значных чисел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задачу по предложенному ре</w:t>
              <w:softHyphen/>
              <w:t>шению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улировать вопрос задачи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анируем се</w:t>
              <w:softHyphen/>
              <w:t>мейный бюджет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ходы и расходы в семейном бюджете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, представленные в таблице, и по этим данным выполнять не</w:t>
              <w:softHyphen/>
              <w:t>обходимые вычисл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сложение и вычитание много</w:t>
              <w:softHyphen/>
              <w:t>значных чисел, деление круглого числа на однозначно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столбчатой диа</w:t>
              <w:softHyphen/>
              <w:t>грамм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умножение двузначного числа на однозначное путём сложения одинако</w:t>
              <w:softHyphen/>
              <w:t>вых слагаемы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считываем семейный доход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емейный доход в таб</w:t>
              <w:softHyphen/>
              <w:t>лице, на диаграмме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график и по данным гра</w:t>
              <w:softHyphen/>
              <w:t>фика заполнять таблицу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сложение круглых многознач</w:t>
              <w:softHyphen/>
              <w:t>ных чисел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с помощью калькулятора сред</w:t>
              <w:softHyphen/>
              <w:t>нее арифметическое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поставлять таблицу и круговую диа</w:t>
              <w:softHyphen/>
              <w:t>грамму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таблицы и на ос</w:t>
              <w:softHyphen/>
              <w:t>нове этих данных дополнять недостающие подписи на круговой диаграмме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мостоятельно составлять круговую диа</w:t>
              <w:softHyphen/>
              <w:t>грамму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нсии и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житочный миним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Анализировать данные, представленны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блиц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сложение и вычитание много</w:t>
              <w:softHyphen/>
              <w:t>значных чисе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числять, на сколько увеличилась пен</w:t>
              <w:softHyphen/>
              <w:t>сия за определённый период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считываем случайные (нере</w:t>
              <w:softHyphen/>
              <w:t>гулярные) доходы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лог на выигрыш, до</w:t>
              <w:softHyphen/>
              <w:t>ход от выигрыша в ло</w:t>
              <w:softHyphen/>
              <w:t>терею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считывать, чему равен реальный до</w:t>
              <w:softHyphen/>
              <w:t>ход от выигрыша в лотерею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считываем расходы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язательные и непредвиденные расхо</w:t>
              <w:softHyphen/>
              <w:t>ды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инфографики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в таблице информацию, необ</w:t>
              <w:softHyphen/>
              <w:t>ходимую для выполнения задани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считывать расходы на питание и определять, какую часть от семейного до</w:t>
              <w:softHyphen/>
              <w:t>хода они составляют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считывать, какую часть семья откла</w:t>
              <w:softHyphen/>
              <w:t>дывает на непредвиденные расходы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яза</w:t>
              <w:softHyphen/>
              <w:t>тельные платежи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язательные платежи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какие налоги должна платить сем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считывать ежемесячные обязательные расх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ьзоваться калькулятор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причину уменьшения или уве</w:t>
              <w:softHyphen/>
              <w:t>личения обязатель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сложение и вычитание много</w:t>
              <w:softHyphen/>
              <w:t>значных чисел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роверь себя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териал, изученный во втором полугодии.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менять полученные знания в повсе</w:t>
              <w:softHyphen/>
              <w:t>дневной жизни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амостоятельно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анировать и корректировать свои дей</w:t>
              <w:softHyphen/>
              <w:t>ствия в соответствии с поставленной учеб</w:t>
              <w:softHyphen/>
              <w:t>ной задачей.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4 класс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Читательск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Естественно-научн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Финансов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Математическая грамотно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40" w:before="280" w:after="280"/>
        <w:ind w:left="1275" w:hanging="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ru-RU"/>
        </w:rPr>
        <w:t>Тематическое планирование 4 класс</w:t>
      </w:r>
    </w:p>
    <w:tbl>
      <w:tblPr>
        <w:tblW w:w="1006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1891"/>
        <w:gridCol w:w="1669"/>
        <w:gridCol w:w="5392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зучения</w:t>
            </w:r>
          </w:p>
        </w:tc>
        <w:tc>
          <w:tcPr>
            <w:tcW w:w="5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ормируемые умения</w:t>
            </w:r>
          </w:p>
        </w:tc>
      </w:tr>
      <w:tr>
        <w:trPr/>
        <w:tc>
          <w:tcPr>
            <w:tcW w:w="1006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ок «Читательская грамотность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таринная жен</w:t>
              <w:softHyphen/>
              <w:t>ская одежда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заглавливать текст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тем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главную мысль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 помощью рисунка вписывать в текст название ста</w:t>
              <w:softHyphen/>
              <w:t>ринной женской одежд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одить примеры современной женско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аринные жен</w:t>
              <w:softHyphen/>
              <w:t>ские головные убо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я сл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водить примеры современных головных убор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аринная муж</w:t>
              <w:softHyphen/>
              <w:t>ская одежда и головные у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по текст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формлять план текс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е кре</w:t>
              <w:softHyphen/>
              <w:t>стьянской семьи на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по тексту;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элементы оформления изб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нутреннее убранство и предметы оби</w:t>
              <w:softHyphen/>
              <w:t>хода русской из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исьменно отвечать на вопрос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толковым словарё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уждать и записывать своё мнение о предложен</w:t>
              <w:softHyphen/>
              <w:t>ном выражени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обобщающий план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тория посуды на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толковым словарё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кие деньги были раньше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науч</w:t>
              <w:softHyphen/>
              <w:t>но-познават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опорные фразы, с помощью которых мож</w:t>
              <w:softHyphen/>
              <w:t>но дать ответ на вопрос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тему текс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план текс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исывать названия монет в порядке их возраста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казывать названия современных денег.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о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о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части расте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казывать количество гнёзд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плоды у помидора - это ягод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части плода помидор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таблицей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олгарский пе</w:t>
              <w:softHyphen/>
              <w:t>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олгарский пере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паприк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части расте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форму плода перц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тофел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части расте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ем отличаются плоды картофеля от пло</w:t>
              <w:softHyphen/>
              <w:t>дов тома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после нарезки картофеля на раз</w:t>
              <w:softHyphen/>
              <w:t>делочной доске остаются белые след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нужно сажать разные сорта кар</w:t>
              <w:softHyphen/>
              <w:t>тофел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нельзя использовать в пищу по</w:t>
              <w:softHyphen/>
              <w:t>зеленевший картофель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клажан. Се</w:t>
              <w:softHyphen/>
              <w:t>мейство Паслё</w:t>
              <w:softHyphen/>
              <w:t>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аклаж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такое соланин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условия, необходимые для прорастания семени баклажан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 глубину посева семян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полнять таблицу наблюдений за ростом раст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части лук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способы выращивания лука зимой на под</w:t>
              <w:softHyphen/>
              <w:t>оконник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иды капуст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части капуст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следовать капусту в разрез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пыты с цветной капустой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р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строении горох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что горох является холодостойким рас</w:t>
              <w:softHyphen/>
              <w:t>тение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пыт по проращиванию гороха, сравни</w:t>
              <w:softHyphen/>
              <w:t>вать результаты двух опытов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риб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части гриб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иды гриб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грибы-невидимк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грибы-паразит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ворческая ра</w:t>
              <w:softHyphen/>
              <w:t>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полнять творческую работ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Финансовая грамотность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18-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требитель</w:t>
              <w:softHyphen/>
              <w:t>ская кор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 потреби</w:t>
              <w:softHyphen/>
              <w:t>тельской корзины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почему подсчитывается прожиточная кор</w:t>
              <w:softHyphen/>
              <w:t>зина для трёх категорий населе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различается стоимость потреби</w:t>
              <w:softHyphen/>
              <w:t>тельской корзины в разных регионах нашей стран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житоч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начение прожи</w:t>
              <w:softHyphen/>
              <w:t>точного миним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тер</w:t>
              <w:softHyphen/>
              <w:t>мины «прожиточный минимум», «минимальный раз</w:t>
              <w:softHyphen/>
              <w:t>мер оплаты труда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различается размер прожиточно</w:t>
              <w:softHyphen/>
              <w:t>го минимума в разных регионах нашей стран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, почему различается размер прожиточно</w:t>
              <w:softHyphen/>
              <w:t>го минимума для разных категорий населения нашей стран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ф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ф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тер</w:t>
              <w:softHyphen/>
              <w:t>мины «прожиточный минимум», «инфляция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данные, представленные в виде ги</w:t>
              <w:softHyphen/>
              <w:t>стограмм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уровни инфляци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значение инфляции для экономи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23-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продажи, скидки, бо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кции, распродажа, скидки, бонусы, кешбэ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тер</w:t>
              <w:softHyphen/>
              <w:t>мины: «распродажа», «скидка», «бонусная програм</w:t>
              <w:softHyphen/>
              <w:t>ма», «программа лояльности», «бонусы», «кешбэк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что все акции, проводимые торговыми точками, предназначены для увеличения доходов ма</w:t>
              <w:softHyphen/>
              <w:t>газинов и привлечения покупател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лаготвори</w:t>
              <w:softHyphen/>
              <w:t>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лаготворитель</w:t>
              <w:softHyphen/>
              <w:t>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тер</w:t>
              <w:softHyphen/>
              <w:t>мины «благотворительность», «благотворительный фонд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группы населения, которые могут нуж</w:t>
              <w:softHyphen/>
              <w:t>даться в благотворительной помощ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яснять необходимость оказания благотворитель</w:t>
              <w:softHyphen/>
              <w:t>ной помощи тем, кто в ней нуждаетс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ды страх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тер</w:t>
              <w:softHyphen/>
              <w:t>мины «страхование», «страховка», «полис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виды страхо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ывать различные страховые риски.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Блок «Математическая грамотность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бассе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писание занятий, выгодная пок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ализировать расписание занятий с целью опреде</w:t>
              <w:softHyphen/>
              <w:t>ления свой занят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логические задач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аем ремо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мета ремонта, рас</w:t>
              <w:softHyphen/>
              <w:t>чёт стоимости стро</w:t>
              <w:softHyphen/>
              <w:t>ительных материа</w:t>
              <w:softHyphen/>
              <w:t>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, что такое «смета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итать простые чертежи и наносить на них извест</w:t>
              <w:softHyphen/>
              <w:t>ные размер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здничный т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цепт торта, зада</w:t>
              <w:softHyphen/>
              <w:t>чи на тройку вели</w:t>
              <w:softHyphen/>
              <w:t>чин «цена, количе</w:t>
              <w:softHyphen/>
              <w:t>ство, стоимость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 таблицам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ределять, какие продукты выгоднее купить для того, чтобы уменьшить стоимость затрат на приготов</w:t>
              <w:softHyphen/>
              <w:t>ление торт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авнивать цену различных товаров, выполняя необ</w:t>
              <w:softHyphen/>
              <w:t>ходимые преобразо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ьзовать полученные умения и навыки в прак</w:t>
              <w:softHyphen/>
              <w:t>тической жизн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устраиваем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устраиваем участ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у</w:t>
              <w:softHyphen/>
              <w:t>стройство участка, площадь и перимет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ьзовать полученные умения и навыки в прак</w:t>
              <w:softHyphen/>
              <w:t>тической жизни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ход в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поход в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заданные временные промежутки с помо</w:t>
              <w:softHyphen/>
              <w:t>щью календар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ьзовать полученные умения и навыки в прак</w:t>
              <w:softHyphen/>
              <w:t>тической жизн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правляемся в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путеше</w:t>
              <w:softHyphen/>
              <w:t>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ходить заданные временные промежутки с помо</w:t>
              <w:softHyphen/>
              <w:t>щью календар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ьзовать полученные умения и навыки в прак</w:t>
              <w:softHyphen/>
              <w:t>тической жизни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ем сло</w:t>
              <w:softHyphen/>
              <w:t>варик по финан</w:t>
              <w:softHyphen/>
              <w:t>совой грамотно</w:t>
              <w:softHyphen/>
              <w:t>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ятия по финан</w:t>
              <w:softHyphen/>
              <w:t>совой грамотности, изученные в 1-4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нимать значение и правильно использовать фи</w:t>
              <w:softHyphen/>
              <w:t>нансовые термин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ставлять математические задачи с изученны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ыми терминам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анировать и корректировать свои действия в соот</w:t>
              <w:softHyphen/>
              <w:t>ветствии с поставленной учебной задаче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color w:val="80808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08080"/>
          <w:kern w:val="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80808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kern w:val="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Функциональная грамотность. 1 класс. Программа внеурочной деятельности / М.В. Буряк, С.А. Шейкина. – М.: Планета, 2022. – 88 с. – (Учение с увлечением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Функциональная грамотность. 2 класс. Программа внеурочной деятельности / М.В. Буряк, С.А. Шейкина. – М.: Планета, 2022. – 88 с. – (Учение с увлечением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Функциональная грамотность. 3 класс. Программа внеурочной деятельности / М.В. Буряк, С.А. Шейкина. – М.: Планета, 2022. – 88 с. – (Учение с увлечением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Функциональная грамотность.  4 класс. Программа внеурочной деятельности / М.В. Буряк, С.А. Шейкина. – М.: Планета, 2022. – 88 с. – (Учение с увлечением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Перечень используемых электронных (цифровых) образовательных ресурсов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https://fg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C7BDE"/>
            <w:kern w:val="0"/>
            <w:sz w:val="28"/>
            <w:szCs w:val="28"/>
            <w:u w:val="single"/>
            <w:lang w:eastAsia="ru-RU"/>
          </w:rPr>
          <w:t>http://skiv.ins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kiv.instrao.ru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kiv.instrao.ru/bank-zadaniy/chitatelskaya-gramotn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kiv.instrao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s://mcoip.ru/blog/2022/09/05/programma-funkczionalnaya-gramotnost/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s://mirn.yartel.ru/rabochie_programmy_1_4/ЭП/Функциональная%20грамотность%202-4%20класс%20ЭП.pdf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s://sckola-prokina.edu-penza.ru/Рабочая%20программа%20курса%20внеурочной%20деятельности%20Функциональная%20грамотность%201-4%20классы.pdf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ru-RU"/>
        </w:rPr>
        <w:t> 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88"/>
        </w:tabs>
        <w:ind w:left="12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08"/>
        </w:tabs>
        <w:ind w:left="20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iv.ins/" TargetMode="External"/><Relationship Id="rId4" Type="http://schemas.openxmlformats.org/officeDocument/2006/relationships/hyperlink" Target="http://skiv.instrao.ru/" TargetMode="External"/><Relationship Id="rId5" Type="http://schemas.openxmlformats.org/officeDocument/2006/relationships/hyperlink" Target="http://skiv.instrao.ru/bank-zadaniy/chitatelskaya-gramotn" TargetMode="External"/><Relationship Id="rId6" Type="http://schemas.openxmlformats.org/officeDocument/2006/relationships/hyperlink" Target="http://skiv.instrao/" TargetMode="External"/><Relationship Id="rId7" Type="http://schemas.openxmlformats.org/officeDocument/2006/relationships/hyperlink" Target="https://mcoip.ru/blog/2022/09/05/programma-funkczionalnaya-gramotnost/" TargetMode="External"/><Relationship Id="rId8" Type="http://schemas.openxmlformats.org/officeDocument/2006/relationships/hyperlink" Target="https://mirn.yartel.ru/rabochie_programmy_1_4/&#1069;&#1055;/&#1060;&#1091;&#1085;&#1082;&#1094;&#1080;&#1086;&#1085;&#1072;&#1083;&#1100;&#1085;&#1072;&#1103; &#1075;&#1088;&#1072;&#1084;&#1086;&#1090;&#1085;&#1086;&#1089;&#1090;&#1100; 2-4 &#1082;&#1083;&#1072;&#1089;&#1089; &#1069;&#1055;.pdf" TargetMode="External"/><Relationship Id="rId9" Type="http://schemas.openxmlformats.org/officeDocument/2006/relationships/hyperlink" Target="https://sckola-prokina.edu-penza.ru/&#1056;&#1072;&#1073;&#1086;&#1095;&#1072;&#1103; &#1087;&#1088;&#1086;&#1075;&#1088;&#1072;&#1084;&#1084;&#1072; &#1082;&#1091;&#1088;&#1089;&#1072; &#1074;&#1085;&#1077;&#1091;&#1088;&#1086;&#1095;&#1085;&#1086;&#1081; &#1076;&#1077;&#1103;&#1090;&#1077;&#1083;&#1100;&#1085;&#1086;&#1089;&#1090;&#1080; &#1060;&#1091;&#1085;&#1082;&#1094;&#1080;&#1086;&#1085;&#1072;&#1083;&#1100;&#1085;&#1072;&#1103; &#1075;&#1088;&#1072;&#1084;&#1086;&#1090;&#1085;&#1086;&#1089;&#1090;&#1100; 1-4 &#1082;&#1083;&#1072;&#1089;&#1089;&#1099;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4:00Z</dcterms:created>
  <dc:creator>Виктория Кокурина</dc:creator>
  <dc:description/>
  <dc:language>en-US</dc:language>
  <cp:lastModifiedBy>user</cp:lastModifiedBy>
  <dcterms:modified xsi:type="dcterms:W3CDTF">2023-09-28T08:04:00Z</dcterms:modified>
  <cp:revision>2</cp:revision>
  <dc:subject/>
  <dc:title/>
</cp:coreProperties>
</file>