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554672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раснодарский край, Динской район, станица Новотитаровска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автономное общеобразовательное учреждение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униципального образования Динской райо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Средняя общеобразовательная школа №29 имен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ероя Советского Союза Владимира Тимофеевича Броварца»</w:t>
      </w:r>
      <w:r>
        <w:rPr>
          <w:sz w:val="28"/>
          <w:lang w:val="ru-RU"/>
        </w:rPr>
        <w:br/>
      </w:r>
      <w:bookmarkStart w:id="2" w:name="b160c1bf-440c-4991-9e94-e52aab997657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5715</wp:posOffset>
            </wp:positionV>
            <wp:extent cx="2861310" cy="2404110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8068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зработана в соответствии с ФГОС НОО-2009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Внесены изменения с учетом </w:t>
      </w:r>
      <w:r>
        <w:rPr>
          <w:rFonts w:cs="Times New Roman" w:ascii="Times New Roman" w:hAnsi="Times New Roman"/>
          <w:b/>
          <w:lang w:val="ru-RU"/>
        </w:rPr>
        <w:t>ФОП начального общего образов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Новотитаровска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546727"/>
      <w:bookmarkStart w:id="6" w:name="block-5546726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546726"/>
      <w:bookmarkStart w:id="8" w:name="block-554673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5546730"/>
      <w:bookmarkStart w:id="12" w:name="block-554672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5546728"/>
      <w:bookmarkStart w:id="14" w:name="block-554672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5"/>
        <w:gridCol w:w="1841"/>
        <w:gridCol w:w="1910"/>
        <w:gridCol w:w="286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546729"/>
      <w:bookmarkStart w:id="16" w:name="block-554673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2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1 класс/ Канакина В.П., Горецкий В.Г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Яценко И.Ф. Поурочные разработки по русскому языку 2 класс.. Пособие для учителя .М.:ВАКО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лекции электронных образовательных ресурсов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k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«Федеральный центр информационных образовательных ресурсов» -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Каталог образовательных ресурсов сети Интернет для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5. Библиотека материалов для начальной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ibliote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>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: информационно-методический кабинет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7. Каталог образовательных ресурсов сети «Интернет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Портал «Российское образование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sz w:val="28"/>
          <w:lang w:val="ru-RU"/>
        </w:rPr>
        <w:br/>
      </w:r>
      <w:bookmarkStart w:id="18" w:name="90a527ce-5992-48fa-934a-f9ebf19234e8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47-2-2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  <w:br/>
        <w:br/>
      </w:r>
      <w:bookmarkStart w:id="19" w:name="f6c4fe85-87f1-4037-9dc4-845745bb7b9d"/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5546731"/>
      <w:bookmarkStart w:id="21" w:name="block-5546731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terneturok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interneturok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39:00Z</dcterms:created>
  <dc:creator>Пользователь</dc:creator>
  <dc:description/>
  <dc:language>en-US</dc:language>
  <cp:lastModifiedBy>Пользователь</cp:lastModifiedBy>
  <dcterms:modified xsi:type="dcterms:W3CDTF">2023-09-13T21:39:00Z</dcterms:modified>
  <cp:revision>2</cp:revision>
  <dc:subject/>
  <dc:title/>
</cp:coreProperties>
</file>