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 29 ИМЕНИ ГЕРОЯ СОВЕТСКОГО СОЮЗА БРОВАРЦА ВЛАДИМИРА ТИМОФЕЕ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им программам 3-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НОО-2009 с учетом ФОП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, курс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«Русский язык» В. П. Канакиной, В. Г. Горецкого, М. В. Бойкин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 языка: лексика, фонетика и орфоэпия, графика, состав слова, грам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фография и пункту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в начальной школе выделяется 641 ч.                 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3 классах на уроки русского языка отводится по 170 ч (5 ч в неделю, 34 учебные недели в каждом классе), в 4 классе 136 часов (4 часа в неделю, 34 учебные неде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 Л. Ф. Климанова, М. В. Бойкин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 нравственному и эстет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детского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речевой и чит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ыт твор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506 ч. В 1 классе на изучение литературного чтения отводится 132 ч (4 ч в неделю, 33 учебные недели): из них 92 ч (23 учебные недели) отводится урокам обучения грамоте и 40 ч (10 учебных недель) – урокам литературного чтения. Во 2 классе 136 ч (4 ч в неделю, 34 учебные недели) В 3-4 классах по 136 ч (4 ч в неделю, 34 учебные недели в каждом классе согласно учебному план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сла и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ов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странственные отно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ометрические велич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 с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ловек и прир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ловек и общество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безопасной жизн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270 ч. В 1 классе на изучение отводится 66 ч. (2ч в неделю, 33 учебные недели) Во 2-4 классах – по 68 ч (34 учебные недели в каждом классе согласно учебному плану, 2 ч в неделю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: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Кузин B.C., Кубышкина Э.И., Богатырёв Я.М. «Изобразительн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 согласно учебному плану, 1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: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утцева Е.А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ые и общетрудовые компетен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я ручной обработки материалов. Элементы графической грамот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руирование и моделирова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ктика работы на компьютер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35 ч. В 1 классе на изучение отводится 33 ч. Во 2-4 классах – по 34 ч (34 учебные недели в каждом классе согласно учебному плану 1 час в неделю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: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Normal"/>
        <w:spacing w:lineRule="atLeast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оведение » 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 в  соответствии  с  ФГОС  НОО  -  2009  и  на  основе      программы «Кубановедение  1-4  классы»,  авторы-составители:  Е.Н.Еременко,  М.В.Мирук, Н.М.Зыгина,  Г.В. Шевченко, размещенной  в  сборнике    программ    для общеобразовательных  организаций  Краснодарского  края,  Краснодар:  ОИПЦ  «Перспективы  образования»,  2019  года,  в  соответствии  с  письмом  министерства образования, науки и молодежной политики Краснодарского края от 08.08.2016 г. № 13-13834/16-11 «О преподавании учебного предмета (курса) ОПК в 2016-2017 учебном год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«Кубановедение» на ступени начального общего образования должно обеспечиваться достижение обучающими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спитательных результатов – тех духовно –  нравственных приобрет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обучающийся получил в ходе изучения края, традиций народов Кубани, значимых исторических собы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спитательного эффекта – того, к чему привело изучение курса в хо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, проектной деятельности: идентификации себя как гражданина, бережное отношение к памяти предков, потребность (положительная мотивация) в самостоятельном изучении свое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 результаты распределяются по трем уровням. Первый уровень результатов направлен на приобретение обучающимися социальных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 нормах поведения в обществе, их социально одобряемых и неодобряемых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ных исторических событиях, памятных местах, персонал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родных, климатических условиях Краснодарск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 основных видах народного прикладного искусства, устном народ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е, о литературе Куб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обучающегося со взрослыми – учителями, родителями – как значимыми для него носителями положительного социального знания и повседневного опыта. Второй уровень результатов предполагает получение обучающимися опыта переживания и позитивного отношения к базовым ценностям, которые лежат в основе бережного отношения к историческому и культурному наследию. 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а также взаимодействие с членами семьи, т.е. в защищенной, дружественной просоциальной среде, в которой ребенок получает первое практическое применение приобретенных социальных знаний, начинает их ценить. Третий уровень результатов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ение обучающимися начального опыта самостоятельного исследования своего края, изучение его особенностей в сопоставлении с другими регионами; формирование у младшего школьника социально приемлемых моделей поведения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курса в учебном пла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кубановедения в начальной школе выделяется 135 часов. В 1 классе – 33 часа, во 2-4 классах – по 34 часа ((1 раз в неделю), в 4 классе за счет часов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материала используются 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.Н.Еременко, Ю.А.Матвеева «Кубановедение» 1 класс, «Перспекти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»,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.Н.Еременко, Ю.А.Матвеева «Кубановедение» 2 класс, «Перспек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»,20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.В.Мирук ,Е.Н.Еременко «Кубановедение»  3класс, «Перспективы образования», 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.В.Мирук ,Е.Н.Еременко «Кубановедение»  4класс, «Перспективы образования»,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7:00Z</dcterms:created>
  <dc:creator>User</dc:creator>
  <dc:description/>
  <cp:keywords/>
  <dc:language>en-US</dc:language>
  <cp:lastModifiedBy>Пользователь</cp:lastModifiedBy>
  <dcterms:modified xsi:type="dcterms:W3CDTF">2023-09-25T20:24:00Z</dcterms:modified>
  <cp:revision>5</cp:revision>
  <dc:subject/>
  <dc:title/>
</cp:coreProperties>
</file>