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jc w:val="center"/>
        <w:rPr/>
      </w:pPr>
      <w:r>
        <w:rPr/>
        <w:t>протокол № 1 от 28.08.2023</w:t>
      </w:r>
    </w:p>
    <w:p>
      <w:pPr>
        <w:pStyle w:val="Normal"/>
        <w:ind w:left="5387" w:hanging="0"/>
        <w:jc w:val="center"/>
        <w:rPr/>
      </w:pPr>
      <w:r>
        <w:rPr/>
        <w:t xml:space="preserve">директор МАОУ МО Динской район </w:t>
      </w:r>
    </w:p>
    <w:p>
      <w:pPr>
        <w:pStyle w:val="Normal"/>
        <w:ind w:left="5387" w:hanging="0"/>
        <w:jc w:val="center"/>
        <w:rPr/>
      </w:pPr>
      <w:r>
        <w:rPr/>
        <w:t>СОШ № 29 имени Броварца В.Т.</w:t>
      </w:r>
    </w:p>
    <w:p>
      <w:pPr>
        <w:pStyle w:val="Normal"/>
        <w:ind w:left="5812" w:hanging="0"/>
        <w:jc w:val="center"/>
        <w:rPr/>
      </w:pPr>
      <w:r>
        <w:rPr/>
        <w:t>_____________ М.А. Кунаковск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  <w:r>
        <w:rPr/>
        <w:drawing>
          <wp:inline distT="0" distB="0" distL="0" distR="0">
            <wp:extent cx="296354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2"/>
        </w:rPr>
      </w:pPr>
      <w:r>
        <w:rPr>
          <w:b/>
          <w:bCs/>
          <w:caps/>
          <w:color w:val="000000"/>
          <w:sz w:val="32"/>
          <w:szCs w:val="22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/>
        <w:t xml:space="preserve">Муниципального автоном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Динской район 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9 </w:t>
      </w:r>
    </w:p>
    <w:p>
      <w:pPr>
        <w:pStyle w:val="Normal"/>
        <w:jc w:val="center"/>
        <w:rPr/>
      </w:pPr>
      <w:r>
        <w:rPr/>
        <w:t>имени Героя Советского Союза Броварца Владимира Тимофеевича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2023-20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>4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чало учебного года – 1 сентября 2023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окончание учебного года – 25 мая 2024 год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− 35 минут 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− </w:t>
      </w:r>
      <w:r>
        <w:rPr/>
        <w:t>40 минут (январь-май 4 урока, 1 день 5 уроков включая физическую культур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921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559"/>
        <w:gridCol w:w="1843"/>
        <w:gridCol w:w="1843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9,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5 учебных нед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559"/>
        <w:gridCol w:w="1259"/>
        <w:gridCol w:w="1292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.+1 ден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0-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23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-2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.+4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2-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-2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.+2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3-31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4-2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0.02-18.02.2024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 –26 мая 2024 года - 31 августа 2024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24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</w:rPr>
        <w:t>Режим начала занятий, расписание звонков:</w:t>
      </w:r>
    </w:p>
    <w:p>
      <w:pPr>
        <w:pStyle w:val="Normal"/>
        <w:shd w:fill="FFFFFF" w:val="clear"/>
        <w:autoSpaceDE w:val="false"/>
        <w:rPr>
          <w:bCs/>
          <w:szCs w:val="20"/>
        </w:rPr>
      </w:pPr>
      <w:r>
        <w:rPr>
          <w:bCs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 (1 класс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смена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, 2А, 3Д, 4А, 4Б, 4В, 4Г, 4Д, 5-11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Б, 2В, 2Г, 2Д, 3А, 3Б, 3В, 3Г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00 - 8.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8.45 - 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намическая пауза  9.20-10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0.20-10.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05-11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8.50 - 9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9.30-10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30 - 11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20 - 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10 - 12.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8.00 - 8.4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8.50 - 9.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9.50-10.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10.50-11.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11.50-12.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12.40-13.2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 13.30-14.1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урок - </w:t>
            </w:r>
            <w:r>
              <w:rPr>
                <w:rFonts w:eastAsia="Calibri"/>
                <w:lang w:eastAsia="en-US"/>
              </w:rPr>
              <w:t>13.50 – 14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 - 14.50 – 15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-  15.50 – 16.30 4 урок -  16.40 – 17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урок -  17.30 – 18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урок -  18.20 – 19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szCs w:val="20"/>
        </w:rPr>
        <w:t>Перерыв между обязательными и дополнительными занятиями не менее 20 мин. Продолжительность перемены между урочной и внеурочной деятельностью не менее 30 минут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ежим чередования учебной деятельно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Б, 2В, 2Г, 2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А, 3Б, 3В, 3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4А, 4Б, 4В, 4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олнительные заняти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Максимально  допустимая нагрузка обучающихся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b/>
          <w:color w:val="000000"/>
        </w:rPr>
        <w:t>Сроки проведения промежуточной аттестации</w:t>
      </w:r>
      <w:r>
        <w:rPr>
          <w:color w:val="00000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8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6.10. по 27.10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20.12. по 29.12.2023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.03. по 22.03.20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3.05. по 23.05.202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0.12. по 29.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3.05. по 20.05.2024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6.05. по 20.05.202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7:00Z</dcterms:created>
  <dc:creator>User</dc:creator>
  <dc:description/>
  <cp:keywords/>
  <dc:language>en-US</dc:language>
  <cp:lastModifiedBy>Учитель</cp:lastModifiedBy>
  <cp:lastPrinted>2021-09-03T13:16:00Z</cp:lastPrinted>
  <dcterms:modified xsi:type="dcterms:W3CDTF">2023-09-29T12:37:00Z</dcterms:modified>
  <cp:revision>6</cp:revision>
  <dc:subject/>
  <dc:title/>
</cp:coreProperties>
</file>