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3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К СОШ № 29</w:t>
      </w:r>
    </w:p>
    <w:p>
      <w:pPr>
        <w:pStyle w:val="Normal"/>
        <w:ind w:firstLine="3"/>
        <w:jc w:val="both"/>
        <w:rPr>
          <w:sz w:val="28"/>
          <w:szCs w:val="28"/>
        </w:rPr>
      </w:pPr>
      <w:r>
        <w:rPr>
          <w:sz w:val="28"/>
          <w:szCs w:val="28"/>
        </w:rPr>
        <w:t>_________Н.Э.Лаптиева</w:t>
      </w:r>
    </w:p>
    <w:p>
      <w:pPr>
        <w:pStyle w:val="Normal"/>
        <w:ind w:firstLine="3"/>
        <w:jc w:val="both"/>
        <w:rPr>
          <w:sz w:val="28"/>
          <w:szCs w:val="28"/>
        </w:rPr>
      </w:pPr>
      <w:r>
        <w:rPr>
          <w:sz w:val="28"/>
          <w:szCs w:val="28"/>
        </w:rPr>
        <w:t>«___»_________2014г</w:t>
      </w:r>
    </w:p>
    <w:p>
      <w:pPr>
        <w:pStyle w:val="Normal"/>
        <w:ind w:first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3"/>
        <w:jc w:val="both"/>
        <w:rPr>
          <w:sz w:val="28"/>
          <w:szCs w:val="28"/>
        </w:rPr>
      </w:pPr>
      <w:r>
        <w:rPr>
          <w:sz w:val="28"/>
          <w:szCs w:val="28"/>
        </w:rPr>
        <w:t>Директор БОУ СОШ № 29</w:t>
      </w:r>
    </w:p>
    <w:p>
      <w:pPr>
        <w:pStyle w:val="Normal"/>
        <w:ind w:firstLine="3"/>
        <w:jc w:val="both"/>
        <w:rPr>
          <w:sz w:val="28"/>
          <w:szCs w:val="28"/>
        </w:rPr>
      </w:pPr>
      <w:r>
        <w:rPr>
          <w:sz w:val="28"/>
          <w:szCs w:val="28"/>
        </w:rPr>
        <w:t>________М.А.Кунаковксая</w:t>
      </w:r>
    </w:p>
    <w:p>
      <w:pPr>
        <w:pStyle w:val="Normal"/>
        <w:ind w:firstLine="3"/>
        <w:jc w:val="both"/>
        <w:rPr>
          <w:sz w:val="28"/>
          <w:szCs w:val="28"/>
        </w:rPr>
      </w:pPr>
      <w:r>
        <w:rPr>
          <w:sz w:val="28"/>
          <w:szCs w:val="28"/>
        </w:rPr>
        <w:t>«____»____________2014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395" w:firstLine="708"/>
        <w:jc w:val="both"/>
        <w:rPr>
          <w:sz w:val="22"/>
          <w:szCs w:val="28"/>
        </w:rPr>
      </w:pPr>
      <w:r>
        <w:rPr>
          <w:sz w:val="22"/>
          <w:szCs w:val="28"/>
        </w:rPr>
        <w:t>Принято:</w:t>
      </w:r>
    </w:p>
    <w:p>
      <w:pPr>
        <w:pStyle w:val="Normal"/>
        <w:ind w:left="4395" w:firstLine="708"/>
        <w:jc w:val="both"/>
        <w:rPr>
          <w:sz w:val="22"/>
          <w:szCs w:val="28"/>
        </w:rPr>
      </w:pPr>
      <w:r>
        <w:rPr>
          <w:sz w:val="22"/>
          <w:szCs w:val="28"/>
        </w:rPr>
        <w:t>Педагогическим советом</w:t>
      </w:r>
    </w:p>
    <w:p>
      <w:pPr>
        <w:pStyle w:val="Normal"/>
        <w:ind w:left="4395" w:firstLine="708"/>
        <w:jc w:val="both"/>
        <w:rPr>
          <w:sz w:val="22"/>
          <w:szCs w:val="28"/>
        </w:rPr>
      </w:pPr>
      <w:r>
        <w:rPr>
          <w:sz w:val="22"/>
          <w:szCs w:val="28"/>
        </w:rPr>
        <w:t>Протокол № 1 от 27.08.2014г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Штабе воспитательной работы</w:t>
      </w:r>
    </w:p>
    <w:p>
      <w:pPr>
        <w:pStyle w:val="Normal"/>
        <w:ind w:firstLine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У СОШ № 29 МО Динско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таб воспитательной работы БОУ СОШ № 29 МО Динской район является постоянно действующим совещательным, коллегиальным и консультативным органом, обеспечивающим взаимодействие и координацию деятельности всех участников воспитательного процесса школы.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таб воспитательной работы тесно сотрудничает с отделом образования, администрацией ОУ и общественными организациями образовательного учреждения и в соответствии с действующим законодательством и подзаконными актами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 Конституцией Российской Федерации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 Конвенцией ООН о правах ребенка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- Законом Российской Федерации «Об образовании в РФ» № 273-ФЗ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№ 120 «Об основах системы профилактики безнадзорности и правонарушений несовершеннолетних»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- Закон «О мерах по профилактике безнадзорности и правонарушений несовершеннолетних в Краснодарском крае» № 1539 – КЗ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- Указами и распоряжениями Президента Российской Федерации, Правительства Российской Федерации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- нормативными правовыми актами Министерства образования и науки Российской Федерации и Министерства образования и науки Краснодарского края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- Уставом образовательного учреждения и настоящим Положением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ШВ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1 Целью</w:t>
      </w:r>
      <w:r>
        <w:rPr>
          <w:sz w:val="28"/>
          <w:szCs w:val="28"/>
        </w:rPr>
        <w:t xml:space="preserve"> деятельности Штаба ВР является выработка решений по вопросам улучшения качества воспитательной работы школы по основным направлениям воспитательного процесса, активизации профилактической работы с учащимися и родителями, организации 100% досуговой занятости учащихся школы, осуществлению комплексного подхода к воспитанию учащихся, реализации Закона 1539-КЗ «О мерах по профилактике безнадзорности и правонарушений несовершеннолетних в Краснодарском кра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Основными </w:t>
      </w:r>
      <w:r>
        <w:rPr>
          <w:b/>
          <w:sz w:val="28"/>
          <w:szCs w:val="28"/>
        </w:rPr>
        <w:t xml:space="preserve">задачами </w:t>
      </w:r>
      <w:r>
        <w:rPr>
          <w:sz w:val="28"/>
          <w:szCs w:val="28"/>
        </w:rPr>
        <w:t>Штаба ВР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Планирование и организация воспитательной работы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Создание эффективной системы взаимодействия всех участников воспитательного процесса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Рассмотрение основных вопросов по профилактике безнадзорности и правонарушений несовершеннолетних, требующих координированных действий всех служб школы, участвующих в осуществлении воспитательного процесса, общественных организаций, школь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4. Выявление детей и семей, находящихся в трудной жизненной ситуации и социально опасном полож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5. Реализация закона Краснодарского края «О мерах по профилактике безнадзорности и правонарушений несовершеннолетних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6. Привлечение учащихся школы к организованной досуговой деятельности, вовлечение в кружки, секции, клубы, дополнительные занятия по предмет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7. Профилактика асоциальных проявлений в детской и подростковой среде, выработка потребности в здоровом образе жиз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8. Активизация и стимулирование участников воспитательного процесса к творчеству, разработке новых моделей воспитания, участию в конкурсах по воспитательной работе, формирование активной жизненной позиции, осуществление личностного развития школь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9. Обеспечение максимальной эффективности воспитательной работы, повышение уровня воспитанности уча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0. Проведение просветительской работы среди учащихся и род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1. Проведение мониторинга воспитательной, в том числе профилактическ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 ШТАБА В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Штаб ВР формируется из служб школы, участвующих в воспитательном процессе: заместителя директора школы по ВР, педагога дополнительного образования, руководителя школьного спортивного клуба «Богатырь», социального педагога, психолога, школьного участкового, медсестры, библиотекаря, председателя МО классных руководителей, старшей вожат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едседателем Штаба ВР является заместитель директора школы по В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остав школьного Штаба воспитательной работы утверждается директором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На заседания Штаба могут приглашаться классные руководители, родители, учащиеся, представители Школьного самоуправления, общественных организаций, расположенных в микрорайоне школы, других общественны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Члены Штаба участвуют в его работе на общественных начал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Штаб ВР вправе образовывать рабочие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РАБОТЫ ШТАБА ВОСПИТАТЕЛЬН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едседатель Штаба В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ует работу Штаб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ждает по согласованию с директором школы повестку дня, место и время проведения заседаний Штаб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ствует на заседаниях Штаб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писывает протоколы заседаний Штаба и е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отсутствие председателя его обязанности выполняет один из заместителей директора по УВР по его поруч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рганизационное обеспечение заседаний Штаба ВР осуществляется секретарём, который оформляет протоколы заседаний Штаба, информирует о времени, месте и повестке дня заседаний, информирует Штаб о ходе применения на практике принятых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ЧЛЕНЫ ШТАБА ВОСПИТАТЕЛЬНОЙ РАБОТЫ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рисутствуют на заседаниях Штаба В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носят предложения по плану воспитательной работы, работы Штаба, повестке дня заседаний и порядку обсуждения во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Участвуют в подготовке материалов Штаба, повестки дня, а также проектов его ре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ринимают участие в работе Совета профилактики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Посещают уроки и внеклассные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Знакомятся с необходимой для работы документ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Выступают с обобщением опыта воспитательн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Обращаются, в случае необходимости, через администрацию школы с ходатайством в соответствующие органы по вопросам, связанным с оказанием помощи обучающ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СНОВНЫЕ НАПРАВЛЕНИЯ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в работе ШАР счит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целостной системы воспитания школ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риоритетов В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культурно-массовых мероприятий, тематических выставок, внеклассной и внешкольной работы, спортивных соревнований, конкур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осуга уча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истемы дополните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трудовой занятости, оздоровления и досуга в каникулярное врем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и групповые формы работы (консультирование, анкетирование, тестирование, наблюдение, коррекционно-развивающие занят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боте Штаба ВР округа, гор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ейдов по изучению жилищно-бытовых условий семей, занятости учащихся во внеурочное время, выполнение режима труда и отдых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кции, беседы, в том числе с привлечением специалистов служб системы профилак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информационных стендов, выпуск стенных газ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ЯЗАННОСТИ СПЕЦИАЛИСТОВ ШТАБ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директора по воспитательной работе (руководитель ШВР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, организация и контроль за организацией воспитательной, в том числе и профилактической работы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контроль, анализ и оценка результативности работы ШВР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школьного Совета профилактик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специалистов ШВР со службами системы профилактики (комиссией по делам несовершеннолетних, органами социальной защиты населения, здравоохранения, молодежной политики, внутренних дел, центрами занятости населения, администрациями муниципальных образований и т.д.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 учащимися, состоящими на профилактическом учете, учащимися, находящимися в социально опасном положении и трудной жизненной ситуаци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 учащимися, нарушившими Закон КК №1539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й педаго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детей и семей, находящихся в трудной жизненной ситуации и социально опасном положен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 с учащимися, состоящими на профилактическом учете, проживающими в неблагополучных семьях, нарушившими Закон КК №153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учащихся, состоящих на профилактическом учете и проживающих в неблагополучных семьях, в досуговую деятельность во внеурочное и каникулярное врем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центрами занятости населения по трудоустройству детей, находящихся в трудной жизненной ситуации и социально-опасном положении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-психолог.</w:t>
      </w:r>
    </w:p>
    <w:p>
      <w:pPr>
        <w:pStyle w:val="Normal"/>
        <w:numPr>
          <w:ilvl w:val="0"/>
          <w:numId w:val="6"/>
        </w:numPr>
        <w:ind w:left="720" w:hanging="540"/>
        <w:jc w:val="both"/>
        <w:rPr/>
      </w:pPr>
      <w:r>
        <w:rPr>
          <w:sz w:val="28"/>
          <w:szCs w:val="28"/>
        </w:rPr>
        <w:t>Работа с учащимися и родителями, педагогическим коллективом, оказание им помощи в разрешении межличностных конфликтов.</w:t>
      </w:r>
    </w:p>
    <w:p>
      <w:pPr>
        <w:pStyle w:val="Normal"/>
        <w:numPr>
          <w:ilvl w:val="0"/>
          <w:numId w:val="6"/>
        </w:numPr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Оказание методической помощи специалистами ШВР в работе с детьми, требующими особого внимания путем проведения тестов, анкетирования, психолого-педагогических исследова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азание квалифицированной помощи ребенку в саморазвитии, самооценке, самоутверждении, самореализ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 по профилактике суицидального повед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поддержка благоприятной психологической атмосферы в ученическом и педагогическом коллективах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МО классных руководителе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классных руководителей по организации досуга, занятости детей в каникулярное и внеурочное врем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оспитательной, в том числе профилактической работы в классном коллектив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 родителя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спортивного клуб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паганда здорового образа жиз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влечение к занятости спортом максимального числа учащихся, в том числе требующих особого педагогического вним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и проведение спортивно-массовых мероприятий с детьми, в том числе Всекубанской спартакиады «Спортивные надежды Кубани»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 дополнительного образов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и проведение культурно-массовых мероприятий, в том числе социально-значимы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влечение во внеурочную деятельность учащихся, в том числе требующих особого педагогического внимания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кар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72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стие в просветительской работе со школьниками, родителями, общественностью. Взаимодействие со средствами массовой информ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Медработник</w:t>
      </w:r>
      <w:r>
        <w:rPr>
          <w:sz w:val="28"/>
          <w:szCs w:val="28"/>
        </w:rPr>
        <w:t xml:space="preserve"> (по согласованию с органами здравоохранения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>
          <w:sz w:val="28"/>
          <w:szCs w:val="28"/>
        </w:rPr>
        <w:t>Контроль за питанием, трудовым и физическим воспитанием, условиями организации учебно-воспитательного процесса согласно СанПиН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Школьный участковый </w:t>
      </w:r>
      <w:r>
        <w:rPr>
          <w:sz w:val="28"/>
          <w:szCs w:val="28"/>
        </w:rPr>
        <w:t>(по согласованию с органами внутренних дел)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авового всеобуча участников образовательного процесса, индивидуальная работа с участниками и родителями, семьями, состоящими на профилактическом учете, учащимися, нарушившими Закон КК №1539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участникам образовательного процесса в разрешении межличностных конфликтов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 с учащимися, в том числе силами формируемых отрядов Юных друзей мили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-организатор (вожатый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органов ученического самоуправ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у учащихся, требующих особого внимания, активной жизненной позиции, вовлечение их в социально значимые мероприят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влечение учащихся, в том числе находящихся в трудной жизненной ситуации в социально опасном положении, в работу детских и молодежных общественных организаций и объединений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ПЛАНИРОВАНИЕ РАБОТЫ ШТАБ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План работы Штаба состоит из общешкольного плана воспитательной работы, плана работы Совета профилактики, плана реализации Закона 1539-К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Планирование составляется на учебн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План утверждается директором школы и доводится до сведения педагогического коллектива на заседании педагогического совета №1, который проводится ежегодно в августе месяц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 ПОРЯДОК РАБОТЫ ШТАБА В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1. Заседания Штаба ВР проводятся регулярно, не реже 1 раза в месяц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2. Решения Штаба ВР принимаются большинством голосов, присутствующих на заседании членов Штаб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Заседания Штаба ВР оформляются протоколом, который подписывается председателем Штаба, выступлениями и обсуждением  на общих собраниях коллектива, совещаниях при директоре, заседаниях педагогического совета, справками по воспитательной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 Регулярно анализируется эффективность работы Штаб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 Систематически информируется педагогический коллектив, родительская общественность о ходе и результатах воспитательной работы в том числе и профилактичес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ДОКУМЕНТАЦИЯ И ОТЧЕТНОСТЬ ШВ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План работы ШВР, утверждённый директором школ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 Протоколы заседаний ШВР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 Социальный паспорт школы с приложения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4.Картотека учащихся, состоящих на учете, проживающих в неблагополучных семьях, учащихся, нарушивших Закон 1539-КЗ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5. Отчетность по занятости учащихся школ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6. Сведения по занятости учащихся, состоящих на учете, детей, проживающих в неблагополучных семьях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07. Анализ работы ШВР за полугодие, за год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56:00Z</dcterms:created>
  <dc:creator>Учитель</dc:creator>
  <dc:description/>
  <cp:keywords/>
  <dc:language>en-US</dc:language>
  <cp:lastModifiedBy>ЮА Сидорец</cp:lastModifiedBy>
  <cp:lastPrinted>2015-03-30T11:05:00Z</cp:lastPrinted>
  <dcterms:modified xsi:type="dcterms:W3CDTF">2015-03-30T07:05:00Z</dcterms:modified>
  <cp:revision>4</cp:revision>
  <dc:subject/>
  <dc:title/>
</cp:coreProperties>
</file>