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 применением дистанционных образовательных  технологий </w:t>
      </w:r>
    </w:p>
    <w:p>
      <w:pPr>
        <w:pStyle w:val="Style15"/>
        <w:tabs>
          <w:tab w:val="clear" w:pos="708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-4 класс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У СОШ № 29 МО Динской рай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 18.05 по 22.05 .2020г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66"/>
        <w:gridCol w:w="3018"/>
        <w:gridCol w:w="1366"/>
        <w:gridCol w:w="1349"/>
        <w:gridCol w:w="1365"/>
        <w:gridCol w:w="1170"/>
        <w:gridCol w:w="1419"/>
      </w:tblGrid>
      <w:tr>
        <w:trPr>
          <w:trHeight w:val="7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л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т</w:t>
            </w:r>
          </w:p>
        </w:tc>
      </w:tr>
      <w:tr>
        <w:trPr>
          <w:trHeight w:val="50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Социальное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3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б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Бикова Е.А.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в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ысина И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г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Дашьян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3-г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Юрченко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В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en-US" w:eastAsia="ru-RU" w:bidi="ar-SA"/>
              </w:rPr>
              <w:t>3-в Еременко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3-д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Стенина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Л.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Лог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а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тенина Л.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-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-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Все цвета, кроме черног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2-д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ередовая Н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Моя первая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2-4 класс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2-б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Маслецова О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2-в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Андриевская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2-а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Шипилова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Е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а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тенина Л.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г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Дашьян 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б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Бикова Е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д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Пташник Е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4-в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ысина И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3-а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ГавриленкоА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3-б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Бондаренко Т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-е класс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Черная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Баск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Лощакова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Левш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ибирякова А.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Творческая мастерск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2-д 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Середовая Н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Тропинка</w:t>
            </w: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 xml:space="preserve"> к своему 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  <w:lang w:val="ru-RU"/>
              </w:rPr>
              <w:t>Мельникова Н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3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1:00Z</dcterms:created>
  <dc:creator>user</dc:creator>
  <dc:description/>
  <dc:language>en-US</dc:language>
  <cp:lastModifiedBy>1</cp:lastModifiedBy>
  <cp:lastPrinted>2020-05-11T22:51:00Z</cp:lastPrinted>
  <dcterms:modified xsi:type="dcterms:W3CDTF">2020-05-15T04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