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.3.   Правила   приёма       на   обучение   по общеобразовательным программам (далее - правила приёма) устанавливаются в части, не урегулированной законодательством об образовании, БОУ СОШ № 29 МО Динской район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.4. Правила приёма на обучение по основным общеобразовательным программам должны обеспечивать приём в БОУ СОШ № 29 граждан, имеющих   право на получение общего образования соответствующего уровня и проживающих на территории, за которой закреплена указанная образовательная   организация (далее - закрепленная территор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.5. В приёме в БОУ СОШ № 29 МО Динской район может быть отказано только по причине отсутствия    в ней свободных мест, за исключением случаев, предусмотренных частями 5 и 6 статьи 67 и статьёй 88 Федерального закона от 29 декабря 2012 г. N 273-ФЗ "Об образовании в Российской Федерации" (Собрание   законодательства Российской Федерации, 2012, N 53, ст. 7598;2013, N 19, ст. 2326; N 23, ст. 2878; N 27, ст. 3462; N 30, ст. 4036; N 48, ст. 6165).  В   случае отсутствия мест в БОУ СОШ № 29 родители (законные представители) ребёнка для решения вопроса о его устройстве в другую общеобразовательную организацию   обращаются непосредственно в орган исполнительной власти субъекта    Российской Федерации, осуществляющий государственное управление в сфере образования, или орган местного самоуправления, осуществляющий управление в   сфере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.6. Приём на обучение по основным общеобразовательным программам   за счёт  средств  бюджетных  ассигнований  федерального  бюджета,   бюджетов субъектов  Российской  Федерации  и  местных  бюджетов      проводится на общедоступной основе, если иное не предусмотрено Федеральным законом   от 29 декабря 2012 г. N 273-ФЗ  "Об  образовании  в  Российской   Федерации" (Собрание законодательства Российской Федерации, 2012,  N 53,   ст. 7598;2013, N 19, ст. 2326; N 23, ст. 2878; N 27,  ст. 3462;  N 30,   ст. 4036;N 48, ст. 616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рганизация индивидуального отбора при приёме в БОУ СОШ № 29 для получения основного общего и среднего общего образования с углублё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и (законные представители) несовершеннолетних обучающихся имеют право выбирать до завершения получения ребё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2.7. БОУ СОШ № 29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    государственной аккредитации, с образовательными программами и другими   документами, регламентирующими   организацию   и   осуществление       образовательной деятельности, права и обязанност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БОУ СОШ № 29 размещает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издаваемый не позднее 1 февраля текущего года (далее – распорядительный акт о закреплённой территор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.8. БОУ СОШ № 29   с целью проведения организованного приёма граждан в первый класс размещает на информационном стенде, на официальном сайте в сети    "Интернет", в средствах массовой информации (в том числе электронных) информацию 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количестве мест в первых классах не позднее 10 календарных дней   с момента издания распорядительного акта о закрепленной территории;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личии свободных мест для детей, не проживающих на закреплённой территории, не позднее 1 ию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.9. Приём граждан в БОУ СОШ № 29 осуществляется по личному заявлению родителя (законного представителя) ребёнка при предъявлении оригинала   документа, удостоверяющего  личность  родителя  (законного  представителя),   либо оригинала документа, удостоверяющего личность иностранного гражданина   и лица без гражданства в Российской Федерации в соответствии со статьёй 10 Федерального закона от 25 июля 2002 г. N 115-ФЗ  "О  правовом   положении иностранных граждан в Российской Федерации"  (Собрание   законодательства Российской Федерации, 2002, N 30, ст. 303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заявлении родителями (законными   представителями) ребёнка указываются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а) фамилия, имя, отчество (последнее - при наличии) ребё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б) дата и место рождения ребё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в) фамилия, имя, отчество (последнее -  при наличии) род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аконных представителей) ребё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г) адрес места жительства ребёнка, его родителей (законных представител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ё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имерная форма заявления размещается БОУ СОШ № 29 на информационном стенде и (или) на официальном сайте школы в сети "Интер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ля приёма в образовательную организ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одители (законные представители) детей, проживающих на закреплённой территории, для зачисления ребёнка в первый класс     дополнительно предъявляют оригинал свидетельства о рождении ребёнка или   документ, подтверждающий родство заявителя, свидетельство о регистрации ребёнка по месту жительства или по месту пребывания на закреплённой территории   или документ, содержащий сведения о регистрации ребёнка по месту  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и по месту пребывания на закреплённ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одители (законные представители) детей, не проживающих на закреплённой территории, дополнительно предъявляют     свидетельство о рождении ребё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и (законные представители) детей, являющихся   иностранными гражданами или лицами без гражданства, дополнительно    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Иностранные граждане и лица без гражданства все     документы представляют на русском языке или вместе с заверенным в  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опии предъявляемых при приёме документов хранятся в БОУ СОШ № 29 на   время обучения ребё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.10. Родители (законные представители) детей имеют право по   своему усмотрению представлять други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.11. При приёме в БОУ СОШ № 29 МО Динской район для получения среднего общего   образования представляется аттестат об основном общем образовании установленного образ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.12. Требование предоставления других документов в качестве основания для приёма детей в образовательную организацию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.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, уставом ОО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писью родителей (законных представителей) ребёнка   фиксируется также согласие на обработку их персональных данных и персональных данных ребёнка   в   порядке, установленном   законодательством   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14. При приеме на обучение по имеющим государственную аккредитацию образовательным программам начального общего, основного общего и средне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.15. Приём заявлений в первый класс БОУ СОШ № 29 МО Динской район для граждан, проживающих на закреплённой территории, начинается не позднее 1 февраля и завершается не позднее 30 июня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исление БОУ СОШ № 29 оформляется распорядительным актом образовательной организации в течение 7 рабочих дней после приёма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Для детей, не проживающих на закреплённой территории, приё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БОУ СОШ № 29, закончив приём в первый класс всех детей, проживающих   на закреплённой территории, осуществляет приём детей, не проживающих на закреплённой территории, ранее 1 ию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.16. Для удобства родителей (законных представителей) детей школа устанавливает график приёма документов в зависимости   от   адреса регистрации по месту жительства (пребы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.17.  При приёме на свободные места детей, не    проживающих на закреплённой территории, преимущественным правом обладают дети   граждан, имеющих право на первоочередное предоставление места в   БОУСОШ № 29   в соответствии с законодательством Российской Федерации и   нормативными правовыми актами субъектов Российской Федерации.</w:t>
      </w:r>
    </w:p>
    <w:p>
      <w:pPr>
        <w:pStyle w:val="Style16"/>
        <w:shd w:fill="FFFFFF" w:val="clear"/>
        <w:spacing w:lineRule="atLeast" w:line="216" w:before="0" w:after="0"/>
        <w:ind w:firstLine="240"/>
        <w:jc w:val="both"/>
        <w:rPr/>
      </w:pPr>
      <w:r>
        <w:rPr/>
        <w:t xml:space="preserve">          </w:t>
      </w:r>
      <w:r>
        <w:rPr/>
        <w:t>В случае, если родители (законные представители) заявили о наличии права преимущественного приема, в целях реализации норм Федерального закона № 411-ФЗ, положение Порядка в части   установления сроков заявлений для детей, не проживающих на закреплённой территории, не подлежат применению. Дети, проживающие в одной семье и имеющие общее место жительства, обладают правом преимущественного приема в БОУ СОШ №29 на обучение по основной общеобразовательной программе начального общего образования, где обучаются их братья или сест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.18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19. Документы, представленные родителями (законными представителями) детей, регистрируются в журнале приёма заявлений. После регистрации заявления родителям (законным представителям) детей выдается расписка   в получении документов, содержащая информацию о регистрационном   номере заявления о приёме ребёнка в БОУ СОШ № 29, о перечне представленных   документов. Расписка заверяется подписью должностного лица БОУ СОШ № 29, ответственного   за приём документов, и печатью школ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.20. На каждого ребёнка, зачисленного в БОУСОШ № 29, заводится личное дело, в котором хранятся все сдан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3" w:before="0" w:after="0"/>
      <w:ind w:firstLine="171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7:00Z</dcterms:created>
  <dc:creator>computer</dc:creator>
  <dc:description/>
  <cp:keywords/>
  <dc:language>en-US</dc:language>
  <cp:lastModifiedBy>User</cp:lastModifiedBy>
  <cp:lastPrinted>2014-10-07T08:18:00Z</cp:lastPrinted>
  <dcterms:modified xsi:type="dcterms:W3CDTF">2020-04-21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31</vt:lpwstr>
  </property>
</Properties>
</file>