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казании платных  образовательных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. Новотитаровская</w:t>
        <w:tab/>
        <w:tab/>
        <w:tab/>
        <w:tab/>
        <w:tab/>
        <w:tab/>
        <w:t>«___»________202_ 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автономное общеобразовательное учреждение муниципального образования Динской район «Средняя общеобразовательная школа № 29 имени Героя Советского Союза Броварца Владимира Тимофеевича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в дальнейшем - Исполнитель) на основании лицензии N 03792, выданной 10.04.2012 Департаментом Краснодарского края образования и науки на срок «бессрочно», и свидетельства о государственной аккредитации N 03508, выданного 07 декабря 2015 Департаментом Краснодарского края образования и науки на срок  до 07 декабря 2027 года, в лице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лице директора Кунаковской Марины Александровны, действующего на основании Устава школы, зарегистрированного приказом  Комитета имущественных и земельных отношений администрации муниципального образования Динской район от 26.08.2015г. протокол  № 1, с одно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оро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______________________________________________________(далее  - Заказчи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lang w:eastAsia="ru-RU"/>
        </w:rPr>
        <w:t>ф.и.о.  и статус законного представителя несовершеннолет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_________________________________________________(далее    -  Потребитель)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lang w:eastAsia="ru-RU"/>
        </w:rPr>
        <w:t>ф.и.о.   несовершеннолет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  другой  стороны,  заключили 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итель предоставляет, а Заказчик оплачивает Потребителя по кур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 обучения _______________  Срок обучении я составляет _________(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Права Исполнителя, Заказчика, Потреб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итель обязан: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итель вправе самостоятельно осуществлять образовательный процесс, выбирать  системы оценок, формы, порядок и периодичность промежуточной аттестации Потребителя, применять к нему 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 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азчик вправе требовать от Исполнителя предоставления информ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вопросам организации и обеспечения надлежащего исполнения услуг, предусмотренных разделом 1 настоящего договора, а также образовательной деятельности Исполнителя в перспективе ее 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спеваемости, поведении, отношении Потребителя к учебе в целом и по отдельным предметам учебного плана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требитель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ьзоваться имуществом Исполнителя, необходимым для осуществления образовательного процесса во время занятий, предусмотренных расписани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ьзоваться дополнительными образовательными услугами, не входящими в учебную программу, на основании отдельно заключенного догово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язанности  Исполнителя, Заказчика, Потреб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Исполнитель обязан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числить Потребителя, выполнившего установленные Уставом и иными локальными нормативными актами Исполнителя условия приема в МАОУ СОШ № 29 МО Динской район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здать Потребителю необходимые условия для освоения выбранной образовательной программ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являть уважение к личности Потребителя, не допускать  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хранить место за Потребителем в случае попуска занятий по уважительным причинам (с учетом полной оплаты услуг, предусмотренных разделом 1 настоящего догов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Заказчик обязан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евременно вносить плату за предоставленные услуги, указанные в разделе 1 настоящего договор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вещать Исполнителя об уважительных причинах отсутствия Потребителя на занятиях или в письменной форме об отказе в слуг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являть уважение к педагог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еспечить посещение Потребителем занятий согласно учебному расписанию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Потребитель обязан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ещать занятия, указанные в учебном распис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ять задания по подготовке к занятиям, даваемые педагогическими  работниками Исполн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людать требования Устава Исполнителя, правила внутреннего распорядка и иных локальных нормативных актов, учебную дисциплину и общепринятые нормы поведения, в частности, проявлять уважение к педагог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режно относиться к имуществу Исполнител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плата услуг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азчик  оплачивает   услуги,   предусмотренные    настоящим договором, в сумме _______________________________________________________  рублей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лата производится единовременно или за два раза в год (не позднее 10 октября и 15 января текущего учебного года) на расчетный счет Исполнителя в банке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лата услуг удостоверяется Исполнителем квитанцией банка, подтверждающей оплату Заказчи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5. Ответственность за неисполнение или ненадлежащее исполн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язательств по настоящему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неисполнение 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 обнаружении недостатка платных образовательных услуг,.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звозмездного оказания образовательных услуг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размерного уменьшения стоимости оказанных платных образовательных услуг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змещения понесенных им расходов по устранению недостатков оказанных платных образовательных услуг своими силами или третьими лицами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нение  к обучающему, достигшему возраста 15 лет, отчисления как меры дисциплинарного взыск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срочка оплаты стоимости платных образовательных услуг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возможность надлежащего исполнения обязательств показанию платных  образовательных услуг вследствие действия (бездействия) обучающего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 Срок действия договора и друг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й договор вступает в силу со дня его заключения сторонами и действует    до "___ " _________ 202__ г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говор составлен в двух экземплярах, имеющих равную юридическую си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одписи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273"/>
        <w:gridCol w:w="3273"/>
      </w:tblGrid>
      <w:tr>
        <w:trPr/>
        <w:tc>
          <w:tcPr>
            <w:tcW w:w="3024" w:type="dxa"/>
            <w:tcBorders/>
          </w:tcPr>
          <w:p>
            <w:pPr>
              <w:pStyle w:val="32"/>
              <w:shd w:fill="auto" w:val="clear"/>
              <w:spacing w:lineRule="exact" w:line="260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нитель»</w:t>
            </w:r>
          </w:p>
          <w:p>
            <w:pPr>
              <w:pStyle w:val="2"/>
              <w:shd w:fill="auto" w:val="clear"/>
              <w:spacing w:lineRule="exact" w:line="326" w:before="0" w:after="0"/>
              <w:jc w:val="both"/>
              <w:rPr/>
            </w:pPr>
            <w:r>
              <w:rPr>
                <w:sz w:val="20"/>
                <w:szCs w:val="20"/>
              </w:rPr>
              <w:t>МАОУ СОШ №29</w:t>
            </w:r>
          </w:p>
          <w:p>
            <w:pPr>
              <w:pStyle w:val="2"/>
              <w:shd w:fill="auto" w:val="clear"/>
              <w:spacing w:lineRule="exact" w:line="326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 Динской район</w:t>
            </w:r>
          </w:p>
          <w:p>
            <w:pPr>
              <w:pStyle w:val="2"/>
              <w:shd w:fill="auto" w:val="clear"/>
              <w:spacing w:lineRule="exact" w:line="326" w:before="0" w:after="0"/>
              <w:jc w:val="both"/>
              <w:rPr/>
            </w:pPr>
            <w:r>
              <w:rPr>
                <w:sz w:val="20"/>
                <w:szCs w:val="20"/>
              </w:rPr>
              <w:t>ИНН 2330019596 КПП 233001001</w:t>
            </w:r>
          </w:p>
          <w:p>
            <w:pPr>
              <w:pStyle w:val="2"/>
              <w:shd w:fill="auto" w:val="clear"/>
              <w:spacing w:lineRule="exact" w:line="2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210 Краснодарский край, </w:t>
            </w:r>
          </w:p>
          <w:p>
            <w:pPr>
              <w:pStyle w:val="2"/>
              <w:shd w:fill="auto" w:val="clear"/>
              <w:spacing w:lineRule="exact" w:line="280" w:before="0" w:after="0"/>
              <w:jc w:val="both"/>
              <w:rPr/>
            </w:pPr>
            <w:r>
              <w:rPr>
                <w:sz w:val="20"/>
                <w:szCs w:val="20"/>
              </w:rPr>
              <w:t>Динской р-н, ст. Новотитаровская</w:t>
            </w:r>
          </w:p>
          <w:p>
            <w:pPr>
              <w:pStyle w:val="2"/>
              <w:shd w:fill="auto" w:val="clear"/>
              <w:spacing w:lineRule="exact" w:line="2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начарского 169</w:t>
            </w:r>
          </w:p>
          <w:p>
            <w:pPr>
              <w:pStyle w:val="2"/>
              <w:shd w:fill="auto" w:val="clear"/>
              <w:spacing w:lineRule="exact" w:line="28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К 040349001</w:t>
            </w:r>
          </w:p>
          <w:p>
            <w:pPr>
              <w:pStyle w:val="2"/>
              <w:shd w:fill="auto" w:val="clear"/>
              <w:spacing w:lineRule="exact" w:line="2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1810300003000019</w:t>
            </w:r>
          </w:p>
          <w:p>
            <w:pPr>
              <w:pStyle w:val="2"/>
              <w:shd w:fill="auto" w:val="clear"/>
              <w:spacing w:lineRule="exact" w:line="2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Южное ГУ Банка России г. Краснодар</w:t>
            </w:r>
          </w:p>
          <w:p>
            <w:pPr>
              <w:pStyle w:val="2"/>
              <w:shd w:fill="auto" w:val="clear"/>
              <w:spacing w:lineRule="exact" w:line="32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2"/>
              <w:shd w:fill="auto" w:val="clear"/>
              <w:spacing w:lineRule="exact" w:line="326" w:before="0" w:after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___________М. А. Кунаковская</w:t>
            </w:r>
          </w:p>
        </w:tc>
        <w:tc>
          <w:tcPr>
            <w:tcW w:w="3273" w:type="dxa"/>
            <w:tcBorders/>
          </w:tcPr>
          <w:p>
            <w:pPr>
              <w:pStyle w:val="32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казчик»</w:t>
            </w:r>
          </w:p>
          <w:p>
            <w:pPr>
              <w:pStyle w:val="32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hd w:fill="auto" w:val="clear"/>
              <w:spacing w:lineRule="exact" w:line="260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32"/>
              <w:shd w:fill="auto" w:val="clear"/>
              <w:spacing w:lineRule="exact" w:line="260" w:before="0" w:after="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32"/>
              <w:shd w:fill="auto" w:val="clear"/>
              <w:spacing w:lineRule="exact" w:line="260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32"/>
              <w:shd w:fill="auto" w:val="clear"/>
              <w:spacing w:lineRule="exact" w:line="260" w:before="0" w:after="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32"/>
              <w:shd w:fill="auto" w:val="clear"/>
              <w:spacing w:lineRule="exact" w:line="260" w:before="0" w:after="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32"/>
              <w:shd w:fill="auto" w:val="clear"/>
              <w:spacing w:lineRule="exact" w:line="260" w:before="0" w:after="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32"/>
              <w:shd w:fill="auto" w:val="clear"/>
              <w:spacing w:lineRule="exact" w:line="260" w:before="0" w:after="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hd w:fill="auto" w:val="clear"/>
              <w:spacing w:lineRule="exact" w:line="41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__________________ подпись</w:t>
            </w:r>
          </w:p>
        </w:tc>
        <w:tc>
          <w:tcPr>
            <w:tcW w:w="3273" w:type="dxa"/>
            <w:tcBorders/>
          </w:tcPr>
          <w:p>
            <w:pPr>
              <w:pStyle w:val="32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требитель»</w:t>
            </w:r>
          </w:p>
          <w:p>
            <w:pPr>
              <w:pStyle w:val="32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hd w:fill="auto" w:val="clear"/>
              <w:spacing w:lineRule="exact" w:line="260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32"/>
              <w:shd w:fill="auto" w:val="clear"/>
              <w:spacing w:lineRule="exact" w:line="260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hd w:fill="auto" w:val="clear"/>
              <w:spacing w:lineRule="exact" w:line="260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32"/>
              <w:shd w:fill="auto" w:val="clear"/>
              <w:spacing w:lineRule="exact" w:line="260" w:before="0" w:after="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exact" w:line="260" w:before="0" w:after="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32"/>
              <w:shd w:fill="auto" w:val="clear"/>
              <w:spacing w:lineRule="exact" w:line="260" w:before="0" w:after="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exact" w:line="260" w:before="0" w:after="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32"/>
              <w:shd w:fill="auto" w:val="clear"/>
              <w:spacing w:lineRule="exact" w:line="260" w:before="0" w:after="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32"/>
              <w:shd w:fill="auto" w:val="clear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казании плат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х услуг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713"/>
        <w:gridCol w:w="1622"/>
        <w:gridCol w:w="1697"/>
        <w:gridCol w:w="1626"/>
        <w:gridCol w:w="1183"/>
        <w:gridCol w:w="1116"/>
      </w:tblGrid>
      <w:tr>
        <w:trPr>
          <w:trHeight w:val="240" w:hRule="atLeas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  <w:br/>
              <w:t>образователь-</w:t>
              <w:br/>
              <w:t>ных услуг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а предос- </w:t>
              <w:br/>
              <w:t>тавления (ока-</w:t>
              <w:br/>
              <w:t xml:space="preserve">зания) услуг  </w:t>
              <w:br/>
              <w:t xml:space="preserve">(индивидуаль- </w:t>
              <w:br/>
              <w:t xml:space="preserve">ная, группо-  </w:t>
              <w:br/>
              <w:t>вая)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  <w:br/>
              <w:t xml:space="preserve">программы  </w:t>
              <w:br/>
              <w:t>(курса)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ов за курс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77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е образовани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а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ind w:firstLine="9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Школа досуга»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vts6">
    <w:name w:val="rvts6"/>
    <w:basedOn w:val="Style12"/>
    <w:qFormat/>
    <w:rPr/>
  </w:style>
  <w:style w:type="character" w:styleId="Rvts8">
    <w:name w:val="rvts8"/>
    <w:basedOn w:val="Style12"/>
    <w:qFormat/>
    <w:rPr/>
  </w:style>
  <w:style w:type="character" w:styleId="Rvts9">
    <w:name w:val="rvts9"/>
    <w:basedOn w:val="Style12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">
    <w:name w:val="rvp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140" w:after="7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80" w:after="6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36:00Z</dcterms:created>
  <dc:creator>Оксана</dc:creator>
  <dc:description/>
  <cp:keywords/>
  <dc:language>en-US</dc:language>
  <cp:lastModifiedBy>Учитель</cp:lastModifiedBy>
  <cp:lastPrinted>2016-04-14T13:32:00Z</cp:lastPrinted>
  <dcterms:modified xsi:type="dcterms:W3CDTF">2022-10-14T14:14:00Z</dcterms:modified>
  <cp:revision>7</cp:revision>
  <dc:subject/>
  <dc:title/>
</cp:coreProperties>
</file>