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44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8.2016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____  от 31.08.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БОУ СОШ №29 МО Динской район ___________  М.А.Кунаковская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Свете профилактики безнадзорности и правонарушений,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становке на учет и снятии с профилактического учета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0" w:firstLine="720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В состав совета профилактики входя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председатель: зам. директора по воспитательной работе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социальный педагог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- педагог- психолог школы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инспектор ОПДН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руководители школьных методических объединений классных руководител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общественный инспектор по охране прав детей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ответственный по работе с детьми с ограниченными возможностями здоровья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другие педагогические работники, избранные в состав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Состав Совета и его руководитель утверждаются директором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Совет подотчетен директору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Совета контролируется управлением образования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3"/>
        <w:numPr>
          <w:ilvl w:val="1"/>
          <w:numId w:val="1"/>
        </w:numPr>
        <w:shd w:fill="auto" w:val="clear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 Конституцией РФ, Семейным кодексом РФ, законами РФ «Об образовании в Российской Федерации», «Об основах системы профилактики безнадзорности и правонарушений несовершеннолетних» и «Об основных гарантиях прав ребёнка в Российской Федерации», областным и муниципальным законодательством, локальными актами школы.</w:t>
      </w:r>
    </w:p>
    <w:p>
      <w:pPr>
        <w:pStyle w:val="3"/>
        <w:numPr>
          <w:ilvl w:val="1"/>
          <w:numId w:val="1"/>
        </w:numPr>
        <w:shd w:fill="auto" w:val="clear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егламентирует порядок постановки на учёт и снятия с учёта обучающихся и их семей.</w:t>
      </w:r>
    </w:p>
    <w:p>
      <w:pPr>
        <w:pStyle w:val="3"/>
        <w:numPr>
          <w:ilvl w:val="1"/>
          <w:numId w:val="1"/>
        </w:numPr>
        <w:shd w:fill="auto" w:val="clear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е применяются следующие понятия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0" w:firstLine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безнадзорности и правонарушений обучающихся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состоящими на профилактическом учете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й, находящийся в социально опасном положении, обучающийся, который вследствие безнадзорности или беспризорности либо находится в обстановке, представляющей опасность для его жизни или здоровья, не отвечающей требованиям к его воспитанию или содержанию, либо совершает правонарушения или антиобщественные дея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, находящаяся в социально опасном положении,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в школе обучающихся и семей, находящихся в социально опасном положении (далее профилактический учет), система индивидуальных профилактических мероприятий, осуществляемых школой в отношении обучающихся и семей, находящихся в социально опасном положении, которая направлена на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безнадзорности, правонарушений и других негативных проявлений в среде обучающихс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устранение причин и условий, способствующих безнадзорности и правонарушениям обучающихся;</w:t>
      </w:r>
    </w:p>
    <w:p>
      <w:pPr>
        <w:pStyle w:val="3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циально-педагогическую реабилитацию обучающихся и семей, находящихся в социально опасном положении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" w:name="bookmark18"/>
      <w:r>
        <w:rPr>
          <w:rFonts w:cs="Times New Roman" w:ascii="Times New Roman" w:hAnsi="Times New Roman"/>
          <w:sz w:val="28"/>
          <w:szCs w:val="28"/>
        </w:rPr>
        <w:t>Основные цели и задачи</w:t>
      </w:r>
      <w:bookmarkEnd w:id="1"/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й учет ведется с целью ранней профилактики школьной дезадаптации, девиантного поведения обучающихся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оциально-психологической и педагогической помощи несовершеннолетним с отклонениями в поведении, имеющим проблемы в обучени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семьям в обучении и воспитании детей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0" w:firstLine="720"/>
        <w:rPr/>
      </w:pPr>
      <w:bookmarkStart w:id="2" w:name="bookmark19"/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по постановке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актический </w:t>
      </w:r>
      <w:r>
        <w:rPr>
          <w:rFonts w:cs="Times New Roman" w:ascii="Times New Roman" w:hAnsi="Times New Roman"/>
          <w:sz w:val="28"/>
          <w:szCs w:val="28"/>
        </w:rPr>
        <w:t>учет или снятию с учета</w:t>
      </w:r>
      <w:bookmarkEnd w:id="2"/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семьи или ребенка предположительно, с которыми необходимо проведение ИПР и находящихся в СОП, незамедлительно передать сведения в КДН и ЗП при администрации МО Динской район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остановке на профилактический учет или снятии с учета принимается на заседании школьного совета профилактики. Родители обучающегося и обучающийся приглашаются на заседание повесткой. 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ка или снятие с профилактического учета осуществляется по представлению совета профилактики 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становки несовершеннолетнего и (или) семьи на профилактический учет председателю совета профилактики за три дня до заседания представляются следующие документы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несовершеннолетнего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обследования материально-бытовых условий семь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профилактической работе с несовершеннолетним, подготовленная классным руководителем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нятия несовершеннолетнего и (или) семьи с профилактического учета классным руководителем в совет профилактики представляется информация о выполнении плана индивидуальной профилактической работы с несовершеннолетним и его родителями (законными представителями) с обязательными результатами работы и предложениями по дальнейшему сопровождению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совета профилактики обсуждается и утверждается план индивидуальной профилактической работы с несовершеннолетним и его родителями, определяются сроки выполнения намеченных мероприятий и ответственные лица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доводит решение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ета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5151120</wp:posOffset>
                </wp:positionH>
                <wp:positionV relativeFrom="margin">
                  <wp:posOffset>9618345</wp:posOffset>
                </wp:positionV>
                <wp:extent cx="45720" cy="90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7.1pt;mso-wrap-distance-left:5pt;mso-wrap-distance-right:5pt;mso-wrap-distance-top:0pt;mso-wrap-distance-bottom:0pt;margin-top:757.35pt;mso-position-vertical-relative:margin;margin-left:40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воспитательной работе проводит сверку списков учащихся и семей, состоящих на профилактическом учете, учете в ОПДН и на учете в территориальной КДН и ЗП, по состоянию на 5 сентября и 1 января ежегодно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3" w:name="bookmark20"/>
      <w:r>
        <w:rPr>
          <w:rFonts w:cs="Times New Roman" w:ascii="Times New Roman" w:hAnsi="Times New Roman"/>
          <w:sz w:val="28"/>
          <w:szCs w:val="28"/>
        </w:rPr>
        <w:t xml:space="preserve">Основания для постановки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актический </w:t>
      </w:r>
      <w:r>
        <w:rPr>
          <w:rFonts w:cs="Times New Roman" w:ascii="Times New Roman" w:hAnsi="Times New Roman"/>
          <w:sz w:val="28"/>
          <w:szCs w:val="28"/>
        </w:rPr>
        <w:t>учет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остановки на профилактический учет несовершеннолетних (в соответствии со ст. 5, б, 14 ФЗ «Об основах системы профилактики безнадзорности и правонарушений несовершеннолетних»):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школьный: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Устава Школы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83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ое расследование по факту совершения несовершеннолетним учащимся административного правонарушения, общественно - опасного деяния;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838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й (КДН и ЗП,ОПДН ОВД по Динскому району):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83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КДН и ЗП при администрации муниципального образования Динской район; 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838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, информация ОПДН ОМВД России по Динскому району;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остановки на профилактический учет семьи: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, информация ОМВД по Динскому району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КДН и ЗП администрации МО Динской район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а индивидуальной профилактической работы поручается классному руководителю, социальному педагогу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firstLine="720"/>
        <w:rPr/>
      </w:pPr>
      <w:bookmarkStart w:id="4" w:name="bookmark21"/>
      <w:r>
        <w:rPr>
          <w:rFonts w:cs="Times New Roman" w:ascii="Times New Roman" w:hAnsi="Times New Roman"/>
          <w:sz w:val="28"/>
          <w:szCs w:val="28"/>
        </w:rPr>
        <w:t xml:space="preserve">Основания для снятия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актического </w:t>
      </w:r>
      <w:r>
        <w:rPr>
          <w:rFonts w:cs="Times New Roman" w:ascii="Times New Roman" w:hAnsi="Times New Roman"/>
          <w:sz w:val="28"/>
          <w:szCs w:val="28"/>
        </w:rPr>
        <w:t>учета</w:t>
      </w:r>
      <w:bookmarkEnd w:id="4"/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снятия обучающегося или семьи с профилактического учета являются: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тивные изменения указанных в настоящем положении обстоятельств жизни обучающегося, сохраняющиеся длительное время (минимум 2 месяца)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 снятии несовершеннолетнего, его родителей (законных представителей) с учета в ОПДН, КДН и ЗП администрации МО Динской район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рофилактического учета снимаются обучающиеся, окончившие школу или сменившие место жительства и перешедшие в другое образовательное учреждение, а также по другим объективным причинам.</w:t>
      </w:r>
    </w:p>
    <w:p>
      <w:pPr>
        <w:pStyle w:val="3"/>
        <w:shd w:fill="auto" w:val="clear"/>
        <w:tabs>
          <w:tab w:val="clear" w:pos="708"/>
          <w:tab w:val="left" w:pos="368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5" w:name="bookmark22"/>
      <w:r>
        <w:rPr>
          <w:rFonts w:cs="Times New Roman" w:ascii="Times New Roman" w:hAnsi="Times New Roman"/>
          <w:sz w:val="28"/>
          <w:szCs w:val="28"/>
        </w:rPr>
        <w:t>Сроки проведения индивидуальной профилактической работы</w:t>
      </w:r>
      <w:bookmarkEnd w:id="5"/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профилактическая работа в отношении несовершеннолетнего, его родителей (законных представителей) проводится в сроки, необходимые для оказания социальной и иной помощи несовершеннолетнему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его, или наступления других обстоятельств, предусмотренных законодательством Российской Федерации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профилактики совместно с классным руководителем разрабатывает план профилактической работы с данным несовершеннолетним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бучающегося заводится учетное дело. Учетное дело ведется социальным педагогом с привлечением по необходимости других педагогов, специалистов в чьи обязанности входит работа с данной категорией несовершеннолетних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проводит профилактическую работу согласно разработанному совместно с советом профилактики плану, результаты работы заносит на страницу, отведенную для фиксации работы с данным несовершеннолетним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по итогам каждой учебной четверти и завершении учебного года проводит анализ профилактической работы с несовершеннолетними, стоящими на профилактическом учете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осуществляет ежедневный контроль учебной и внеучебной деятельности обучающегося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я классный руководитель информирует родителей (законных представителей) несовершеннолетнего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несовершеннолетнего, стоящего на профилактическом учете, на занятиях без уважительной причины фиксируется классным руководителем, о чем в этот же день извещаются родители обучающегося и заместитель директора школы по воспитательной работе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е пропуски занятий, плохая подготовка к ним являются основанием для вызова обучающегося с родителями на совет профилактики, где рассматриваются вопросы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я родителями (законными представителями) обязанностей по обучению и воспитанию несовершеннолетнего (о чем информируется ОВД по Динскому району для пивлечении к административной ответственности)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лонения несовершеннолетнего от обучения (прогулы, невыполнение домашних заданий, отказ от работы на уроках)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профилактики имеет право ходатайствовать перед администрацией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менении мер дисциплинарного взыскания к обучающимся, согласно приказу министерства образования и науки РФ от 15.03.2013 № 185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ставлении индивидуального графика дополнительных учебных занятий для учащегося в течение учебного периода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ставлении индивидуального графика дополнительных учебных занятий для обучающегося во время каникул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срока сдачи задолженностей по предметам и осуществлении контроля их выполн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несении срока окончания учебной четверти (учебного года) для несовершеннолетнего, находившегося на длительном лечении или находящегося в социально опасном положении, а также ходатайствовать перед психолого-медико-педагогической комиссией о необходимости обследования учащегося с целью составления для него индивидуального учебного плана и плана психолого-медико-педагогического сопровождения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казе родителей (законных представителей) обучающегося, состоящего на профилактическом учете, от помощи, предлагаемой школой, невыполнении ими рекомендаций, сделанных учителями-предметниками, совет профилактики выносит решение об обращении с ходатайством в территориальную КДН и ЗП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рофилактической работы с несовершеннолетними, употребляющими спиртные напитки, наркотические вещества, психотропные вещества, привлекавшимися к административной ответствен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ссмотрении материала в отношении несовершеннолетнего, совершившего деяние, за которое установлена административная ответственность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казании помощи в организации летнего отдыха несовершеннолетнего, состоящего на профилактическом учете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несовершеннолетнего, достигнувшего 16-летнего возраста, из школы, о переводе на иную форму обучения или в другое образовательное учреждение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ссмотрении материала в отношении родителей (законных представителей), не выполняющих свои обязанности по содержанию, воспитанию или обучению несовершеннолетнего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дминистративных мерах воздействия на несовершеннолетнего и его родителей, уклоняющихся от выполнения Федерального закона «Об образовании в Российской Федерации»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становке учащегося на учет в ОПДН и территориальной КДН и ЗП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смотрения вопроса на заседании комиссии по делам несовершеннолетних и защите их прав при отказе родителей (законных представителей) обучающегося, состоящего на профилактическом учете, от помощи, предлагаемой школой, невыполнении ими рекомендаций, сделанных учителями-предметниками заместитель директора школы по воспитательной работе организует сбор следующих документов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несовершеннолетнего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отокола заседания совета профилактик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актов посещения семьи 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правка о проведенной профилактической работе с несовершеннолетним и его семьей, при этом допускается объединение характеристики со справкой о профилактической работе в один документ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91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е совета профилактики по вопросу снятия с профилактического учета несовершеннолетнего уведомлением приглашаются его родители (законные представители). Родители (законные представители) под роспись знакомятся с решением совета о снятии несовершеннолетнего с учета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91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членов совета по профилактике родителям (законным представителям) может быть объявлена благодарность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91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школы утверждается решение о снятии с учета и при необходимости отмечается результативная работа самого несовершеннолетнего, его родителей (законных представителей), учителей-предметников, классного руководителя, социального педагога, педагога-псих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0" w:hanging="21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rFonts w:ascii="Calibri" w:hAnsi="Calibri" w:eastAsia="Calibri" w:cs="Calibri"/>
      <w:b/>
      <w:bCs/>
      <w:sz w:val="18"/>
      <w:szCs w:val="18"/>
      <w:shd w:fill="FFFFFF" w:val="clear"/>
      <w:lang w:bidi="ar-SA"/>
    </w:rPr>
  </w:style>
  <w:style w:type="character" w:styleId="17Exact">
    <w:name w:val="Основной текст (17) Exact"/>
    <w:qFormat/>
    <w:rPr>
      <w:sz w:val="14"/>
      <w:szCs w:val="14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40" w:before="60" w:after="0"/>
      <w:jc w:val="both"/>
      <w:outlineLvl w:val="3"/>
    </w:pPr>
    <w:rPr>
      <w:b/>
      <w:bCs/>
      <w:sz w:val="18"/>
      <w:szCs w:val="18"/>
      <w:shd w:fill="FFFFFF" w:val="clear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  <w:color w:val="000000"/>
      <w:sz w:val="18"/>
      <w:szCs w:val="18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4"/>
      <w:szCs w:val="14"/>
      <w:shd w:fill="FFFFFF" w:val="clear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41:00Z</dcterms:created>
  <dc:creator>БОУ СОШ №2</dc:creator>
  <dc:description/>
  <dc:language>en-US</dc:language>
  <cp:lastModifiedBy>user</cp:lastModifiedBy>
  <cp:lastPrinted>2016-09-17T16:16:00Z</cp:lastPrinted>
  <dcterms:modified xsi:type="dcterms:W3CDTF">2017-12-11T17:41:00Z</dcterms:modified>
  <cp:revision>2</cp:revision>
  <dc:subject/>
  <dc:title>ПРИНЯТО</dc:title>
</cp:coreProperties>
</file>