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МАОУ МО Динской район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Ш №29 имени В.Т. Броварц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 М.А. Кунаковска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» ________________ _______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воспитательных мероприятий МАОУ МО Динской район СОШ № 29 имени В.Т. Броварц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апрель-май 2022 года по направлениям деятель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92"/>
        <w:gridCol w:w="3671"/>
        <w:gridCol w:w="1645"/>
        <w:gridCol w:w="1979"/>
        <w:gridCol w:w="2396"/>
        <w:gridCol w:w="1776"/>
      </w:tblGrid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чник  «Мы за здоровый образ жизни»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рабо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астник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я Штаба ВР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дний четверг меся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цаков С.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агностическая работа с учащимис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формированности УУ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8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Н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дний вторник меся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ченко О.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Школа – ты космос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8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Ю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й фотомарафон «Светлая пасх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2-25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Ю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й мастер-класс по изготовлению пасхального дек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2-22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Ю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уроки «История возникновения пасхального праздни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2-22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Ю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моб «Журавлиный клин» оригами журавлик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2-16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м Ю.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Ю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 А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интеллектуальный конкурс: «А ну-ка, девушки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2– 01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ультфильма. Марафон стенгазе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2-06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Ю.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Лучший класс год» сбор портфоли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2-18.05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цаков С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Ю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«Государственные цифровые систем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-15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атематики, соц.педагоги, классные 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ик правовых знаний «Агидпоезд 1539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2-25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вожаты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священная международному дню здоровья, флешмоб #МыВмест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 С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посвященные Дню здоров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 С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роликов «Мой выбор - здоровь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Ю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 Е.Р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российский урок «О спорт, ты - мир!» в поддержку спортсменов Российской Федерации, паралимпий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СК «Олимп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освобождения узников фашистских концлагерей. Кинолектор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авиации и космонавтки. Конкурс рисунков «Космос глазами дет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03-12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валёва Ю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льтурный норматив школьника» - кинолекторий в преддверии дня космонав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2-12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ая квест-игра «Все о космос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«Литературный дуэ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МО Русского языка и литера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й онлайн-урок «История космонавтики» совместно с «Роскосмос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онлайн-урок  «Детская и подростковая литерату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ый урок, посвященный Дню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ис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российский онлайн-урок 160 лет со Дня Рождения </w:t>
              <w:br/>
              <w:t>П.А. Столыпина, русского государственного дея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литера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российский урок мужества, приуроченный к Дню торжественной церемонии награждения лауреатов Всероссийской общественно-государственной инициативы «Горячее сердце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ис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«О военных врачах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ис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«О военных корреспондентах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истории, литера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7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атрализованный урок мужества «Помним! Гордимся! Наследуем! Дети войн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2-11.05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сбора макулатуры «Бумажный бу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Ю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ндивидуальные беседы по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опросам подготовки к экзамен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Н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ндивидуальное консультирование «ЕГЭ для учителя это…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Н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ое онлайн родительское собрание «Культурное наслед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комите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аравичене Е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по итоговой аттест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рх пла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92"/>
        <w:gridCol w:w="3622"/>
        <w:gridCol w:w="1653"/>
        <w:gridCol w:w="2013"/>
        <w:gridCol w:w="2403"/>
        <w:gridCol w:w="1776"/>
      </w:tblGrid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чник «Я помню, я горжусь!»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работ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астник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я Штаба ВР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дний четверг меся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цаков С.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агностическая работа с учащимис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углубленная диагностика учащихся по запросу администрации, классного руководителя, родителей и самого ребён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Н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дний вторник меся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ченко О.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«Я помню, я горжусь», посвященная 77-летию великой Победы в В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2-09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цаков С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Ю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курс тематических поделок посвященный Дню Побе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2-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Ю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парад, посвященный Дню Побе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цаков С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Ю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 А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ьсПобе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лк» (онлай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цаков С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Ю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оенных видеороликов «Стихи, опаленные войной 1-11 класс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2-11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Ю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нлайн-уро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Побе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ый урок «Урок Арктик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ый урок «Великая многообразная культура России» в рамках реализации Года культурного наследия народов Росс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и, классные 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нлайн-уро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-летие пионерии, день детских общественных объедин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и, старшие вожатые, классные 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здравительных газет ко Дню Побе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4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вская Л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лькакина А.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нь весны и труда. Марафон рисунков, рисуем вес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2-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Ю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лькакина А.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афон рисунков «Я и Моя семья» Приуроченный международному дню семь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05.2022-16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Ю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лькакина А.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-слет «Мир! Труд! Май!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– 8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ксембеков О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.Ф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школьный круглый стол «Технологии здорового будущег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цаков С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ченко О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экстремизма, бзопасность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с много, но мы едины!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цаков С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Ю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е безопасное лет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2-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цаков С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Ю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еленый двор» благоустройство школьной территор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1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Н.Ю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енического самоуправ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лидеров ученическ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цаков С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Учимся говорить себе “стоп”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Как делать выбо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остоящие на учет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Н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ая работа с педагогам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ешения учителем проблемы школьной дисципли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Н.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МО классных руководителе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классных руков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ведение итогов работы МО. Анализ работ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уждение плана на новый учебный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одител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нлайн родительское собрание «Детские зависимо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аковская М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цаков С.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рх пла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2:00Z</dcterms:created>
  <dc:creator>www.PHILka.RU</dc:creator>
  <dc:description/>
  <cp:keywords/>
  <dc:language>en-US</dc:language>
  <cp:lastModifiedBy>Елена</cp:lastModifiedBy>
  <cp:lastPrinted>2022-04-07T10:22:00Z</cp:lastPrinted>
  <dcterms:modified xsi:type="dcterms:W3CDTF">2022-04-20T07:33:00Z</dcterms:modified>
  <cp:revision>8</cp:revision>
  <dc:subject/>
  <dc:title/>
</cp:coreProperties>
</file>