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профилактике экстремизма и терроризма в БОУ СОШ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 2018-2019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теоретических знаний обучающихся, педагогов, работников школы, родителей по вопросу противодействия экстремизму и терроризм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 обучающихся школы уверенности в эффективности мероприятий по защите от чрезвычайных ситуа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роверка готовности обучающихся школы правильно действовать в чрезвычайных ситуац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43"/>
        <w:gridCol w:w="1873"/>
        <w:gridCol w:w="25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журный администратор, 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аботник, проводя</w:t>
            </w:r>
            <w:r>
              <w:rPr>
                <w:rFonts w:cs="Times New Roman" w:ascii="Times New Roman" w:hAnsi="Times New Roman"/>
                <w:sz w:val="24"/>
              </w:rPr>
              <w:t>-щ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й занятие, вн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учебное или вн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лассное мероприят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ники школ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АХЧ  Шевцов Н.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оставление графика дежурства администрации, педагогического персонала, классов по школ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Сидорец Ю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АХЧ Шевцов Н.Ю.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ков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ков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ков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ковскаяМ.А.  Преподаватель ОБЖ Мосолов С.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с классными руководителями по вопросам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 Сидорец Ю.А.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 Мосолов С.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 Сидорец Ю.А.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 Мосолов С.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ков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А.</w:t>
            </w:r>
          </w:p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АХЧ Лаптиева Н.Э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 спортивную секц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 Мосолов С.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участие в фестивале национальных культур «Вместе мы сил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 Сидорец Ю.А.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недели Памяти, посвященный Дню Побе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 Сидорец Ю.А.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дружить народам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ы разные, но все заслуживаем счасть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эффективного общени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толерантного отношения к окружающи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родителей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й ребенок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ги и страхи моего реб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before="0" w:after="200"/>
        <w:jc w:val="both"/>
        <w:rPr/>
      </w:pPr>
      <w:r>
        <w:rPr/>
      </w:r>
    </w:p>
    <w:p>
      <w:pPr>
        <w:pStyle w:val="Style16"/>
        <w:spacing w:before="0" w:after="200"/>
        <w:jc w:val="both"/>
        <w:rPr/>
      </w:pPr>
      <w:r>
        <w:rPr/>
      </w:r>
    </w:p>
    <w:p>
      <w:pPr>
        <w:pStyle w:val="Style16"/>
        <w:spacing w:before="0" w:after="200"/>
        <w:jc w:val="both"/>
        <w:rPr/>
      </w:pPr>
      <w:r>
        <w:rPr/>
        <w:t>Директор школы:__________Кунаковская М.А.</w:t>
      </w:r>
    </w:p>
    <w:p>
      <w:pPr>
        <w:pStyle w:val="Style16"/>
        <w:spacing w:before="0" w:after="200"/>
        <w:rPr/>
      </w:pPr>
      <w:r>
        <w:rPr/>
      </w:r>
    </w:p>
    <w:p>
      <w:pPr>
        <w:pStyle w:val="Style16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34:00Z</dcterms:created>
  <dc:creator>-</dc:creator>
  <dc:description/>
  <cp:keywords/>
  <dc:language>en-US</dc:language>
  <cp:lastModifiedBy>Admin</cp:lastModifiedBy>
  <dcterms:modified xsi:type="dcterms:W3CDTF">2018-12-18T10:10:00Z</dcterms:modified>
  <cp:revision>5</cp:revision>
  <dc:subject/>
  <dc:title>План мероприятий </dc:title>
</cp:coreProperties>
</file>