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объединения учителей МБОУ СОШ №11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071"/>
        <w:gridCol w:w="2741"/>
        <w:gridCol w:w="297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-392" w:leader="none"/>
                <w:tab w:val="right" w:pos="634" w:leader="none"/>
              </w:tabs>
              <w:snapToGrid w:val="false"/>
              <w:ind w:left="-14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учителей начальных класс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естественного цик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учителей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учителей истории, кубановедения, О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физико-математического цик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ренко Татьяна Васильевна – руководитель М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совая Людмила Анатольевна – руководитель М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четкова Татьяна Владимировна  – руководитель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ван Олеся Камильевна – руководитель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петова Светлана Сергеевна  – руководитель МО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енко Тамар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енко Виталий Валентинови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тина Дар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Вале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но Наталия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уха Ларис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Эвелина Эдуардо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Ал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ко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ха Людмила Степановна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Людмила Пет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з Галина Сергее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ле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Ольг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б Ольг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Наталья Александро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ова Ларис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Юлия Вадим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Алексей Иванови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чева Ири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ченко Татьяна Леонид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28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8:00Z</dcterms:created>
  <dc:creator>Секретарь</dc:creator>
  <dc:description/>
  <cp:keywords/>
  <dc:language>en-US</dc:language>
  <cp:lastModifiedBy>Kate</cp:lastModifiedBy>
  <cp:lastPrinted>2021-09-13T17:47:00Z</cp:lastPrinted>
  <dcterms:modified xsi:type="dcterms:W3CDTF">2024-03-04T06:33:00Z</dcterms:modified>
  <cp:revision>6</cp:revision>
  <dc:subject/>
  <dc:title/>
</cp:coreProperties>
</file>