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2815" cy="930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59" t="402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842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92" t="7240" r="1664" b="9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Данный Кодекс Педагогов определяет основные нормы профессиональной этики, котор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улируют отношения между педагогами, учащимися и их родителями, а также другими работниками ОУ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щищают их человеческую ценность и достоин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т качество профессиональной деятельности педагогов и честь их профе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редмет регул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я школь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вет ОУ обязан ознакомить с Кодексом всех учителей, учащихся, родителей и других работников О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Кодек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декса является внедрение единых правил п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фера регулир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одекс распространяется на всех педаг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 ОУ, Совет ОУ, Администрация ОУ, Комиссия по этике, учителя и другие сотрудники школы, родители способствуют соблюдению этого Кодек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Источники и принципы педагогической эти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ханизмы внедр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ми формами внедрения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еминары, информирующие о Кодексе и его исполн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. ОСНОВНЫЕ НОР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Личность педаго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Для педагога необходимо постоянное обновление. Он занимается своим образованием, повышением квалификации и поиском новых оптимальных методов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тветствен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вторитет, честь, репут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едагог дорожит своей репут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3. ВЗАИМООТНОШЕНИЯ С ДРУГИМИ ЛИЦ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ение педагога с учени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иль общения педагога с учениками строится на взаимном ува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едагог постоянно заботится о культуре своей речи и об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<w:br/>
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 Занятия частной практикой в стенах школы без договора запрещ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 Педагог не должен обсуждать с учениками других учителей, т.к. это может отрицательно повлиять на имидж учи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щение между сотрудниками 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еников или друг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о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это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Вполне допустимо и даже приветствуется положительные отзывы, комментарии и местами даже реклама педагогов об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Преследование педагога за критику запрещено. Критика, в первую очередь, должна быть высказана с глазу на глаз, а не за глаз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Взаимоотношения с 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У 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ценки и решения руководителя ОУ должны быть беспристрастными и основываться на фактах и реальных заслугах педаг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Кодек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ношения с родителями и опекунами уче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Взаимоотношения с обществ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Академическая свобода и свобода сл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едагог имеет право пользоваться различными источниками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Педагог не имеет права обнародовать конфиденциальную служебную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Использование информационн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Личные интересы и самоотв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Благотворительность и меценат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Школа имеет право принимать бескорыстную помощь со стороны физических, юрид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Прием на работу и перевод на более высокую долж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Руководитель школы должен сохранять беспристрастность при подборе на работу нового сотрудника или повышении сотрудника в дол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Механизм работы Комиссии по э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. Каждое методическое объединение имеет права предоставить одного кандидата для избрания его Председателем Комиссии по э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 Также существует возможность самовы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. Срок полномочия председателя один год, который может быть продлен на общем собрании путем голос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6. Члены Комиссии также избираются сроком на один год и могут быть переизбраны на следующий срок путем открытого голосования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7. Один раз в год  Председатель Комиссии по этике предоставляет отчет о проделанной работе руководителю 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0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1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2. Председатель имеет право обратиться за помощью к руководителю ОУ для разрешения особо острых конфли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3. Председатель и члены Комиссии по этике не имеют права разглашать информацию поступающую к н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4. Комиссия несет персональную ответственность за принятие ре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5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8:00Z</dcterms:created>
  <dc:creator>Директор</dc:creator>
  <dc:description/>
  <cp:keywords/>
  <dc:language>en-US</dc:language>
  <cp:lastModifiedBy>СОШ11</cp:lastModifiedBy>
  <cp:lastPrinted>2018-12-24T08:41:00Z</cp:lastPrinted>
  <dcterms:modified xsi:type="dcterms:W3CDTF">2019-01-21T12:38:00Z</dcterms:modified>
  <cp:revision>4</cp:revision>
  <dc:subject/>
  <dc:title/>
</cp:coreProperties>
</file>