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</w:rPr>
      </w:pPr>
      <w:r>
        <w:rPr>
          <w:b/>
        </w:rPr>
        <w:t>Договор добровольного пожертвования родителей (законных представителей)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ст. Запорожская                                                                                      «_____»_____________2015  г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ИП __________________________, именуем___  в дальнейшем «Жертвователь», с одной стороны и   </w:t>
      </w:r>
      <w:r>
        <w:rPr>
          <w:u w:val="single"/>
        </w:rPr>
        <w:t>Муниципальное бюджетное общеобразовательное учреждение средняя общеобразовательная школа № 11 имени Таманской дивизии муниципального образования Темрюкский  район</w:t>
      </w:r>
      <w:r>
        <w:rPr/>
        <w:t xml:space="preserve">  (ИНН 2352030603), именуемое в дальнейшем «Одаряемый» в лице </w:t>
      </w:r>
      <w:r>
        <w:rPr>
          <w:u w:val="single"/>
        </w:rPr>
        <w:t>директора ___________________</w:t>
      </w:r>
      <w:r>
        <w:rPr/>
        <w:t xml:space="preserve">, действующей на основании </w:t>
      </w:r>
      <w:r>
        <w:rPr>
          <w:u w:val="single"/>
        </w:rPr>
        <w:t>Устава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 Жертвователь обязуется безвозмездно передать Одаряемому в собственность на цели, указанные в приложении 1 настоящего Договора, денежные средства (далее по тексту договора - Пожерт</w:t>
        <w:softHyphen/>
        <w:t>вование) в размере  ______________________ 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43" w:leader="none"/>
        </w:tabs>
        <w:autoSpaceDE w:val="false"/>
        <w:spacing w:lineRule="exact" w:line="277"/>
        <w:jc w:val="both"/>
        <w:rPr>
          <w:spacing w:val="-9"/>
        </w:rPr>
      </w:pPr>
      <w:r>
        <w:rPr>
          <w:sz w:val="16"/>
          <w:szCs w:val="16"/>
        </w:rPr>
        <w:t xml:space="preserve">              </w:t>
      </w:r>
      <w:r>
        <w:rPr/>
        <w:t>1.2.    Приложение 1 является неотъемлемой частью настоящего договора.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  <w:r>
        <w:rPr>
          <w:b/>
        </w:rPr>
        <w:t>2. Права и обязанности сторон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      </w:t>
      </w:r>
      <w:r>
        <w:rPr/>
        <w:t>2.1. Жертвователь обязуется передать Пожертвование, указанное в приложении 1 в течение 10 дней с момента подписания настоящего Договора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      </w:t>
      </w:r>
      <w:r>
        <w:rPr/>
        <w:t>2.2.  Одаряемый  вправе  в любое  время до перечисления  Пожертвования от него отка</w:t>
        <w:softHyphen/>
        <w:t>заться. Отказ Одаряемого от Пожертвования 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6" w:leader="none"/>
          <w:tab w:val="left" w:pos="9796" w:leader="underscore"/>
        </w:tabs>
        <w:autoSpaceDE w:val="false"/>
        <w:spacing w:lineRule="exact" w:line="277"/>
        <w:jc w:val="both"/>
        <w:rPr>
          <w:spacing w:val="-5"/>
        </w:rPr>
      </w:pPr>
      <w:r>
        <w:rPr/>
        <w:t xml:space="preserve">          </w:t>
      </w:r>
      <w:r>
        <w:rPr/>
        <w:t>2.3. Одаряемый обязан использовать полученное по настоящему договору имущество исключительно для реализации целей, указанных в его Уставе, а именно: для развития материально-технической базы (для благоустройства Школы)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      </w:t>
      </w:r>
      <w:r>
        <w:rPr/>
        <w:t>2.4.  Если использование пожертвования в соответствии с целями, указанными в п.1.2. на</w:t>
        <w:softHyphen/>
        <w:t>стоящего Договора, становится невозможным вследствие изменившихся обстоятельств, то По</w:t>
        <w:softHyphen/>
        <w:t>жертвование может быть использовано Одаряемым в других целях только с письменного согла</w:t>
        <w:softHyphen/>
        <w:t>сия Жертвов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36" w:leader="none"/>
        </w:tabs>
        <w:autoSpaceDE w:val="false"/>
        <w:spacing w:lineRule="exact" w:line="274"/>
        <w:jc w:val="both"/>
        <w:rPr>
          <w:spacing w:val="-4"/>
        </w:rPr>
      </w:pPr>
      <w:r>
        <w:rPr>
          <w:spacing w:val="-1"/>
        </w:rPr>
        <w:t xml:space="preserve">          </w:t>
      </w:r>
      <w:r>
        <w:rPr>
          <w:spacing w:val="-1"/>
        </w:rPr>
        <w:t xml:space="preserve">2.5. Одаряемый ежегодно представляет Жертвователю отчёт об использовании имущества, а также </w:t>
      </w:r>
      <w:r>
        <w:rPr/>
        <w:t xml:space="preserve">предоставляет ему возможность знакомиться с финансовой, бухгалтерской и </w:t>
      </w:r>
      <w:r>
        <w:rPr>
          <w:bCs/>
        </w:rPr>
        <w:t>иной д</w:t>
      </w:r>
      <w:r>
        <w:rPr/>
        <w:t>окументацией, свидетельствующей об использовании переданного по настоящему договору имущества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ветственность Одаряем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Использование  Пожертвования  или  его  части  не  в  соответствии  с оговоренными  в   п.1.2. настоящего Договора целями  ведет к отмене  Договора  пожертвования. В случае от</w:t>
        <w:softHyphen/>
        <w:t>мены Договора пожертвования Одаряемый обязан возвратить Жертвователю Пожертвов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Прочие условия</w:t>
      </w:r>
    </w:p>
    <w:p>
      <w:pPr>
        <w:pStyle w:val="Normal"/>
        <w:ind w:firstLine="708"/>
        <w:rPr/>
      </w:pPr>
      <w:r>
        <w:rPr/>
        <w:t>4.1. Настоящий договор вступает в силу с момента его  подписания сторонами и действует до ________________ г.</w:t>
      </w:r>
    </w:p>
    <w:p>
      <w:pPr>
        <w:pStyle w:val="Normal"/>
        <w:ind w:firstLine="708"/>
        <w:jc w:val="both"/>
        <w:rPr/>
      </w:pPr>
      <w:r>
        <w:rPr/>
        <w:t>4.2. Все споры, вытекающие из настоящего Договора, будут по возможности разре</w:t>
        <w:softHyphen/>
        <w:t>шаться сторонами путем переговоров. При недостижении согласия спор подлежит передаче на рассмотрение в суд.</w:t>
      </w:r>
    </w:p>
    <w:p>
      <w:pPr>
        <w:pStyle w:val="Normal"/>
        <w:ind w:firstLine="708"/>
        <w:jc w:val="both"/>
        <w:rPr/>
      </w:pPr>
      <w:r>
        <w:rPr/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ind w:firstLine="708"/>
        <w:jc w:val="both"/>
        <w:rPr/>
      </w:pPr>
      <w:r>
        <w:rPr/>
        <w:t>4.4. Настоящий Договор составлен в двух экземплярах, имеющих равную юридическую силу – по одному для каждой из сторон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5. Адреса и реквизиты сторон</w:t>
      </w:r>
    </w:p>
    <w:tbl>
      <w:tblPr>
        <w:tblW w:w="1003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372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аряемы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11 им. Таманской дивизии муниципального образования Темрюкский райо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организации: </w:t>
              <w:tab/>
              <w:t xml:space="preserve"> 353522, Краснодарский, Запорожская, Ленина, дом 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Н 2352030603, КПП 235201001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У ДФБК в Темрюкском районе (МБОУ СОШ № 11, л/с 92551075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/с 40701810200003000001</w:t>
            </w:r>
          </w:p>
          <w:p>
            <w:pPr>
              <w:pStyle w:val="Normal"/>
              <w:jc w:val="both"/>
              <w:rPr/>
            </w:pPr>
            <w:r>
              <w:rPr/>
              <w:t>РКЦ Темрюк, г. Темрю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ИК 040361000</w:t>
            </w:r>
          </w:p>
          <w:p>
            <w:pPr>
              <w:pStyle w:val="1"/>
              <w:tabs>
                <w:tab w:val="clear" w:pos="708"/>
                <w:tab w:val="left" w:pos="3544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КБК 92500000000000000 18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ртвов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П _______________ </w:t>
            </w:r>
          </w:p>
          <w:p>
            <w:pPr>
              <w:pStyle w:val="Normal"/>
              <w:rPr/>
            </w:pPr>
            <w:r>
              <w:rPr/>
              <w:t>ИНН ____________________</w:t>
            </w:r>
          </w:p>
          <w:p>
            <w:pPr>
              <w:pStyle w:val="Normal"/>
              <w:rPr/>
            </w:pPr>
            <w:r>
              <w:rPr/>
              <w:t>КПП ___________________</w:t>
            </w:r>
          </w:p>
          <w:p>
            <w:pPr>
              <w:pStyle w:val="Normal"/>
              <w:rPr/>
            </w:pPr>
            <w:r>
              <w:rPr/>
              <w:t>Адрес: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  <w:r>
        <w:rPr>
          <w:b/>
        </w:rPr>
        <w:t>Одаряемый:                                                                     Жертвователь: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Heading5"/>
        <w:ind w:right="-519" w:firstLine="708"/>
        <w:rPr/>
      </w:pPr>
      <w:r>
        <w:rPr>
          <w:b w:val="false"/>
        </w:rPr>
        <w:t>Директор МБОУ СОШ № 11                                                ИП</w:t>
      </w:r>
    </w:p>
    <w:p>
      <w:pPr>
        <w:pStyle w:val="Normal"/>
        <w:tabs>
          <w:tab w:val="clear" w:pos="708"/>
          <w:tab w:val="left" w:pos="5715" w:leader="none"/>
        </w:tabs>
        <w:ind w:firstLine="708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/>
        <w:t xml:space="preserve">                                             </w:t>
      </w:r>
      <w:r>
        <w:rPr/>
        <w:t>________________</w:t>
      </w:r>
    </w:p>
    <w:p>
      <w:pPr>
        <w:pStyle w:val="Normal"/>
        <w:ind w:firstLine="708"/>
        <w:rPr/>
      </w:pPr>
      <w:r>
        <w:rPr/>
        <w:t>_________________(_______________)</w:t>
        <w:tab/>
        <w:t xml:space="preserve">                             (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80"/>
        <w:gridCol w:w="1080"/>
        <w:gridCol w:w="1860"/>
        <w:gridCol w:w="1080"/>
        <w:gridCol w:w="1154"/>
        <w:gridCol w:w="1862"/>
      </w:tblGrid>
      <w:tr>
        <w:trPr>
          <w:trHeight w:val="313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договору о добровольном пожертвовании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5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86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пожертв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46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:       _____________   руб. (________________ рублей _____________ копее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6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  Платежное  поруче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Жертвователь </w:t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______________________)</w:t>
            </w:r>
          </w:p>
        </w:tc>
      </w:tr>
      <w:tr>
        <w:trPr>
          <w:trHeight w:val="313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даряемый</w:t>
            </w:r>
          </w:p>
        </w:tc>
        <w:tc>
          <w:tcPr>
            <w:tcW w:w="517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  <w:tr>
        <w:trPr>
          <w:trHeight w:val="313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15" w:leader="none"/>
      </w:tabs>
      <w:ind w:right="-519" w:firstLine="708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1">
    <w:name w:val="Обычный1"/>
    <w:qFormat/>
    <w:pPr>
      <w:widowControl/>
      <w:suppressAutoHyphens w:val="true"/>
      <w:bidi w:val="0"/>
      <w:spacing w:lineRule="auto" w:line="336"/>
      <w:ind w:firstLine="68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36:00Z</dcterms:created>
  <dc:creator>axt_my</dc:creator>
  <dc:description/>
  <cp:keywords/>
  <dc:language>en-US</dc:language>
  <cp:lastModifiedBy>user</cp:lastModifiedBy>
  <cp:lastPrinted>2015-01-16T15:06:00Z</cp:lastPrinted>
  <dcterms:modified xsi:type="dcterms:W3CDTF">2015-12-04T09:00:00Z</dcterms:modified>
  <cp:revision>3</cp:revision>
  <dc:subject/>
  <dc:title>Договор пожертвования денежных средств</dc:title>
</cp:coreProperties>
</file>