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ПЕРВИЧНОЙ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Центральный совет Общероссийского Профсоюза образования объявил 2012 год в Профсоюзе - Годом первичной профсоюзной организации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профсоюзного движения в образ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 2005 году исполняется 100 лет организованному профсоюзному движению в России и образовании и 15 лет Профсоюзу работников народного образования и науки Российской Федерации.</w:t>
        <w:br/>
        <w:t>В настоящее время Профсоюз объединяет 5,5 миллионов членов Профсоюза, в его структуре 78 республиканских, краевых и областных организаций Профсоюза, 2488 окружных, городских, районных и 96231 первичных профсоюзных организаций. Более миллиона профсоюзных активистов осуществляют выборную профсоюзную деятельность.</w:t>
        <w:br/>
        <w:t>Объединительные процессы в учительской среде зародились еще в конце XIX столетия и начальной формой объединения работников образования стали съезды народных учителей. Первый съезд народных учителей был проведен еще в 1895 году и способствовал повышению профессионального уровня педагогического персонала и отчасти являлся формой участия учительства в обсуждении вопросов школьного строительства. В 1903-1904 годах демократически настроенные учителя видели способ устранения невыгодных условий своего труда в объединении и борьбе с самодержавием. В эти годы был создан "Союз народных учителей", объединивший демократически настроенных работников, по преимуществу из учительской среды.</w:t>
        <w:br/>
        <w:t>В 1905-1907 годах, на волне активного объединения рабочих и служащих различных отраслей народного хозяйства России в профессиональные организации, резко возросло демократическое движение и среди работников образования. В 1905 году, в так называемые "дни свобод", когда появилась возможность легальной работы, возник целый ряд демократических общественных организаций, ставших новым этапом объединения педагогов России. Так 12 марта 1905 года в С-Петербурге 256 учителей и других деятелей народного образования провели собрание для основания "Союза народных учителей и других деятелей по народному образованию".</w:t>
        <w:br/>
        <w:t>С 11 по 13 апреля 1905 года в Москве собрались представители 30 губерний России на Съезд педагогов и деятелей по народному образованию, который обсудил принципы объединения разрозненного учительского демократического движения в России, проект программы и Устава создаваемого Союза. Большинство участников съезда, в основном сельские учителя, высказались за то, чтобы союз был не только профессиональной, но и политической организацией. Съезд избрал Бюро Московского Союза, которому поручил совместно с Бюро Петербургского учительского Союза подготовить делегатский Съезд по организации Всероссийского Союза учителей и деятелей народного образования.</w:t>
        <w:br/>
        <w:t>В результате подготовительной работы с 7 июня по 10 июня 1905 года в Финляндии состоялся Учредительный Съезд Всероссийского Союза учителей и деятелей по народному образованию на котором присутствовало 147 делегатов от 81-ой местной группы учителей, объединяющих 4668 человек. По сведениям Бюро на съезде была представлена только половина образовавшихся в провинциях учительских групп. На этом Съезде 9 июня 1905 года было провозглашено создание Всероссийского Союза учителей и</w:t>
        <w:br/>
        <w:t>деятелей по народному образованию, избрано Центральное Бюро Союза, утвержден Устав, в котором были заложены идеи организационного строения Союза, которые в той или иной степени нашли отражение в современных профсоюзных структурах.</w:t>
        <w:br/>
        <w:t>Наличие политических целей в программных документах профессионального движения того времени является характерной чертой и особенностью процесса становления и развития профсоюзного движения в России в начале XX века.</w:t>
        <w:br/>
        <w:t>С 26 по 29 декабря 1905 года в С-Петербурге состоялся 2 делегатский Съезд Союза, который высказался за полную внутреннюю реорганизацию существующих учительских обществ взаимопомощи и объединения их во Всероссийскую организацию на началах материальной взаимопомощи и правовой защиты учителей.</w:t>
        <w:br/>
        <w:t>7 июня 1906 года в Финляндии состоялся 3 делегатский Съезд Союза, который в основном отказался от политической платформы и всецело сосредоточился на проблемах защиты социально-экономических и иных прав учителей.</w:t>
        <w:br/>
        <w:t>С 18 по 24 июня 1907 года состоялся 4 делегатский Съезд Всероссийского Союза учителей, который признал Союз профессиональной организацией и постановил полностью исключить из Устава политическую платформу, как затрудняющую объединение учительства. Съезд принял 10 постановлений "О непосредственных задачах профессиональной борьбы". Этот съезд стал последним съездом Всероссийского союза учителей и деятелей по народному образованию.</w:t>
        <w:br/>
        <w:t>После роспуска 2-й Государственной Думы деятельность Всероссийского союза учителей, как и многих массовых организаций в России ослабла, практически прекратилась.</w:t>
        <w:br/>
        <w:t>В период политического оживления в России ( 1912-1914 гг.) состоялся Всероссийский учительский Съезд, который рассмотрел ряд профессиональных вопросов. Съезд предпринял попытку восстановить деятельность Союза учителей, но безрезультатно.</w:t>
        <w:br/>
        <w:t>Только в апреле 1917 года деятельность учительского Союза удалось возобновить в полной мере. На очередном августовском Съезде Союз принял название Всероссийского учительского Союза (ВУС).</w:t>
        <w:br/>
        <w:t>С учетом сложившейся политической ситуации в стране Всероссийский учительский Союз вновь включил в программу своих действий ряд политических требований.</w:t>
        <w:br/>
        <w:t>После роспуска в 1917 году Учредительного собрания политическая деятельность Всероссийского учительского Союза была направлена против Советов, а потому в учительском движении произошел раскол по политическим мотивам. Власти оказали содействие революционным элементам учительства в выходе их из состава Союза и создании Союза учителей-интернационалистов, который объединил учителей, открыто перешедших на сторону Советской власти.</w:t>
        <w:br/>
        <w:t>Союз учителей-интернационалистов по предложению В.И.Ленина высказался в пользу скорейшего создания Всероссийского профессионального Союза работников просвещения и социалистической культуры.</w:t>
        <w:br/>
        <w:t>С 28 июля по 1 августа 1919 года в Москве состоялся Учредительный съезд Всероссийского Союза работников просвещения и социалистической культуры. На съезде присутствовало 277 делегатов из 32 губерний.</w:t>
        <w:br/>
        <w:t>Создание Всероссийского Союза работников просвещения и социалистической культуры было организационно оформлено 29 июля 1919 года. С этой даты начинается советский период истории профсоюзного движения работников образования России.</w:t>
        <w:br/>
        <w:t>В мае 1921 года в профсоюз работников просвещения и социалистической культуры России вошли работники печати.</w:t>
        <w:br/>
        <w:t>В октябре 1921 года на объединенном съезде Всероссийского Союза работников просвещения и социалистической культуры и профсоюза работников искусств образован Всероссийский профессиональный союз работников просвещения и искусств.</w:t>
        <w:br/>
        <w:t>В мае 1922 года профсоюз работников просвещения и искусств был разделен на два самостоятельных профсоюза : работников просвещения и работников искусств.</w:t>
        <w:br/>
        <w:t>С 1922 по 1934 годы действовал Профсоюз работников просвещения РСФСР, который объединял работников школ, детских садов, детских домов, научных учреждений, вузов и политпросветучреждений России.</w:t>
        <w:br/>
        <w:t>В 1948 году произошло объединение профсоюзов работников начальных и средних школ РСФСР с профсоюзом работников дошкольных учреждений РСФСР.</w:t>
        <w:br/>
        <w:t>В мае 1956 года профсоюз работников начальных и средних школ РСФСР как и аналогичные профсоюзы в союзных республиках был переименован в профсоюз работников просвещения РСФСР.</w:t>
        <w:br/>
        <w:t>В марте 1958 года на I-й Республиканской (РСФСР) конференции профсоюза работников просвещения, высшей школы и научных учреждений СССР профсоюз работников просвещения РСФСР был преобразован в республиканскую организацию профсоюза работников просвещения, высшей школы и научных учреждений СССР. Республиканская организация профсоюза просуществовала вплоть до сентября 1990 года, когда крупные политические и социально-экономические преобразования в СССР привели к его распаду и реформированию профсоюзного движения в России.</w:t>
        <w:br/>
        <w:t>На состоявшемся 26 - 27 сентября 1990 года Всероссийском Учредительном Съезде было провозглашено создание Профессионального союза работников народного образования и науки РСФСР, принят Устав Профсоюза, избраны руководящие органы. Первым Председателем Профсоюза работников народного образования и науки РСФСР был избран Яковлев В.М., который проработал в этой должности до августа 2003 года. Яковлев В.М. внес неоценимый вклад в создание, становление и развитие Профсоюза, борьбу за социально-экономические права членов Профсоюза в самые трудные годы новейшей российской истории. Отмечая выдающиеся заслуги Яковлева В.М. перед Профсоюзом IV (внеочередной) Съезд Профсоюза учредил ежегодную премию имени В.М.Яковлева для награждения профсоюзного актива.</w:t>
        <w:br/>
        <w:t>На V Съезде Профсоюза, состоявшемся 5 апреля 2005 года, Председателем Профсоюза избрана МЕРКУЛОВА Г.И.</w:t>
        <w:br/>
        <w:t>Меркулова Галина Ивановна работает в Профсоюзе с 1986 года. В образовании прошла путь от учителя до заведующего Ждановским районным отделом образования г. Москвы. С 1990 года заместитель Председателя Профсоюза. Член Генерального Совета ФНПР. В 1996 году избрана Членом Европейского комитета Интернационала образования, а в 2003 году вице - перезидентом Пан-Европейской структуры Интернационала образования. Имеет государственные награды, звание «Заслуженный учитель РФ», знак «Отличник народного просвещения».</w:t>
        <w:br/>
        <w:br/>
        <w:t>2. Годы первой революции (1905-1907) не только дали жизнь первым профсоюзным организациям российских рабочих, но и пропустили их через горнило самой острой и радикальной формы социальной борьбы.</w:t>
        <w:br/>
        <w:t>Активность профсоюзов в начале ХХ века развивалась на фоне стремительной и потому жесткой капитализации экономики России, шла параллельно и в одно время со становлением целого ряда общественных объединений и партий, претендовавших на право выражать интересы многослойного российского общества.</w:t>
        <w:br/>
        <w:t>Эта активность то сливалась с действиями различных левых, и в первую очередь социал-демократических движений, объединений, то расходилась с ними в оценке происходивших событий, в выборе форм и методов отстаивания прав работников на производстве, в том числе на охрану труда, медицинское обслуживание, бытовое обустройство и многое другое.</w:t>
        <w:br/>
        <w:t>В то же время, совместные действия организаций левого фланга и профсоюзов заметно радикализировали последние, особенно по сравнению с тем, как это происходило в Европе.</w:t>
        <w:br/>
        <w:t>Российские профсоюзы за первые пять – семь лет своего существования прошли более чем полувековой путь европейского профдвижения. Они очень быстро создали свои организации на фабриках и заводах, в школах и дошкольных учреждениях, других предприятиях. Профсоюзы создавались по профессиональному принципу, а в городах и крупных промышленных районах (центрах) образовывались территориальные объединения профсоюзов. Такая структура обеспечила в дальнейшем профсоюзам определенную гибкость и историческую устойчивость.</w:t>
        <w:br/>
        <w:t>Существенная по тем временам массовость, проникновение в трудовые коллективы, четко обозначившиеся организационные возможности были серьезно, и как выяснилось позже, с перспективой оценены российской социал-демократической партией. На ее V Съезде в мае 1907 года победила разработанная В.И. Лениным - наиболее молодым и решительным ее лидером – большевистская резолюция, которая предусматривала необходимость придерживаться во взаимоотношениях партии и профсоюзов концепции непременного установления организационной связи, при условии признания последними идейного партийного руководства.</w:t>
        <w:br/>
        <w:t>Как мы знаем под идейным партийным руководством наши профсоюзы проработали более 80 лет, вплоть до 1990 года, что сковывало и сдерживало развитие самих профсою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9 Федерального закона от 19 мая 1995 года №82-ФЗ « Об общественных объединениях» и Порядком размещения в сети Интернет отчётов и сообщений о продолжении деятельности некоммерческих организаций, утверждённом приказом Минюста РФ от 7 октября 2010 г. №252, Центральный Совет Профсоюза работников народного образования и науки Российской Федерации информирует о продолжении своей деятельности. Свидетельство о государственной регистрации некоммерческой организации ( Профессиональный союз работников народного образования и науки Российской Федерации) выдано 26 мая 2010 года. Учётный № 0012110148. Общероссийский Профсоюз образования имеет свои структурные подразделения (организации) на территориях всех субъектах Российской Федерации. Постоянно действующим руководящим органом Профсоюза работников народного образования и науки Российской Федерации является Центральный Совет Профсоюза, расположенный по адресу: Российская Федерация, 119119, г. Москва, Ленинский проспект, дом 42, корпус 3, ком. 31-09, тел. (495) 938-87-77, факс (495) 930-68-15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prof@spectr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 в Интерне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-un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96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58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94.ru/hotline.html?sid=0" TargetMode="External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0:00Z</dcterms:created>
  <dc:creator>Admin</dc:creator>
  <dc:description/>
  <cp:keywords/>
  <dc:language>en-US</dc:language>
  <cp:lastModifiedBy>Admin</cp:lastModifiedBy>
  <dcterms:modified xsi:type="dcterms:W3CDTF">2013-03-01T10:38:00Z</dcterms:modified>
  <cp:revision>4</cp:revision>
  <dc:subject/>
  <dc:title/>
</cp:coreProperties>
</file>