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Золотая осень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раздник для старшей групп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Звучит торжественная музыка (Полонез). Входят дети с шапочками на голове: звери, грибы и др. Все становятся врассыпну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 чтец: Осенний бал! Осенний бал! Осенний праздник всех собрал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Так торжествуй, ликуй народ! Сама царица к нам идет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2 чтец: В честь Осени – царицы бала устроим праздник мы на славу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сполняется песня «Ах, какая осень! 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с участием солистов, дети играют на колокольчиках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треугольниках)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 зал торжественно входит осен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приветствую вас дорогие друзья! Право мне очень приятно, что вы такменя встречаете. Благодарю за такую чудесную песн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 чтец: Мы любим осень золотую за яркий, красочный наряд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2 чтец: Ей посвятить свое творенье любой из нас безумно ра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Дети читают осенние стих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 чтец: Осень золотая в гости к нам пришла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Что ты нам в подарок осень принесла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на эти слова дети делают круг вокруг Осени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Принесла я вам му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Дети: Значит, будут пирожки (дети делают шаг в круг к Осени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Принесла вам греч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Дети: Каша будет в печке (дети делают шаг в круг к Осени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Принесла я овощей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Дети: и для супа и для щей (дети делают шаг в круг к Осени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А уж яблоки что мед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Дети: На варенье и компот! (дети делают шаг в круг к Осени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2 чтец: Осень! Как ты щедра и красива! Скажем мы Осени наш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Дети: Спасибо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А еще осенним днем я вас порадую… дожд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обливает детей, под быструю музыку дети садятся на сво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стульчики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А теперь, ребятки вам мои загад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тгадайте поскорей, что растет на грядк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 загадывает загадки про овощ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А вот и лукошко, куда я сложила вам овощей немножк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Ребята, смелее сюда выходите и овощи все поскорей собери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Проводятся эстафеты: 1. Кто скорее? 2. Перенеси картошку в ложк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Какой хороший урожа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Ребенок: Ребята, песню запева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сполняется песня про урожа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Сшила я для деревьев расписные наряды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 березы и клены их надеть будут рад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Мои листья пылают золотистым огн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 на землю ложатся разноцветным ковр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сполняется вальс осенних листочков - девоч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Ребенок: Осень – славная пора! Любит осень детво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Только часто так бывает - дождь холодный полив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Чтобы скрыться от дождя зонтик очень нужен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Я пойду гулять, друзья, с зонтиком по лужа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сполняется песня про дождик. Сольный номе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Подготовка к сценке «Звери под зонтиком»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ыбегает заяц, пританцовывает от холо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Заяц: Холодает с каждым днем! Очень зябко под дождем! Апчх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есь дрожу я, весь промок, как осиновый лист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Мне бы норку да посуше – там согреть бы лапки, уши! Апчх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замечает зонт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й! Какой грибок чудесный! Будет мне под ним не тес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прячется под зонтик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ыбегает лиса, пританцовывает от холо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Лиса: Холодает с каждым днем! Очень зябко под дождем! Апчх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ся дрожу я, и промокла. Вот найти б посуше норку! Апчх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замечает зонт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й какой грибок чудесный! Пустишь, Зайка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Заяц: Здесь не тесно. Заходи сюда скорей – вместе будет веселе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Появляется медведь и замечает зонти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Мишка: Можно под грибок залезть? Нос и уши обогре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Лиса: Слишком уж велик твой рост – ты помнешь мой пышный хвост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Мишка: Что ты! Это невозможно – я ведь буду осторожен. (Залезает п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зонтик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Заяц: Вот какой грибок чудесный- вместе нам совсем не тес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Раз, два, три, четыре, пять – солнце светит нам опя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Заяц: Вот и дождик перестал! Ну, друзья, я поскака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Подожди не убегай, вместе снами поигра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роводится хороводная игра «Заинька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Лиса: Дожди кончился и точка. Отнесу домой грибоч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Подожди не убегай! Лучше с нами поигра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роводится игра «Собери грибочк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ыходят дети с ложками, гармошкой, бубном, в шапочках гриб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сполняют грибные частуш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Гриб – боровик: Нынче день у нас хороший, веселятся все кругом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Мы частушки про грибочки очень весело спо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Грибы – поганки: Милые поганочки пляшут на поляночк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Не жалеют каблуков веселят всех грибни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Гриб – рыжик: Ты играй моя гармошка! Я, грибок, залез на пен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Месяц в небе как лукошко я играю целый ден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Грибы – опята: Как у наших у опят вырос целый детский сад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се сынки и дочки прячутся в листочка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Гриб – мухомор: Расступись, грибной народ! Мухомориха идет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Мне ребятки, скоро сватать Мухомо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се грибы: Вам грибы частушки спели хорошо ли, плохо 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Только очень просим вас, чтоб вы дружно хлоп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Мишка: Вот и мне пора в дорогу – спать пойду в свою берлог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от подарок вам от мишки – забирайте, дети, шиш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роводится игра «Кто быстрее соберет в корзину шишки? 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Любит Осень детвора? Значит, танцевать по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сполняется круговая пляс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Мы еще в осенний час поиграем все сейчас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роводится игра «Не опоздай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Вот и праздник наш кончается, Осень с детворой проща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сполняется песня «Сарафан надела осень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ень: Здесь в корзинке для ребят подарки вкусные лежат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А мне, друзья, пора ид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Дети: Прощай! Счастливого пут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Детей угощают яблоками. Под веселую музыку все выходят из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6:00Z</dcterms:created>
  <dc:creator>User</dc:creator>
  <dc:description/>
  <cp:keywords/>
  <dc:language>en-US</dc:language>
  <cp:lastModifiedBy>Admin</cp:lastModifiedBy>
  <dcterms:modified xsi:type="dcterms:W3CDTF">2012-11-28T09:56:00Z</dcterms:modified>
  <cp:revision>2</cp:revision>
  <dc:subject/>
  <dc:title/>
</cp:coreProperties>
</file>