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детский сад «Радуга» с. Тро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  <w:r>
        <w:rPr>
          <w:bCs/>
        </w:rPr>
        <w:t>УТВЕРЖДАЮ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Заведующий МБДОУ «Радуга» с. Троицкое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                    </w:t>
        <w:tab/>
        <w:t>Е. В. Нечепуренко</w:t>
      </w:r>
    </w:p>
    <w:p>
      <w:pPr>
        <w:pStyle w:val="Normal"/>
        <w:jc w:val="both"/>
        <w:rPr/>
      </w:pPr>
      <w:r>
        <w:rPr>
          <w:bCs/>
        </w:rPr>
        <w:tab/>
        <w:t>29.07.202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го учреждения детского сада «Радуга» с. Тро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-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роицкое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</w:rPr>
        <w:t>Уважаемые родители и гости официального сайта!</w:t>
      </w:r>
    </w:p>
    <w:p>
      <w:pPr>
        <w:pStyle w:val="Normal"/>
        <w:jc w:val="center"/>
        <w:rPr/>
      </w:pPr>
      <w:r>
        <w:rPr>
          <w:bCs/>
        </w:rPr>
        <w:t>Предлагаем вашему вниманию публичный доклад МБДОУ «Радуга» с. Троицкое, в котором представлены результаты деятельности детского сада за 2023/2024 учебный год.</w:t>
      </w:r>
    </w:p>
    <w:p>
      <w:pPr>
        <w:pStyle w:val="Normal"/>
        <w:jc w:val="center"/>
        <w:rPr/>
      </w:pPr>
      <w:r>
        <w:rPr>
          <w:bCs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детского сада, планируемых мероприятиях и направлениях его развит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120608799"/>
      <w:bookmarkStart w:id="1" w:name="_Hlk120608799"/>
      <w:bookmarkEnd w:id="1"/>
    </w:p>
    <w:p>
      <w:pPr>
        <w:pStyle w:val="Normal"/>
        <w:jc w:val="center"/>
        <w:rPr/>
      </w:pPr>
      <w:bookmarkStart w:id="2" w:name="_Hlk120608799"/>
      <w:bookmarkEnd w:id="2"/>
      <w:r>
        <w:rPr>
          <w:b/>
        </w:rPr>
        <w:t>ОБЩАЯ ХАРАКТЕРИСТИКА ОБРАЗОВАТЕЛЬНОГО УЧРЕЖД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лное наименование ДОУ: Муниципальное бюджетное дошкольное образовательное учреждение детский сад «Радуга» Неклиновского района, Ростовской области.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rFonts w:eastAsia="Calibri"/>
          <w:lang w:eastAsia="en-US"/>
        </w:rPr>
        <w:t xml:space="preserve">346835, Ростовская область, </w:t>
      </w:r>
      <w:r>
        <w:rPr>
          <w:color w:val="000000"/>
        </w:rPr>
        <w:t>Некл</w:t>
      </w:r>
      <w:r>
        <w:rPr>
          <w:color w:val="000000"/>
          <w:spacing w:val="1"/>
        </w:rPr>
        <w:t>ин</w:t>
      </w:r>
      <w:r>
        <w:rPr>
          <w:color w:val="000000"/>
        </w:rPr>
        <w:t>овский р</w:t>
      </w:r>
      <w:r>
        <w:rPr>
          <w:color w:val="000000"/>
          <w:spacing w:val="-1"/>
        </w:rPr>
        <w:t>а</w:t>
      </w:r>
      <w:r>
        <w:rPr>
          <w:color w:val="000000"/>
        </w:rPr>
        <w:t>йон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л. 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а, д. </w:t>
      </w:r>
      <w:r>
        <w:rPr>
          <w:color w:val="000000"/>
          <w:spacing w:val="-1"/>
        </w:rPr>
        <w:t>4</w:t>
      </w:r>
      <w:r>
        <w:rPr>
          <w:color w:val="000000"/>
        </w:rPr>
        <w:t>3</w:t>
      </w:r>
    </w:p>
    <w:p>
      <w:pPr>
        <w:pStyle w:val="Normal"/>
        <w:jc w:val="both"/>
        <w:rPr/>
      </w:pPr>
      <w:r>
        <w:rPr/>
        <w:t>Телефон: 8 (86347)5-64–01</w:t>
      </w:r>
    </w:p>
    <w:p>
      <w:pPr>
        <w:pStyle w:val="Normal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shd w:fill="FFFFFF" w:val="clear"/>
          </w:rPr>
          <w:t>troitzkoe-raduga@mail.ru</w:t>
        </w:r>
      </w:hyperlink>
    </w:p>
    <w:p>
      <w:pPr>
        <w:pStyle w:val="Normal"/>
        <w:jc w:val="both"/>
        <w:rPr/>
      </w:pPr>
      <w:r>
        <w:rPr/>
        <w:t xml:space="preserve">Сайт ДОУ: </w:t>
      </w:r>
      <w:hyperlink r:id="rId3">
        <w:r>
          <w:rPr>
            <w:rStyle w:val="InternetLink"/>
          </w:rPr>
          <w:t>http://nekltroitzkrad.ucoz.ru</w:t>
        </w:r>
      </w:hyperlink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У:</w:t>
      </w:r>
    </w:p>
    <w:p>
      <w:pPr>
        <w:pStyle w:val="Normal"/>
        <w:numPr>
          <w:ilvl w:val="0"/>
          <w:numId w:val="16"/>
        </w:numPr>
        <w:rPr/>
      </w:pPr>
      <w:r>
        <w:rPr/>
        <w:t>пятидневная рабочая неделя</w:t>
      </w:r>
    </w:p>
    <w:p>
      <w:pPr>
        <w:pStyle w:val="Normal"/>
        <w:numPr>
          <w:ilvl w:val="0"/>
          <w:numId w:val="16"/>
        </w:numPr>
        <w:rPr/>
      </w:pPr>
      <w:r>
        <w:rPr/>
        <w:t>работа групп: с 7.30–17.30</w:t>
      </w:r>
    </w:p>
    <w:p>
      <w:pPr>
        <w:pStyle w:val="Normal"/>
        <w:numPr>
          <w:ilvl w:val="0"/>
          <w:numId w:val="16"/>
        </w:numPr>
        <w:rPr/>
      </w:pPr>
      <w:r>
        <w:rPr/>
        <w:t>функционируют 4 группы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  <w:u w:val="single"/>
        </w:rPr>
        <w:t>Деятельность ДОУ направлена: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>-       на обеспечение интеллектуального, личностного, физического развития детей дошкольного возра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>-       на охрану жизни и укрепление здоровья детей;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>-       на осуществление коррекции отклонений в развитии детей;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>-       на приобщение детей к общечеловеческим ценностям;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>-       на взаимодействие с семьей для обеспечения полноценного развития ребен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мещение и участок соответствуют государственным санитарно-эпидемиологическим требованиям к устройству, правилам и нормативам работы ДОУ СП 2.4.3648–20., вступивших в силу с 1 января 2021г. и СанПиН 1.2.3685–21, нормам и правилам пожарной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Normal"/>
        <w:ind w:firstLine="709"/>
        <w:jc w:val="both"/>
        <w:rPr/>
      </w:pPr>
      <w:r>
        <w:rPr/>
        <w:tab/>
        <w:t xml:space="preserve">             В детском саду реализуется Федеральная образовательная программа дошкольного образования МБДОУ детского сада «Радуга», утвержденная приказом Минпросвещения РФ от 25.11.2022г. № 1028., а также парциальные программы:</w:t>
      </w:r>
      <w:r>
        <w:rPr>
          <w:color w:val="000000"/>
        </w:rPr>
        <w:t xml:space="preserve"> педагогические</w:t>
      </w:r>
      <w:r>
        <w:rPr>
          <w:rFonts w:eastAsia="Calibri"/>
          <w:lang w:eastAsia="en-US"/>
        </w:rPr>
        <w:t xml:space="preserve"> технологии, используемые</w:t>
      </w:r>
      <w:r>
        <w:rPr>
          <w:rFonts w:eastAsia="Calibri"/>
          <w:b/>
          <w:i/>
          <w:lang w:eastAsia="en-US"/>
        </w:rPr>
        <w:t xml:space="preserve">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ые символы России» Е.К Ривенс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с предметным и социальным окружением» О.В. Дыбин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эколог» С.Н. Николаев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еды о правилах пожарной безопасности» Т.А. Шорыгин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еды о том, кто где живет» Т.А. Шорыгин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ая физкультура для детей и их родителей» О.Б.Козин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дошкольников правилам дорожного движения» Т.Ф. Саулин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основ безопасности у дошкольников» К.Ю. Бела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игровой деятельности» Н.Ф. Губанов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 в детском саду» О.А. Соломенников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ная деятельность дошкольников» Н.Е. Веракс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изведанное рядом» О.В. Дыбина, Н.П. Рахманова, В.В Щетинин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овательно-исследовательская деятельность дошкольников» Н.Е Веракса, О.Р. Галимов.</w:t>
      </w:r>
    </w:p>
    <w:p>
      <w:pPr>
        <w:pStyle w:val="Normal"/>
        <w:ind w:right="-328" w:hanging="0"/>
        <w:jc w:val="both"/>
        <w:rPr/>
      </w:pPr>
      <w:r>
        <w:rPr/>
        <w:t xml:space="preserve"> </w:t>
      </w:r>
      <w:r>
        <w:rPr/>
        <w:t xml:space="preserve">«Добрый мир» православная культура для малышей  программы дополнительного образования   автор Шевченко </w:t>
      </w:r>
      <w:r>
        <w:rPr>
          <w:lang w:val="en-US"/>
        </w:rPr>
        <w:t>JI</w:t>
      </w:r>
      <w:r>
        <w:rPr/>
        <w:t>.</w:t>
      </w:r>
      <w:r>
        <w:rPr>
          <w:lang w:val="en-US"/>
        </w:rPr>
        <w:t>JI</w:t>
      </w:r>
      <w:r>
        <w:rPr/>
        <w:t>.</w:t>
      </w:r>
    </w:p>
    <w:p>
      <w:pPr>
        <w:pStyle w:val="Style22"/>
        <w:tabs>
          <w:tab w:val="clear" w:pos="708"/>
          <w:tab w:val="left" w:pos="5" w:leader="none"/>
          <w:tab w:val="left" w:pos="9404" w:leader="underscore"/>
        </w:tabs>
        <w:jc w:val="both"/>
        <w:rPr/>
      </w:pPr>
      <w:r>
        <w:rPr/>
        <w:t>Работа коллектива МБДОУ ведется в соответствии с нормативными документами и годовым планом. Содержание психолого-педагогической работы направлено на освоение детьми следующих образовательных областей: «Познавательное развитие», «Художественно- эстетическое развитие», «Речевое развитие»», «Физическое» и «Социально- коммуникативное»</w:t>
      </w:r>
    </w:p>
    <w:p>
      <w:pPr>
        <w:pStyle w:val="Normal"/>
        <w:ind w:firstLine="720"/>
        <w:jc w:val="both"/>
        <w:rPr/>
      </w:pPr>
      <w:r>
        <w:rPr/>
        <w:t xml:space="preserve">Материально-техническая база соответствует санитарным, эстетическим, современным требованиям для развития личностных качеств воспитанников, их воспитания и образ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КОМПЛЕКТОВАНИЕ ГРУП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учреждении работают 4 группы для дошкольников. </w:t>
      </w:r>
    </w:p>
    <w:p>
      <w:pPr>
        <w:pStyle w:val="Normal"/>
        <w:ind w:firstLine="708"/>
        <w:jc w:val="both"/>
        <w:rPr/>
      </w:pPr>
      <w:r>
        <w:rPr/>
        <w:t xml:space="preserve">Всего в детском саду –   92 воспитанника, возраст которых составляет от 3 до 7 лет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учебно-воспитательного процесса, содержание образования, соблюдения прав воспитанников строится в соответствии с уставными документами и локально - нормативными актам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34" w:hanging="425"/>
        <w:contextualSpacing/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34" w:hanging="425"/>
        <w:contextualSpacing/>
        <w:jc w:val="both"/>
        <w:rPr/>
      </w:pPr>
      <w:r>
        <w:rPr/>
        <w:t>правила внутреннего распоряд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34" w:hanging="425"/>
        <w:contextualSpacing/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34" w:hanging="425"/>
        <w:contextualSpacing/>
        <w:jc w:val="both"/>
        <w:rPr/>
      </w:pPr>
      <w:r>
        <w:rPr/>
        <w:t>договор между МБДОУ и родителя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34" w:hanging="425"/>
        <w:contextualSpacing/>
        <w:jc w:val="both"/>
        <w:rPr/>
      </w:pPr>
      <w:r>
        <w:rPr/>
        <w:t>другие локальные акты.</w:t>
      </w:r>
    </w:p>
    <w:p>
      <w:pPr>
        <w:pStyle w:val="Normal"/>
        <w:shd w:fill="FFFFFF" w:val="clear"/>
        <w:jc w:val="both"/>
        <w:rPr/>
      </w:pPr>
      <w:r>
        <w:rPr/>
        <w:t xml:space="preserve">В 2023-2024 учебном году в детском саду обучалось и воспитывалось  92 ребенка  в возрасте от 3 до 7 лет. </w:t>
      </w:r>
    </w:p>
    <w:p>
      <w:pPr>
        <w:pStyle w:val="Normal"/>
        <w:shd w:fill="FFFFFF" w:val="clear"/>
        <w:jc w:val="both"/>
        <w:rPr/>
      </w:pPr>
      <w:r>
        <w:rPr/>
        <w:t>Средняя наполняемость групп -  23 детей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265"/>
        <w:gridCol w:w="10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дет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групп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ель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– от 5 до 6 лет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год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– от 6 до 7 лет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лн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группа – от 3 до 4 лет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ем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- от 4 до 5 л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УПРАВЛЕНИЯ УЧРЕЖДЕНИЕМ</w:t>
      </w:r>
    </w:p>
    <w:p>
      <w:pPr>
        <w:pStyle w:val="Normal"/>
        <w:jc w:val="center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521710" cy="365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880" cy="3653640"/>
                          <a:chOff x="0" y="0"/>
                          <a:chExt cx="3521880" cy="365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1880" cy="36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0760" y="265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0400" y="165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0400" y="165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0400" y="165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0400" y="66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1056600" cy="664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чре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996480"/>
                            <a:ext cx="1056600" cy="664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чепуренко Е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2600"/>
                            <a:ext cx="1056600" cy="664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1992600"/>
                            <a:ext cx="1056600" cy="664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1992600"/>
                            <a:ext cx="1055880" cy="664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й ком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2989440"/>
                            <a:ext cx="1056600" cy="664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куловаЕ.П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3pt;height:287.7pt" coordorigin="0,0" coordsize="5546,5754">
                <v:rect id="shape_0" stroked="f" o:allowincell="f" style="position:absolute;left:0;top:0;width:5545;height:5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5" stroked="t" o:allowincell="f" style="position:absolute;left:2773;top:418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7" stroked="t" o:allowincell="f" style="position:absolute;left:2772;top:26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8" stroked="t" o:allowincell="f" style="position:absolute;left:2772;top:26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9" stroked="t" o:allowincell="f" style="position:absolute;left:2772;top:26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0" stroked="t" o:allowincell="f" style="position:absolute;left:2772;top:104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41" fillcolor="#b0b0c4" stroked="t" o:allowincell="f" style="position:absolute;left:1940;top:0;width:1663;height:104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чредитель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142" fillcolor="#cc99ff" stroked="t" o:allowincell="f" style="position:absolute;left:1940;top:1569;width:1663;height:104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чепуренко Е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43" fillcolor="#7ac0ce" stroked="t" o:allowincell="f" style="position:absolute;left:0;top:3138;width:1663;height:104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144" fillcolor="#7ac0ce" stroked="t" o:allowincell="f" style="position:absolute;left:1941;top:3138;width:1663;height:104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145" fillcolor="#7ac0ce" stroked="t" o:allowincell="f" style="position:absolute;left:3882;top:3138;width:1662;height:104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й комит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147" fillcolor="#d8d8ec" stroked="t" o:allowincell="f" style="position:absolute;left:832;top:4708;width:1663;height:104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куловаЕ.П.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Стратегическое управление осуществляет руководитель детского сада – заведующий совместно с Общим собранием трудового коллектива. На этом уровне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Normal"/>
        <w:jc w:val="both"/>
        <w:rPr/>
      </w:pPr>
      <w:r>
        <w:rPr/>
        <w:tab/>
        <w:t xml:space="preserve">Тактическое управление находится в компетенции Педагогического совета, Родительского комитета. Особое место на этом уровне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данном этапе методическая служба решает задачи поиска и обобщение педагогического опыта, повышения профессионального мастерства каждого педагога и развития творческого потенциал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еред Родительским комитетом стоит непростая задача: доводить до каждой семьи и каждого педагога идеи сотрудничества. Результатом работы являются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повышение активности родителей в жизни детского сад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установление разных форм сотрудниче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совместное решение актуальных вопросов воспитания на заседаниях Педагогических совет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выставки поделок и рисун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участие в праздниках и досугах, разыгрывание сказок в групп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участие в создании снежных построек на площадках детского сада в зимний период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им образом, перед коллективом детского сада стоит задача создания команды единомышленников вместе успешно решающей общие задач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ЕДАГОГИЧЕСКИЙ СОСТА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оспитательно-образовательную работу ведут 8 педагогов: воспитатели, педагог-психолог, учитель-логопед, музыкальный руководитель. </w:t>
      </w:r>
    </w:p>
    <w:p>
      <w:pPr>
        <w:pStyle w:val="Normal"/>
        <w:ind w:firstLine="708"/>
        <w:jc w:val="both"/>
        <w:rPr/>
      </w:pPr>
      <w:r>
        <w:rPr/>
        <w:t xml:space="preserve">Штат педагогов укомплектован на 72%, из них педагогов, педагогов первой квалификационной категории – 3, Высшей квалификационной категории-2, педагогов с высшим педагогическим образованием - 5.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/>
      </w:pPr>
      <w:r>
        <w:rPr/>
        <w:t>Стаж педагогической работы</w:t>
      </w:r>
    </w:p>
    <w:tbl>
      <w:tblPr>
        <w:tblW w:w="4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68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-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челове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 прошедшие годы функционирования детского сада 100% педагогов повысили свою квалификацию. 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и фестивалях на разных уровнях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ый процесс в детском саду организован и осуществляется в соответствии с учебным планом, который составлен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ый план ориентирован на реализацию временных (примерных) требований к содержанию и методам воспитания и обучения, реализуемым в детском сад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организации педагогического процесса активно используются учебно-игровые методы и приемы, способствующие развитию и формированию познавательных интересов дошкольника. В середине учебного года в январе, а также летом для воспитанников проводятся каникулы, во время которых исключаются занятия, требующие умственной нагрузки, и проводятся мероприятия музыкально-познавательного и спортивно-развлекательного цикл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ериод адаптации к условиям детского сада дети освобождаются от специально организованной деятельности, основой познавательной, творческой деятельности ребенка в этот период является игровая деятельность. Обучению новому материалу впоследствии ведется индивидуально или подгруппами. Педагог-психолог наблюдает и корректирует воспитательно-образовательный процесс, нацеливает сотрудников детского сада на создание благоприятного, эмоционально-психологического микроклимата в отдельно возрастных группах и в дошкольном учреждении в цело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</w:rPr>
        <w:t>РЕЗУЛЬТАТИВНОСТЬ ВОСПИТАТЕЛЬНО-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По результатам образовательной деятельности детский сад является стабильно работающим дошкольным образовательным учреждением, подтверждением чему являются данные систематического анализа выполнения воспитанниками основных разделов программы.</w:t>
      </w:r>
    </w:p>
    <w:p>
      <w:pPr>
        <w:pStyle w:val="Normal"/>
        <w:shd w:fill="FFFFFF" w:val="clear"/>
        <w:ind w:firstLine="360"/>
        <w:jc w:val="both"/>
        <w:rPr/>
      </w:pPr>
      <w:r>
        <w:rPr/>
        <w:t>Анализ деятельности детского сада за 2023-2024 учебный год показал, что учреждение функционирует стабильно. Наиболее успешными в деятельности детского сада за учебный год можно обозначить следующие показател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приведение нормативно-правовой базы в соответствие действующему законодательству РФ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активное участие в жизни детского сада родителе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наличие собственных методических наработок у большинства педагогов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жим дня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Режим дня является важнейшим условием успешного воспитания и образования детей. Режим дня в нашем детском саду – это распорядок дня, предусматривающий рациональное распределение во времени и последовательность различных видов деятельности и отдыха. </w:t>
      </w:r>
    </w:p>
    <w:p>
      <w:pPr>
        <w:pStyle w:val="Style19"/>
        <w:spacing w:before="0" w:after="0"/>
        <w:ind w:firstLine="708"/>
        <w:jc w:val="both"/>
        <w:rPr>
          <w:b/>
          <w:b/>
          <w:caps/>
        </w:rPr>
      </w:pPr>
      <w:r>
        <w:rPr/>
        <w:t xml:space="preserve">В режиме дня соблюден учет возрастных особенностей детей, постоянство. Правильно составленный режим дня имеет большое гигиеническое и педагогическое значение. Ежедневно повторяясь, он приучает детей к определенному ритму, обеспечивает смену деятельности (игровой, трудовой, учебной), тем самым предохраняет детей от переутомления.   </w:t>
      </w:r>
    </w:p>
    <w:p>
      <w:pPr>
        <w:pStyle w:val="TextBody"/>
        <w:spacing w:before="0" w:after="0"/>
        <w:ind w:firstLine="708"/>
        <w:jc w:val="both"/>
        <w:rPr/>
      </w:pPr>
      <w:r>
        <w:rPr/>
        <w:t>Работа по ознакомлению родителей с режимом дня проводится при приеме ребенка в дошкольное учреждение. Родитель оставляет ребенка одного, заранее уже зная, что его ожидает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довые задачи на 2023-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 xml:space="preserve">: Построение работы ДОУ в соответствии с ФГОС, создание благоприятных условий для полноценного проживания ребенком дошкольного детства, формирование основ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работы</w:t>
      </w:r>
      <w:r>
        <w:rPr/>
        <w:t>:</w:t>
      </w:r>
    </w:p>
    <w:p>
      <w:pPr>
        <w:pStyle w:val="Style21"/>
        <w:numPr>
          <w:ilvl w:val="0"/>
          <w:numId w:val="13"/>
        </w:numPr>
        <w:autoSpaceDE w:val="false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1"/>
        <w:numPr>
          <w:ilvl w:val="0"/>
          <w:numId w:val="13"/>
        </w:numPr>
        <w:autoSpaceDE w:val="false"/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21"/>
        <w:numPr>
          <w:ilvl w:val="0"/>
          <w:numId w:val="13"/>
        </w:numPr>
        <w:autoSpaceDE w:val="false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21"/>
        <w:numPr>
          <w:ilvl w:val="0"/>
          <w:numId w:val="13"/>
        </w:numPr>
        <w:autoSpaceDE w:val="false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, патриотически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21"/>
        <w:numPr>
          <w:ilvl w:val="0"/>
          <w:numId w:val="13"/>
        </w:numPr>
        <w:autoSpaceDE w:val="false"/>
        <w:jc w:val="both"/>
        <w:rPr/>
      </w:pPr>
      <w:r>
        <w:rPr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21"/>
        <w:numPr>
          <w:ilvl w:val="0"/>
          <w:numId w:val="13"/>
        </w:numPr>
        <w:autoSpaceDE w:val="false"/>
        <w:jc w:val="both"/>
        <w:rPr/>
      </w:pPr>
      <w:r>
        <w:rPr/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19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сновные направления деятельности по решению поставленных задач</w:t>
      </w:r>
    </w:p>
    <w:p>
      <w:pPr>
        <w:pStyle w:val="Style19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-53340</wp:posOffset>
                </wp:positionV>
                <wp:extent cx="135636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95pt;margin-top:-4.2pt;width:106.7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-53340</wp:posOffset>
                </wp:positionV>
                <wp:extent cx="1600200" cy="373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 И 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5pt;margin-top:-4.2pt;width:125.9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 И АНАЛИ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885</wp:posOffset>
                </wp:positionH>
                <wp:positionV relativeFrom="paragraph">
                  <wp:posOffset>104140</wp:posOffset>
                </wp:positionV>
                <wp:extent cx="1249680" cy="373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55pt;margin-top:8.2pt;width:98.3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248920</wp:posOffset>
                </wp:positionV>
                <wp:extent cx="3968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19.6pt;width: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765</wp:posOffset>
                </wp:positionH>
                <wp:positionV relativeFrom="paragraph">
                  <wp:posOffset>248920</wp:posOffset>
                </wp:positionV>
                <wp:extent cx="5797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9.6pt;width:4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215</wp:posOffset>
                </wp:positionH>
                <wp:positionV relativeFrom="paragraph">
                  <wp:posOffset>248920</wp:posOffset>
                </wp:positionV>
                <wp:extent cx="6788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19.6pt;width:5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215</wp:posOffset>
                </wp:positionH>
                <wp:positionV relativeFrom="paragraph">
                  <wp:posOffset>248920</wp:posOffset>
                </wp:positionV>
                <wp:extent cx="1270" cy="5492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19.6pt;width:0.05pt;height:4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361950</wp:posOffset>
                </wp:positionV>
                <wp:extent cx="1470660" cy="2324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2324160"/>
                        </a:xfrm>
                        <a:custGeom>
                          <a:avLst/>
                          <a:gdLst>
                            <a:gd name="textAreaLeft" fmla="*/ 40680 w 833760"/>
                            <a:gd name="textAreaRight" fmla="*/ 793080 w 833760"/>
                            <a:gd name="textAreaTop" fmla="*/ 40680 h 1317600"/>
                            <a:gd name="textAreaBottom" fmla="*/ 127692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341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29"/>
                              </a:lnTo>
                              <a:arcTo wR="3600" hR="3600" stAng="10800000" swAng="-5400000"/>
                              <a:lnTo>
                                <a:pt x="18000" y="341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ть по повышению эффективности предметно-развивающей среды каждой группы и общих помещений учреждения посредством ее насыщения специализированным оборудованием и развивающими пособиями, играми и игруш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95pt;margin-top:28.5pt;width:115.7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ть по повышению эффективности предметно-развивающей среды каждой группы и общих помещений учреждения посредством ее насыщения специализированным оборудованием и развивающими пособиями, играми и игруш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361950</wp:posOffset>
                </wp:positionV>
                <wp:extent cx="1501140" cy="23698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2369880"/>
                        </a:xfrm>
                        <a:custGeom>
                          <a:avLst/>
                          <a:gdLst>
                            <a:gd name="textAreaLeft" fmla="*/ 41400 w 851040"/>
                            <a:gd name="textAreaRight" fmla="*/ 809640 w 851040"/>
                            <a:gd name="textAreaTop" fmla="*/ 41400 h 1343520"/>
                            <a:gd name="textAreaBottom" fmla="*/ 1302120 h 1343520"/>
                          </a:gdLst>
                          <a:ahLst/>
                          <a:rect l="textAreaLeft" t="textAreaTop" r="textAreaRight" b="textAreaBottom"/>
                          <a:pathLst>
                            <a:path w="21600" h="340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94"/>
                              </a:lnTo>
                              <a:arcTo wR="3600" hR="3600" stAng="10800000" swAng="-5400000"/>
                              <a:lnTo>
                                <a:pt x="18000" y="340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тический мониторинг усвоения воспитанниками всех возрастных групп программных задач с целью дальнейшего усовершенствования системы воспитательно-образовательной работы педагогического коллектива в целом и каждого педагога в час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28.5pt;width:118.15pt;height:1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тический мониторинг усвоения воспитанниками всех возрастных групп программных задач с целью дальнейшего усовершенствования системы воспитательно-образовательной работы педагогического коллектива в целом и каждого педагога в част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361950</wp:posOffset>
                </wp:positionV>
                <wp:extent cx="1539240" cy="23698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369880"/>
                        </a:xfrm>
                        <a:custGeom>
                          <a:avLst/>
                          <a:gdLst>
                            <a:gd name="textAreaLeft" fmla="*/ 42480 w 872640"/>
                            <a:gd name="textAreaRight" fmla="*/ 830160 w 872640"/>
                            <a:gd name="textAreaTop" fmla="*/ 42480 h 1343520"/>
                            <a:gd name="textAreaBottom" fmla="*/ 1301040 h 1343520"/>
                          </a:gdLst>
                          <a:ahLst/>
                          <a:rect l="textAreaLeft" t="textAreaTop" r="textAreaRight" b="textAreaBottom"/>
                          <a:pathLst>
                            <a:path w="21600" h="33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51"/>
                              </a:lnTo>
                              <a:arcTo wR="3600" hR="3600" stAng="10800000" swAng="-5400000"/>
                              <a:lnTo>
                                <a:pt x="18000" y="33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щательный отбор содержания, методов и приемов работы с воспитанниками с учетом индивидуальных и половозрастных особенностей и непременным соблюдением прогрессивных дидактических принципов в воспитательно-образовательном проце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35pt;margin-top:28.5pt;width:121.15pt;height:1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щательный отбор содержания, методов и приемов работы с воспитанниками с учетом индивидуальных и половозрастных особенностей и непременным соблюдением прогрессивных дидактических принципов в воспитательно-образовательном проце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34290</wp:posOffset>
                </wp:positionV>
                <wp:extent cx="1270" cy="3282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.7pt;width:0.05pt;height:2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7045</wp:posOffset>
                </wp:positionH>
                <wp:positionV relativeFrom="paragraph">
                  <wp:posOffset>95250</wp:posOffset>
                </wp:positionV>
                <wp:extent cx="1270" cy="2667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7.5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6825</wp:posOffset>
                </wp:positionH>
                <wp:positionV relativeFrom="paragraph">
                  <wp:posOffset>95250</wp:posOffset>
                </wp:positionV>
                <wp:extent cx="1270" cy="2667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7.5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0</wp:posOffset>
                </wp:positionH>
                <wp:positionV relativeFrom="paragraph">
                  <wp:posOffset>33020</wp:posOffset>
                </wp:positionV>
                <wp:extent cx="445135" cy="2133600"/>
                <wp:effectExtent l="69342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13372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1209600"/>
                            <a:gd name="textAreaBottom" fmla="*/ 119736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1034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815"/>
                              </a:lnTo>
                              <a:arcTo wR="3600" hR="3600" stAng="10800000" swAng="-5400000"/>
                              <a:lnTo>
                                <a:pt x="18000" y="1034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ДЕТЬМ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pt;margin-top:2.6pt;width: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ДЕТЬ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</wp:posOffset>
                </wp:positionH>
                <wp:positionV relativeFrom="paragraph">
                  <wp:posOffset>289560</wp:posOffset>
                </wp:positionV>
                <wp:extent cx="3359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2.8pt;width:2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2625</wp:posOffset>
                </wp:positionH>
                <wp:positionV relativeFrom="paragraph">
                  <wp:posOffset>289560</wp:posOffset>
                </wp:positionV>
                <wp:extent cx="3435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2.8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289560</wp:posOffset>
                </wp:positionV>
                <wp:extent cx="5264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22.8pt;width:4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2455</wp:posOffset>
                </wp:positionH>
                <wp:positionV relativeFrom="paragraph">
                  <wp:posOffset>289560</wp:posOffset>
                </wp:positionV>
                <wp:extent cx="1270" cy="53574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5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195.6pt;width:0.1pt;height:4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3230</wp:posOffset>
                </wp:positionH>
                <wp:positionV relativeFrom="paragraph">
                  <wp:posOffset>289560</wp:posOffset>
                </wp:positionV>
                <wp:extent cx="14541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pt;margin-top:22.8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3230</wp:posOffset>
                </wp:positionH>
                <wp:positionV relativeFrom="paragraph">
                  <wp:posOffset>289560</wp:posOffset>
                </wp:positionV>
                <wp:extent cx="1270" cy="53574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5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pt;margin-top:-195.6pt;width:0.05pt;height:4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</wp:posOffset>
                </wp:positionH>
                <wp:positionV relativeFrom="paragraph">
                  <wp:posOffset>135890</wp:posOffset>
                </wp:positionV>
                <wp:extent cx="3359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0.7pt;width:2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3230</wp:posOffset>
                </wp:positionH>
                <wp:positionV relativeFrom="paragraph">
                  <wp:posOffset>135890</wp:posOffset>
                </wp:positionV>
                <wp:extent cx="1835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pt;margin-top:10.7pt;width:1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1105</wp:posOffset>
                </wp:positionH>
                <wp:positionV relativeFrom="paragraph">
                  <wp:posOffset>154940</wp:posOffset>
                </wp:positionV>
                <wp:extent cx="8255" cy="3816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12.2pt;width:0.6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54940</wp:posOffset>
                </wp:positionV>
                <wp:extent cx="8255" cy="3359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2.2pt;width:0.65pt;height:2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6825</wp:posOffset>
                </wp:positionH>
                <wp:positionV relativeFrom="paragraph">
                  <wp:posOffset>153035</wp:posOffset>
                </wp:positionV>
                <wp:extent cx="1270" cy="3359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2.05pt;width:0.1pt;height:2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2445</wp:posOffset>
                </wp:positionH>
                <wp:positionV relativeFrom="paragraph">
                  <wp:posOffset>102870</wp:posOffset>
                </wp:positionV>
                <wp:extent cx="1394460" cy="19354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935360"/>
                        </a:xfrm>
                        <a:custGeom>
                          <a:avLst/>
                          <a:gdLst>
                            <a:gd name="textAreaLeft" fmla="*/ 38520 w 790560"/>
                            <a:gd name="textAreaRight" fmla="*/ 752040 w 790560"/>
                            <a:gd name="textAreaTop" fmla="*/ 38520 h 1097280"/>
                            <a:gd name="textAreaBottom" fmla="*/ 1058760 h 1097280"/>
                          </a:gdLst>
                          <a:ahLst/>
                          <a:rect l="textAreaLeft" t="textAreaTop" r="textAreaRight" b="textAreaBottom"/>
                          <a:pathLst>
                            <a:path w="21600" h="29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77"/>
                              </a:lnTo>
                              <a:arcTo wR="3600" hR="3600" stAng="10800000" swAng="-5400000"/>
                              <a:lnTo>
                                <a:pt x="18000" y="29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качественного самообразования педагогов, обобщения и распространения передового опыта; отбор содержания, методов и приемов методической работы с кад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35pt;margin-top:8.1pt;width:109.75pt;height:1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качественного самообразования педагогов, обобщения и распространения передового опыта; отбор содержания, методов и приемов методической работы с кад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450</wp:posOffset>
                </wp:positionH>
                <wp:positionV relativeFrom="paragraph">
                  <wp:posOffset>57150</wp:posOffset>
                </wp:positionV>
                <wp:extent cx="407035" cy="2103120"/>
                <wp:effectExtent l="699135" t="5080" r="1111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103120"/>
                        </a:xfrm>
                        <a:custGeom>
                          <a:avLst/>
                          <a:gdLst>
                            <a:gd name="textAreaLeft" fmla="*/ 11160 w 230760"/>
                            <a:gd name="textAreaRight" fmla="*/ 219600 w 230760"/>
                            <a:gd name="textAreaTop" fmla="*/ 11160 h 1192320"/>
                            <a:gd name="textAreaBottom" fmla="*/ 118116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1114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865"/>
                              </a:lnTo>
                              <a:arcTo wR="3600" hR="3600" stAng="10800000" swAng="-5400000"/>
                              <a:lnTo>
                                <a:pt x="18000" y="1114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ПЕДАГОГАМ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pt;margin-top:4.5pt;width:32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ПЕДАГОГ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46355</wp:posOffset>
                </wp:positionV>
                <wp:extent cx="1752600" cy="19354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93536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97280"/>
                            <a:gd name="textAreaBottom" fmla="*/ 1049040 h 1097280"/>
                          </a:gdLst>
                          <a:ahLst/>
                          <a:rect l="textAreaLeft" t="textAreaTop" r="textAreaRight" b="textAreaBottom"/>
                          <a:pathLst>
                            <a:path w="21600" h="23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3"/>
                              </a:lnTo>
                              <a:arcTo wR="3600" hR="3600" stAng="10800000" swAng="-5400000"/>
                              <a:lnTo>
                                <a:pt x="18000" y="23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 повышению эффективности методической базы детского сада посредством расширения, насыщения и систематизации системы научно-практического, методического, программного и наглядного обеспечения работы с педагогическими кад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3.65pt;width:137.95pt;height:1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по повышению эффективности методической базы детского сада посредством расширения, насыщения и систематизации системы научно-практического, методического, программного и наглядного обеспечения работы с педагогическими кад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905</wp:posOffset>
                </wp:positionH>
                <wp:positionV relativeFrom="paragraph">
                  <wp:posOffset>635</wp:posOffset>
                </wp:positionV>
                <wp:extent cx="1508760" cy="19354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935360"/>
                        </a:xfrm>
                        <a:custGeom>
                          <a:avLst/>
                          <a:gdLst>
                            <a:gd name="textAreaLeft" fmla="*/ 41760 w 855360"/>
                            <a:gd name="textAreaRight" fmla="*/ 813600 w 855360"/>
                            <a:gd name="textAreaTop" fmla="*/ 41760 h 1097280"/>
                            <a:gd name="textAreaBottom" fmla="*/ 1055520 h 1097280"/>
                          </a:gdLst>
                          <a:ahLst/>
                          <a:rect l="textAreaLeft" t="textAreaTop" r="textAreaRight" b="textAreaBottom"/>
                          <a:pathLst>
                            <a:path w="21600" h="277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07"/>
                              </a:lnTo>
                              <a:arcTo wR="3600" hR="3600" stAng="10800000" swAng="-5400000"/>
                              <a:lnTo>
                                <a:pt x="18000" y="277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качественного самообразования педагогов, обобщения и распространения передового опыта; отбор содержания методов и приемов методической работы с кад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15pt;margin-top:0pt;width:118.75pt;height:1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качественного самообразования педагогов, обобщения и распространения передового опыта; отбор содержания методов и приемов методической работы с кад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8105</wp:posOffset>
                </wp:positionH>
                <wp:positionV relativeFrom="paragraph">
                  <wp:posOffset>159385</wp:posOffset>
                </wp:positionV>
                <wp:extent cx="3587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2.55pt;width:2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3230</wp:posOffset>
                </wp:positionH>
                <wp:positionV relativeFrom="paragraph">
                  <wp:posOffset>294640</wp:posOffset>
                </wp:positionV>
                <wp:extent cx="1835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pt;margin-top:23.2pt;width:1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1840</wp:posOffset>
                </wp:positionH>
                <wp:positionV relativeFrom="paragraph">
                  <wp:posOffset>120015</wp:posOffset>
                </wp:positionV>
                <wp:extent cx="22161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9.45pt;width:1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8080</wp:posOffset>
                </wp:positionH>
                <wp:positionV relativeFrom="paragraph">
                  <wp:posOffset>-330835</wp:posOffset>
                </wp:positionV>
                <wp:extent cx="1270" cy="666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-26.05pt;width:0.1pt;height:5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4355</wp:posOffset>
                </wp:positionH>
                <wp:positionV relativeFrom="paragraph">
                  <wp:posOffset>-330835</wp:posOffset>
                </wp:positionV>
                <wp:extent cx="1270" cy="666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-26.05pt;width:0.1pt;height:5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0950</wp:posOffset>
                </wp:positionH>
                <wp:positionV relativeFrom="paragraph">
                  <wp:posOffset>-256540</wp:posOffset>
                </wp:positionV>
                <wp:extent cx="22225" cy="6299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8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-20.2pt;width:1.75pt;height:4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159385</wp:posOffset>
                </wp:positionV>
                <wp:extent cx="1577340" cy="23012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301120"/>
                        </a:xfrm>
                        <a:custGeom>
                          <a:avLst/>
                          <a:gdLst>
                            <a:gd name="textAreaLeft" fmla="*/ 43560 w 894240"/>
                            <a:gd name="textAreaRight" fmla="*/ 850680 w 894240"/>
                            <a:gd name="textAreaTop" fmla="*/ 43560 h 1304640"/>
                            <a:gd name="textAreaBottom" fmla="*/ 1261080 h 1304640"/>
                          </a:gdLst>
                          <a:ahLst/>
                          <a:rect l="textAreaLeft" t="textAreaTop" r="textAreaRight" b="textAreaBottom"/>
                          <a:pathLst>
                            <a:path w="21600" h="31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09"/>
                              </a:lnTo>
                              <a:arcTo wR="3600" hR="3600" stAng="10800000" swAng="-5400000"/>
                              <a:lnTo>
                                <a:pt x="18000" y="31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 повышению информативности воспитательно-образовательного пространства групповых и общих помещений детского сада посредством оформления тематических и познавательных выставок и стендов наглядной педагогической пропага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12.55pt;width:124.15pt;height:1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по повышению информативности воспитательно-образовательного пространства групповых и общих помещений детского сада посредством оформления тематических и познавательных выставок и стендов наглядной педагогической пропага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965</wp:posOffset>
                </wp:positionH>
                <wp:positionV relativeFrom="paragraph">
                  <wp:posOffset>159385</wp:posOffset>
                </wp:positionV>
                <wp:extent cx="1409700" cy="23012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30112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304640"/>
                            <a:gd name="textAreaBottom" fmla="*/ 1265760 h 1304640"/>
                          </a:gdLst>
                          <a:ahLst/>
                          <a:rect l="textAreaLeft" t="textAreaTop" r="textAreaRight" b="textAreaBottom"/>
                          <a:pathLst>
                            <a:path w="21600" h="35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54"/>
                              </a:lnTo>
                              <a:arcTo wR="3600" hR="3600" stAng="10800000" swAng="-5400000"/>
                              <a:lnTo>
                                <a:pt x="18000" y="35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тический анализ уровня психолого-педагогической культуры родителей воспитанников учреждения; анализ удовлетворенности родителей качеством воспитательно-образовате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95pt;margin-top:12.55pt;width:110.95pt;height:1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тический анализ уровня психолого-педагогической культуры родителей воспитанников учреждения; анализ удовлетворенности родителей качеством воспитательно-образователь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2445</wp:posOffset>
                </wp:positionH>
                <wp:positionV relativeFrom="paragraph">
                  <wp:posOffset>22225</wp:posOffset>
                </wp:positionV>
                <wp:extent cx="1417320" cy="2301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301120"/>
                        </a:xfrm>
                        <a:custGeom>
                          <a:avLst/>
                          <a:gdLst>
                            <a:gd name="textAreaLeft" fmla="*/ 39240 w 803520"/>
                            <a:gd name="textAreaRight" fmla="*/ 764280 w 803520"/>
                            <a:gd name="textAreaTop" fmla="*/ 39240 h 1304640"/>
                            <a:gd name="textAreaBottom" fmla="*/ 1265400 h 1304640"/>
                          </a:gdLst>
                          <a:ahLst/>
                          <a:rect l="textAreaLeft" t="textAreaTop" r="textAreaRight" b="textAreaBottom"/>
                          <a:pathLst>
                            <a:path w="21600" h="350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65"/>
                              </a:lnTo>
                              <a:arcTo wR="3600" hR="3600" stAng="10800000" swAng="-5400000"/>
                              <a:lnTo>
                                <a:pt x="18000" y="350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бор содержания и методов работы с родителями по повышению уровня психолого-педагогической культуры семей; создание условий для максимального привлечения родителей к участию в воспитательно-образовательной и досугов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35pt;margin-top:1.75pt;width:111.55pt;height:1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бор содержания и методов работы с родителями по повышению уровня психолого-педагогической культуры семей; создание условий для максимального привлечения родителей к участию в воспитательно-образовательной и досугов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1310</wp:posOffset>
                </wp:positionH>
                <wp:positionV relativeFrom="paragraph">
                  <wp:posOffset>22225</wp:posOffset>
                </wp:positionV>
                <wp:extent cx="467995" cy="2263140"/>
                <wp:effectExtent l="74549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263320"/>
                        </a:xfrm>
                        <a:custGeom>
                          <a:avLst/>
                          <a:gdLst>
                            <a:gd name="textAreaLeft" fmla="*/ 12960 w 265320"/>
                            <a:gd name="textAreaRight" fmla="*/ 252360 w 265320"/>
                            <a:gd name="textAreaTop" fmla="*/ 12960 h 1283040"/>
                            <a:gd name="textAreaBottom" fmla="*/ 127008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04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0741"/>
                              </a:lnTo>
                              <a:arcTo wR="3600" hR="3600" stAng="10800000" swAng="-5400000"/>
                              <a:lnTo>
                                <a:pt x="18000" y="104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1.75pt;width:36.8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2165</wp:posOffset>
                </wp:positionH>
                <wp:positionV relativeFrom="paragraph">
                  <wp:posOffset>125730</wp:posOffset>
                </wp:positionV>
                <wp:extent cx="3054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9.9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29781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5.6pt;width:2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6665</wp:posOffset>
                </wp:positionH>
                <wp:positionV relativeFrom="paragraph">
                  <wp:posOffset>12065</wp:posOffset>
                </wp:positionV>
                <wp:extent cx="450215" cy="825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0.95pt;width:35.45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lang w:val="tt-RU"/>
        </w:rPr>
        <w:t xml:space="preserve">   </w:t>
      </w:r>
      <w:r>
        <w:rPr/>
        <w:t>Особое внимание было обращено на организацию образовательного процесса и построение предметно-пространственной среды.</w:t>
      </w:r>
    </w:p>
    <w:p>
      <w:pPr>
        <w:pStyle w:val="Normal"/>
        <w:rPr/>
      </w:pPr>
      <w:r>
        <w:rPr/>
        <w:t>В течение данного периода педагогам оказывалась методическая поддержк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ыли проведены следующие меропри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ове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очный педсовет «Планирование деятельности детского сада в новом учебном год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Анализ работы летне-оздоровительного пери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Утверждение годового плана на 2023-2024 уч.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Утверждение комплексно-тематического планирования для реализации ООП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Утверждение расписания непосредственно образовательной деятельности воспитательно-образовательного процесса в ДОУ 2023-2024 уч.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Утверждение графика работы специалис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Утверждение Рабочих программ педагог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Обсуждение расстановки кадров по группа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Обсуждение проекта решения педагогического сов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ий «Использование ИКТ в образовательном процессе и информационная безопасность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нализ выполнения решений предыдущего педагогического 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ика использования </w:t>
      </w:r>
      <w:bookmarkStart w:id="3" w:name="_Hlk119669769"/>
      <w:r>
        <w:rPr>
          <w:rFonts w:cs="Times New Roman" w:ascii="Times New Roman" w:hAnsi="Times New Roman"/>
          <w:sz w:val="24"/>
          <w:szCs w:val="24"/>
        </w:rPr>
        <w:t xml:space="preserve">ИКТ в образовательном </w:t>
      </w:r>
      <w:bookmarkEnd w:id="3"/>
      <w:r>
        <w:rPr>
          <w:rFonts w:cs="Times New Roman" w:ascii="Times New Roman" w:hAnsi="Times New Roman"/>
          <w:sz w:val="24"/>
          <w:szCs w:val="24"/>
        </w:rPr>
        <w:t>процессе с целью развития ведущих сфер личности ребен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у дошкольников основ информационной культуры и безопас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ффективность использования ИКТ педагогами в процессе работы с детьми и родител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уждение проекта решения педагогического 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ематический педсовет «Сохранение и укрепление здоровья воспитанников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Spacing"/>
        <w:jc w:val="both"/>
        <w:rPr/>
      </w:pPr>
      <w:bookmarkStart w:id="4" w:name="_Hlk119672330"/>
      <w:bookmarkEnd w:id="4"/>
      <w:r>
        <w:rPr>
          <w:rFonts w:cs="Times New Roman" w:ascii="Times New Roman" w:hAnsi="Times New Roman"/>
          <w:bCs/>
          <w:sz w:val="24"/>
          <w:szCs w:val="24"/>
        </w:rPr>
        <w:t>1.  Анализ выполнения решений предыдущего педагогического совета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119672330"/>
      <w:bookmarkEnd w:id="5"/>
      <w:r>
        <w:rPr>
          <w:rFonts w:cs="Times New Roman" w:ascii="Times New Roman" w:hAnsi="Times New Roman"/>
          <w:bCs/>
          <w:sz w:val="24"/>
          <w:szCs w:val="24"/>
        </w:rPr>
        <w:t>2. Методика использования здоровьесберегающих технологий процессе с целью развития ведущих сфер личности ребенка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ормирование у дошкольников  обж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Эффективность использования здоровьесберегающих технологий педагогами в процессе работы с детьм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бсуждение проекта решения педагогического 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Итоговый педсовет «Подведение итогов работы детского сада в 2023/2024 учебном году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нализ выполнения решений предыдущего педагогического 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тняя оздоровительная работа по новым санитарным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Консультации и семинары</w:t>
      </w:r>
    </w:p>
    <w:p>
      <w:pPr>
        <w:pStyle w:val="Normal"/>
        <w:rPr/>
      </w:pPr>
      <w:r>
        <w:rPr/>
        <w:t>Обзор новых публикаций и периодики по вопросам дошкольного образования</w:t>
      </w:r>
    </w:p>
    <w:p>
      <w:pPr>
        <w:pStyle w:val="Normal"/>
        <w:rPr/>
      </w:pPr>
      <w:r>
        <w:rPr/>
        <w:t>Требования к развивающей предметно-пространственной среде</w:t>
      </w:r>
    </w:p>
    <w:p>
      <w:pPr>
        <w:pStyle w:val="Normal"/>
        <w:rPr/>
      </w:pPr>
      <w:r>
        <w:rPr/>
        <w:t>Формы и методы работы при реализации воспитательно-образовательной деятельности при помощи дистанционных технологий</w:t>
      </w:r>
    </w:p>
    <w:p>
      <w:pPr>
        <w:pStyle w:val="Normal"/>
        <w:rPr/>
      </w:pPr>
      <w:r>
        <w:rPr/>
        <w:t>Профилактика простудных заболеваний у детей в осенний и зимний период</w:t>
      </w:r>
    </w:p>
    <w:p>
      <w:pPr>
        <w:pStyle w:val="Normal"/>
        <w:rPr/>
      </w:pPr>
      <w:r>
        <w:rPr/>
        <w:t>Профессиональное выгорание</w:t>
      </w:r>
    </w:p>
    <w:p>
      <w:pPr>
        <w:pStyle w:val="Normal"/>
        <w:rPr>
          <w:color w:val="000000"/>
        </w:rPr>
      </w:pPr>
      <w:r>
        <w:rPr/>
        <w:t>Организация профилактической, оздоровительной и образовательной деятельности с детьми лет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филактической, оздоровительной и образовательной деятельности с детьми лет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здание условий для поддержки инициативы и самостоятельности дете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ндивидуализация развивающей предметно-пространственной среды в дошкольной организации как эффективное условие полноценного развития личности ребен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изкультурно-оздоровительный климат в семь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едагогический коллектив нашего дошкольного учреждения целенаправленно и планомерно работает над повышением качества образования через обновление его содержания; внедрение современных технологий, которые способствуют созданию благоприятных условий для самореализации участников воспитательно - образовательного процесс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смотр открытых мероприятий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Открытый просмотр образовательной деятельности по нравственно-патриотическому воспитанию во всех возрастных группах - октябрь</w:t>
      </w:r>
    </w:p>
    <w:p>
      <w:pPr>
        <w:pStyle w:val="Normal"/>
        <w:numPr>
          <w:ilvl w:val="0"/>
          <w:numId w:val="14"/>
        </w:numPr>
        <w:rPr/>
      </w:pPr>
      <w:r>
        <w:rPr/>
        <w:t>Открытые просмотры во всех возрастных группах занятий по физическому воспитанию и образованию дошкольников – февраль.</w:t>
      </w:r>
    </w:p>
    <w:p>
      <w:pPr>
        <w:pStyle w:val="Normal"/>
        <w:rPr/>
      </w:pPr>
      <w:r>
        <w:rPr/>
        <w:t>Цель: уточнить знание воспитателей по обозначенной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ы и выставки:</w:t>
      </w:r>
    </w:p>
    <w:p>
      <w:pPr>
        <w:pStyle w:val="Normal"/>
        <w:rPr/>
      </w:pPr>
      <w:r>
        <w:rPr/>
        <w:t xml:space="preserve">- Конкурс детско-родительского творчества «Осенние фантазии» </w:t>
      </w:r>
    </w:p>
    <w:p>
      <w:pPr>
        <w:pStyle w:val="Normal"/>
        <w:rPr/>
      </w:pPr>
      <w:r>
        <w:rPr/>
        <w:t>- Конкурс детско-родительского творчества «Новогодний марафон»</w:t>
      </w:r>
    </w:p>
    <w:p>
      <w:pPr>
        <w:pStyle w:val="Normal"/>
        <w:rPr/>
      </w:pPr>
      <w:r>
        <w:rPr/>
        <w:t>-Конкурс чтецов, посвященный Дню матери</w:t>
      </w:r>
    </w:p>
    <w:p>
      <w:pPr>
        <w:pStyle w:val="Normal"/>
        <w:rPr/>
      </w:pPr>
      <w:r>
        <w:rPr/>
        <w:t>-Выставка рисунков «Защитники родины»</w:t>
      </w:r>
    </w:p>
    <w:p>
      <w:pPr>
        <w:pStyle w:val="Normal"/>
        <w:rPr/>
      </w:pPr>
      <w:r>
        <w:rPr/>
        <w:t>-Конкурс поделок «День космонавтики»</w:t>
      </w:r>
    </w:p>
    <w:p>
      <w:pPr>
        <w:pStyle w:val="Normal"/>
        <w:rPr/>
      </w:pPr>
      <w:r>
        <w:rPr/>
        <w:t>-Бессмертный полк «Мы помним, мы гордимся»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Выставка детского творчества «Правила дорожные знать каждому положено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Конкурс «Изучаем ПДД»</w:t>
      </w:r>
    </w:p>
    <w:p>
      <w:pPr>
        <w:pStyle w:val="Normal"/>
        <w:rPr/>
      </w:pPr>
      <w:r>
        <w:rPr/>
        <w:t>Выставка поделок совместного творчества родителей и детей «Пасхальное яйцо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едагоги реализовали следующие проекты:</w:t>
      </w:r>
    </w:p>
    <w:p>
      <w:pPr>
        <w:pStyle w:val="Normal"/>
        <w:rPr/>
      </w:pPr>
      <w:r>
        <w:rPr/>
        <w:t>Краткосрочные проекты «Птицы-наши друзья», «Сохраним Планету Земля», «К нам приходит Новый год», «Самая любимая мамочка моя», «День Зем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роекты</w:t>
      </w:r>
    </w:p>
    <w:p>
      <w:pPr>
        <w:pStyle w:val="Normal"/>
        <w:rPr/>
      </w:pPr>
      <w:r>
        <w:rPr/>
        <w:t>-23 февраля- праздник пап.</w:t>
      </w:r>
    </w:p>
    <w:p>
      <w:pPr>
        <w:pStyle w:val="Normal"/>
        <w:rPr/>
      </w:pPr>
      <w:r>
        <w:rPr/>
        <w:t>- 8 марта-международный женский день.</w:t>
      </w:r>
    </w:p>
    <w:p>
      <w:pPr>
        <w:pStyle w:val="Normal"/>
        <w:rPr/>
      </w:pPr>
      <w:r>
        <w:rPr/>
        <w:t>-9 мая –«День Поб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ПСИХОЛОГИЧЕСКОЙ И КОРРЕКЦИОННОЙ ПОДДЕРЖКИ ВОСПИТАННИКОВ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дошкольном учреждении коррекционная работа интегрируется с основной общеобразовательной программо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В течение года учителем – логопедом была проведена диагностическая и профилактическая работа с целью обследования и выявления детей, нуждающихся в логопедической помощи. </w:t>
      </w:r>
    </w:p>
    <w:p>
      <w:pPr>
        <w:pStyle w:val="Style19"/>
        <w:spacing w:before="0" w:after="0"/>
        <w:ind w:firstLine="708"/>
        <w:jc w:val="both"/>
        <w:rPr/>
      </w:pPr>
      <w:r>
        <w:rPr/>
        <w:t>Коррекционная работа с детьми направлена на преодоление речевых и психофизических нарушений путем проведения индивидуальных, подгрупповых и фронтальных занятий.</w:t>
      </w:r>
    </w:p>
    <w:p>
      <w:pPr>
        <w:pStyle w:val="Style19"/>
        <w:spacing w:before="0" w:after="0"/>
        <w:ind w:firstLine="708"/>
        <w:jc w:val="both"/>
        <w:rPr/>
      </w:pPr>
      <w:r>
        <w:rPr/>
        <w:t>Коррекционную работу воспитатели и учитель-логопед детского сада проводят по следующим направлениям:</w:t>
      </w:r>
    </w:p>
    <w:p>
      <w:pPr>
        <w:pStyle w:val="Style19"/>
        <w:spacing w:before="0" w:after="0"/>
        <w:jc w:val="both"/>
        <w:rPr/>
      </w:pPr>
      <w:r>
        <w:rPr/>
        <w:t>1.Развитие сенсорных и моторных функций.</w:t>
      </w:r>
    </w:p>
    <w:p>
      <w:pPr>
        <w:pStyle w:val="Style19"/>
        <w:spacing w:before="0" w:after="0"/>
        <w:jc w:val="both"/>
        <w:rPr/>
      </w:pPr>
      <w:r>
        <w:rPr/>
        <w:t>2.Развитие мимической мускулатуры.</w:t>
      </w:r>
    </w:p>
    <w:p>
      <w:pPr>
        <w:pStyle w:val="Style19"/>
        <w:spacing w:before="0" w:after="0"/>
        <w:jc w:val="both"/>
        <w:rPr/>
      </w:pPr>
      <w:r>
        <w:rPr/>
        <w:t>3. Формирование кинестетической основы артикуляторных движений.</w:t>
      </w:r>
    </w:p>
    <w:p>
      <w:pPr>
        <w:pStyle w:val="Style19"/>
        <w:spacing w:before="0" w:after="0"/>
        <w:jc w:val="both"/>
        <w:rPr/>
      </w:pPr>
      <w:r>
        <w:rPr/>
        <w:t>4.Развитие интеллектуальных функций.</w:t>
      </w:r>
    </w:p>
    <w:p>
      <w:pPr>
        <w:pStyle w:val="Style19"/>
        <w:spacing w:before="0" w:after="0"/>
        <w:jc w:val="both"/>
        <w:rPr/>
      </w:pPr>
      <w:r>
        <w:rPr/>
        <w:t>5.Развитие эмоционально-волевой сферы и игровой деятельности.</w:t>
      </w:r>
    </w:p>
    <w:p>
      <w:pPr>
        <w:pStyle w:val="Style19"/>
        <w:spacing w:before="0" w:after="0"/>
        <w:jc w:val="both"/>
        <w:rPr/>
      </w:pPr>
      <w:r>
        <w:rPr/>
        <w:t>6.Развитие черт гармоничной и не закомплексованной личности.</w:t>
      </w:r>
    </w:p>
    <w:p>
      <w:pPr>
        <w:pStyle w:val="Style19"/>
        <w:spacing w:before="0" w:after="0"/>
        <w:ind w:firstLine="360"/>
        <w:jc w:val="both"/>
        <w:rPr/>
      </w:pPr>
      <w:r>
        <w:rPr/>
        <w:t xml:space="preserve">В используемой системе занятий реализуется основной принцип специального образования - принцип коррекционной направленности при соблюдении триединой задачи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ррекционное воспитание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ррекционное развитие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ррекционное обучение. </w:t>
      </w:r>
    </w:p>
    <w:p>
      <w:pPr>
        <w:pStyle w:val="Style19"/>
        <w:spacing w:before="0" w:after="0"/>
        <w:ind w:firstLine="360"/>
        <w:rPr/>
      </w:pPr>
      <w:r>
        <w:rPr/>
        <w:t>Ознакомление со звуками воспитатели осуществляют в последовательности предлагаемой рекомендациями Г.А.Каше.</w:t>
      </w:r>
    </w:p>
    <w:p>
      <w:pPr>
        <w:pStyle w:val="Style19"/>
        <w:spacing w:before="0" w:after="0"/>
        <w:ind w:firstLine="360"/>
        <w:rPr/>
      </w:pPr>
      <w:r>
        <w:rPr/>
        <w:t xml:space="preserve">Схема построения занятий отличалась от общепринятой следующими моментами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организационный момент включаются релаксационные и психофизические упражнения, психогимнастик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ходе занятий предусматриваются мимические, голосовые, дыхательные и физические упражн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каждом занятии ведется работа над усвоением лексико-грамматического строя реч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изпаузы и физминутки, несут дополнительную речевую нагрузку, обусловленную темой занятия, даются задания на словотворчество детей. </w:t>
      </w:r>
    </w:p>
    <w:p>
      <w:pPr>
        <w:pStyle w:val="TextBodyIndent"/>
        <w:ind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  <w:t>ФИЗКУЛЬТУРНО-ОЗДОРОВИТЕЛЬНАЯ РАБОТА С ДЕТЬМИ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В детском саду созданы благоприятные условия для физкультурно-оздоровительной работы с детьми: физкультурные уголки в каждой группе.</w:t>
      </w:r>
    </w:p>
    <w:p>
      <w:pPr>
        <w:pStyle w:val="Style19"/>
        <w:spacing w:before="0" w:after="0"/>
        <w:jc w:val="both"/>
        <w:rPr/>
      </w:pPr>
      <w:r>
        <w:rPr/>
        <w:t>Для оздоровления детей используются все природные факторы: солнце, воздух, вода, земля (летом хождение босиком). Закаливающие мероприятия осуществляются круглый год, но их вид и методика меняются в зависимости от сезона и погоды.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</w:rPr>
        <w:t>Приём детей</w:t>
      </w:r>
      <w:r>
        <w:rPr>
          <w:i/>
          <w:iCs/>
        </w:rPr>
        <w:t xml:space="preserve">. </w:t>
      </w:r>
      <w:r>
        <w:rPr/>
        <w:t>Создание условий, гигиенические процедуры, беседы с родителями о здоровье детей.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</w:rPr>
        <w:t>Утренняя гимнастика</w:t>
      </w:r>
      <w:r>
        <w:rPr/>
        <w:t xml:space="preserve"> вовлекает весь организм ребенка в деятельное состояние, углубляет дыхание, усиливает кровообращение, содействует обмену веществ, поднимает эмоциональный тонус, воспитывает внимание, целеустремленность, вызывает положительные эмоции и радостные ощущения, повышает жизнедеятельность организма, дает высокий оздоровительный эффект. Проводится ежедневно до завтрака, на воздухе или в помещении (в зависимости от экологических или погодных условий). </w:t>
      </w:r>
    </w:p>
    <w:p>
      <w:pPr>
        <w:pStyle w:val="Style19"/>
        <w:spacing w:before="0" w:after="0"/>
        <w:jc w:val="both"/>
        <w:rPr/>
      </w:pPr>
      <w:r>
        <w:rPr/>
        <w:t>Варианты проведения утренней гимнастики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Игрового характера с элементами фольклора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С включением оздоровительных пробежек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С использованием простейших элементов аэробики; 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</w:rPr>
        <w:t>Физкультминутки</w:t>
      </w:r>
      <w:r>
        <w:rPr/>
        <w:t xml:space="preserve"> снимают утомление и активизируют мышление детей, повышают умственную работоспособность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Требования к физкультминуткам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проводиться на начальном этапе утомления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одержание физкультминуток должно органически сочетаться с программным содержанием занятия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упражнения должны быть занимательными, хорошо знакомы детям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едпочтение нужно отдавать упражнениям для утомлённых групп мышц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омплексы физкультминуток подбираются в зависимости от вида занятия, его содержания. 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</w:rPr>
        <w:t xml:space="preserve">Занятия в группе  (два раза в неделю и одно на улице) по расписанию. </w:t>
      </w:r>
      <w:r>
        <w:rPr/>
        <w:t xml:space="preserve">Эффективность занятий по физической культуре осуществляется за счет правильного распределения детей на подгруппы в зависимости от уровня физического развития. Занятия проводятся по расписанию воспитателями. 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</w:rPr>
        <w:t xml:space="preserve">Организация детей на прогулку. </w:t>
      </w:r>
      <w:r>
        <w:rPr/>
        <w:t>С целью предупреждения перегревания, детского организма в детском саду организована помощь в одевании детей на прогулку на группе  младшего дошкольного возраста. Воспитатель выходит на прогулку с подгруппой детей, которые оделись быстрее. Другую подгруппу на прогулку сопровождает помощник воспитателя.</w:t>
      </w:r>
    </w:p>
    <w:p>
      <w:pPr>
        <w:pStyle w:val="Style19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дготовка ко сну, сон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гигиенические процедуры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тщательное полоскание рта после приема пищи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во время укладывания детей на сон педагоги рассказывают или читают детям произведения художественной литературы; 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</w:rPr>
        <w:t xml:space="preserve">Разминка в постели и самомассаж. </w:t>
      </w:r>
      <w:r>
        <w:rPr/>
        <w:t>Лежа в постели на спине поверх одеяла, выполняют 5-6 упражнений общеразвивающего воздействия и элементарные приёмы самомассажа.</w:t>
      </w:r>
    </w:p>
    <w:p>
      <w:pPr>
        <w:pStyle w:val="Style19"/>
        <w:spacing w:before="0" w:after="0"/>
        <w:jc w:val="both"/>
        <w:rPr/>
      </w:pPr>
      <w:r>
        <w:rPr/>
        <w:t xml:space="preserve">После выполнения упражнений лежа в постели, дети по предложению воспитателя встают и выполняют в разном темпе несколько движений (ходьба на месте, ходьба обычным, гимнастическим, скрестным шагом). 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</w:rPr>
        <w:t xml:space="preserve">Гимнастика после дневного сна. </w:t>
      </w:r>
      <w:r>
        <w:rPr/>
        <w:t>В групповой комнате дети выполняют произвольные упражнения для профилактики плоскостопия и нарушения осанки. Заканчивается комплекс дыхательными упражнениями. В течение года мы используем различные варианты гимнастики.</w:t>
      </w:r>
    </w:p>
    <w:p>
      <w:pPr>
        <w:pStyle w:val="Style19"/>
        <w:spacing w:before="0" w:after="0"/>
        <w:jc w:val="both"/>
        <w:rPr/>
      </w:pPr>
      <w:r>
        <w:rPr/>
        <w:t xml:space="preserve">Стало традицией проведение </w:t>
      </w:r>
      <w:r>
        <w:rPr>
          <w:b/>
          <w:bCs/>
          <w:i/>
          <w:iCs/>
        </w:rPr>
        <w:t>спортивных праздников, досугов, дней здоровья</w:t>
      </w:r>
      <w:r>
        <w:rPr/>
        <w:t>, в которых участвуют дети, сотрудники, родител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СТОЯНИЕ ЗДОРОВЬЯ ВОСПИТАННИКОВ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Базой для реализации образовательной программы является укрепление физического и психического здоровья воспитанников, формирование у них основ двигательной и гигиенической культур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постоянном контроле администрации детского сада находится соблюдение санитарно-гигиенических требований к условиям и режиму воспитания детей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НО-РАЗВИВАЮЩАЯ СРЕ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всестороннего развития детей в детском саду имеется необходимое технологическое, педагогическое, игровое оборудование. </w:t>
      </w:r>
    </w:p>
    <w:p>
      <w:pPr>
        <w:pStyle w:val="Normal"/>
        <w:ind w:firstLine="709"/>
        <w:jc w:val="both"/>
        <w:rPr/>
      </w:pPr>
      <w:r>
        <w:rPr/>
        <w:t xml:space="preserve">Организовано комплексное социально–психологическое и педагогическое сопровождение. </w:t>
      </w:r>
    </w:p>
    <w:p>
      <w:pPr>
        <w:pStyle w:val="Normal"/>
        <w:ind w:firstLine="709"/>
        <w:jc w:val="both"/>
        <w:rPr/>
      </w:pPr>
      <w:r>
        <w:rPr/>
        <w:t>Создавая предметно-развивающую среду в группах, педагоги учитывают особенности своих воспитанников: возраст, уровень их развития, интересы, склонности, способности, пол, личностные качества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мещения групп детского сада оборудованы разнообразными игровыми центрами. Созданная с учетом возрастных особенностей детей и современными требованиями в группах богатая развивающая среда формирует игровые навыки у детей и способствует развитию личности дошкольника в целом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южетно-ролевые центры знакомят детей с разными профессиями и вызывают познавательный интерес к развертыванию игровых действий. В игре дети воплощают свои мечты о будущей профессии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На территории детского сада расположены: спортивная площадка, прогулочные участки и веранды с игровым оборудованием, огород.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Деятельность воспитателей и специалистов четко скоординирована, созданы условия для профессионального роста. Коллектив ДОУ можно охарактеризовать как стабильный, слаженный, высококвалифицированный и творческий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Взаимодействие с родителям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заимодействие с семьями воспитанников на протяжении всего 2023–2024  учебного года было одним из приоритетных направлений деятельности учреждения. Оно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заимодействие педагогов и родителей осуществляется через создание единого пространства СЕМЬЯ – ДЕТСКИЙ САД, в котором всем участникам уютно, комфортно, интересно, полезно. Дошкольное учреждение поддерживает желание родителей приобрести знания, необходимые для воспитания детей. Педагогический коллектив для этого предлагает родителям различные виды сотрудничества и совместного творче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08" w:hanging="882"/>
        <w:contextualSpacing/>
        <w:rPr/>
      </w:pPr>
      <w:r>
        <w:rPr/>
        <w:t>Родительские собр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08" w:hanging="882"/>
        <w:contextualSpacing/>
        <w:rPr/>
      </w:pPr>
      <w:r>
        <w:rPr/>
        <w:t>Консульт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08" w:hanging="882"/>
        <w:contextualSpacing/>
        <w:rPr/>
      </w:pPr>
      <w:r>
        <w:rPr/>
        <w:t>Изготовление поделок в кругу семь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08" w:hanging="882"/>
        <w:contextualSpacing/>
        <w:rPr/>
      </w:pPr>
      <w:r>
        <w:rPr/>
        <w:t>Совместные выставки, рисунки, участие в праздник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08" w:hanging="882"/>
        <w:contextualSpacing/>
        <w:rPr/>
      </w:pPr>
      <w:r>
        <w:rPr/>
        <w:t>Творческие вечера, встреч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08" w:hanging="882"/>
        <w:contextualSpacing/>
        <w:rPr/>
      </w:pPr>
      <w:r>
        <w:rPr/>
        <w:t>Дни открытых дверей, совместные досуг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08" w:hanging="882"/>
        <w:contextualSpacing/>
        <w:rPr/>
      </w:pPr>
      <w:r>
        <w:rPr/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  <w:t>Безопасность детского сада</w:t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 нормативно-правовым актом, содержащим положение об обеспечение безопасности участников образовательного процесса, является Федеральный закон «Об образовании в РФ» №273 – ФЗ, который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Обеспечение безопасности в дошкольном учреждении определяется несколькими направлениями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обеспечение охраны труда сотрудников учреждения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обеспечение охраны жизни и здоровья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ная безопасность, безопасность в быту, личная безопасность, профилактика детского дорожно-транспортного травматизма;</w:t>
      </w:r>
    </w:p>
    <w:p>
      <w:pPr>
        <w:pStyle w:val="Style21"/>
        <w:numPr>
          <w:ilvl w:val="0"/>
          <w:numId w:val="2"/>
        </w:numPr>
        <w:rPr/>
      </w:pPr>
      <w:r>
        <w:rPr/>
        <w:t>предупреждение и ликвидация чрезвычайных ситуаций;</w:t>
      </w:r>
    </w:p>
    <w:p>
      <w:pPr>
        <w:pStyle w:val="Style21"/>
        <w:numPr>
          <w:ilvl w:val="0"/>
          <w:numId w:val="2"/>
        </w:numPr>
        <w:rPr/>
      </w:pPr>
      <w:r>
        <w:rPr/>
        <w:t>антитеррористическая защи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детском саду поддерживаются в состоянии постоянной готовности первичные средства пожаротушения: огнетушители, пожарный гидрант и т.д. Соблюдаются требования к содержанию эвакуационных выходов. Согласно акту проверки по подготовке учреждения к новому учебному году нарушений требований пожарной безопасности в детском саду не выявлено.</w:t>
        <w:br/>
        <w:t xml:space="preserve">В целях соблюдения антитеррористической безопасности в детском саду установлена кнопка тревожной кнопка, организовано круглосуточное видеонаблюдение и охрана территории и учрежд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По пожарной безопасности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аны инструкции о мерах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а локальная нормативно-правовая база, обеспечивающая планомерное проведение противопожарных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ы мероприятия по обеспечению пожарной безопасности (инструктажи по пожарной безопасности, практические занятия по отработке плана эвакуации и порядка действий при ЧС, по пользованию средствами пожаротушения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ы учебные тренировки по частичной эвакуации воспитанников и сотрудников из здания детского са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ен стенд по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Антитеррористическая защищенность детского</w:t>
      </w:r>
      <w:r>
        <w:rPr/>
        <w:t xml:space="preserve"> </w:t>
      </w:r>
      <w:r>
        <w:rPr>
          <w:b/>
        </w:rPr>
        <w:t>сада</w:t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направлениями организации работы в области безопасности, антитеррористической защищенности детского сада являются: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антитеррористической группы детского сада по выполнению федеральных законов, постановлений, разработанных и реализуемых районных программ по обеспечению безопасности, антитеррористической защищенности образовательного учреждения, по противодействию терроризму и экстремизм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дагогического коллектива и воспитанников по вопроса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чной и коллективной 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взаимодействия с правоохранительными органами и государственными структурами по обеспечению безопасности, антитеррористической защищенности образовательного учреждения во время образовательного процесса и при проведении массов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с родительской общественностью о возросшей  необходимости  повышения ответственности и активности ее в деле воспитания у детей бдительности, соблюдения норм общественного поведения и требований 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аспорт </w:t>
      </w:r>
      <w:r>
        <w:rPr>
          <w:rFonts w:cs="Times New Roman" w:ascii="Times New Roman" w:hAnsi="Times New Roman"/>
          <w:sz w:val="24"/>
          <w:szCs w:val="24"/>
          <w:lang w:val="ru-RU"/>
        </w:rPr>
        <w:t>антитеррористической защищенности и техногенной безопасности</w:t>
      </w:r>
      <w:r>
        <w:rPr>
          <w:rFonts w:cs="Times New Roman" w:ascii="Times New Roman" w:hAnsi="Times New Roman"/>
          <w:sz w:val="24"/>
          <w:szCs w:val="24"/>
        </w:rPr>
        <w:t>, инструкции для руководителя детского сад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по 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отрудников ДОУ;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учреждению изданы приказы по обеспечению безопасности сотрудников и воспитанников детского сада;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 металлические входные двери и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оискател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регулярный инструктаж сотрудников и воспитанников по повышению антитеррористической безопасности детского сада и правилам поведения в случае возникновения различных ЧС.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локальная нормативно-правовая база, обеспечивающая планомерное про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нтитеррористически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.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  <w:u w:val="single"/>
        </w:rPr>
      </w:pPr>
      <w:r>
        <w:rPr>
          <w:b/>
        </w:rPr>
        <w:t xml:space="preserve">15. </w:t>
      </w:r>
      <w:r>
        <w:rPr>
          <w:b/>
          <w:color w:val="000000"/>
          <w:u w:val="single"/>
        </w:rPr>
        <w:t>Финансовые ресурсы</w:t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Финансирование ДОУ в 2023-2024 уч. году складывалось из местного бюджета и вне бюджета. В 2023-2024 учебном году были приобретены канцелярские товары, хоз. товары, моющие и чистящие средства, дез. Средство, расходные материалы, мебель, мягкий инвентарь, оказаны коммунальные и иные услуги, обучение работников за:</w:t>
      </w:r>
    </w:p>
    <w:p>
      <w:pPr>
        <w:pStyle w:val="Style19"/>
        <w:shd w:fill="FFFFFF" w:val="clear"/>
        <w:spacing w:before="0" w:after="0"/>
        <w:rPr>
          <w:color w:val="FF0000"/>
        </w:rPr>
      </w:pPr>
      <w:r>
        <w:rPr>
          <w:b/>
          <w:bCs/>
          <w:color w:val="000000"/>
        </w:rPr>
        <w:t>счет бюджетных средств</w:t>
      </w:r>
      <w:r>
        <w:rPr>
          <w:color w:val="000000"/>
        </w:rPr>
        <w:t> – на сумму 8621894,13 рублей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>счет внебюджетных средств</w:t>
      </w:r>
      <w:r>
        <w:rPr>
          <w:color w:val="000000"/>
        </w:rPr>
        <w:t> – на сумму 863084,00 рублей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В 2023-2024 учебном году продукты питания были приобретены на общую сумму –1589939,25 рублей. Из них: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>счет бюджетных средств</w:t>
      </w:r>
      <w:r>
        <w:rPr>
          <w:color w:val="000000"/>
        </w:rPr>
        <w:t> – на сумму 756945,18 рублей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>счет внебюджетных средств</w:t>
      </w:r>
      <w:r>
        <w:rPr>
          <w:color w:val="000000"/>
        </w:rPr>
        <w:t> – на сумму 832994,07 рублей</w:t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6. Основные нерешенные пробле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основного здания ДОУ, нехватка педагогов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. Основные направления ближайшего развития ДОУ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деятельности всей системы образования МБДОУ «Радуга» выдвигает для реализации следующие направления развития детского сада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1. Продолжать повышать уровень педагогической компетенции педагогов посредством  изучения  и  реализации федерального  государственного  образовательного стандарта  дошколь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. Совершенствовать работу педагогов по организации сюжетно-ролевой игры в условиях ДОУ.</w:t>
      </w:r>
    </w:p>
    <w:p>
      <w:pPr>
        <w:pStyle w:val="Normal"/>
        <w:jc w:val="both"/>
        <w:rPr>
          <w:vanish/>
        </w:rPr>
      </w:pPr>
      <w:r>
        <w:rPr>
          <w:bCs/>
        </w:rPr>
        <w:t>3. Создать условия для всестороннего развития нравственно - патриотического потенциала детей дошкольного возраста через проектную деятельность.</w:t>
      </w:r>
      <w:bookmarkStart w:id="6" w:name="_PictureBullets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color w:val="C0C0C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i/>
      <w:color w:val="C0C0C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tzkoe-raduga@mail.ru" TargetMode="External"/><Relationship Id="rId3" Type="http://schemas.openxmlformats.org/officeDocument/2006/relationships/hyperlink" Target="http://nekltroitzkrad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2:00Z</dcterms:created>
  <dc:creator>d1815</dc:creator>
  <dc:description/>
  <cp:keywords/>
  <dc:language>en-US</dc:language>
  <cp:lastModifiedBy>Илья Творогов</cp:lastModifiedBy>
  <cp:lastPrinted>2019-11-05T14:03:00Z</cp:lastPrinted>
  <dcterms:modified xsi:type="dcterms:W3CDTF">2024-07-17T06:48:00Z</dcterms:modified>
  <cp:revision>42</cp:revision>
  <dc:subject/>
  <dc:title>Публичный доклад</dc:title>
</cp:coreProperties>
</file>