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ind w:left="5040" w:firstLine="720"/>
        <w:jc w:val="center"/>
        <w:outlineLvl w:val="1"/>
        <w:rPr>
          <w:rFonts w:ascii="Times New Roman" w:hAnsi="Times New Roman" w:cs="Times New Roman"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49880</wp:posOffset>
            </wp:positionH>
            <wp:positionV relativeFrom="paragraph">
              <wp:posOffset>-114300</wp:posOffset>
            </wp:positionV>
            <wp:extent cx="417830" cy="5276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0"/>
        </w:rPr>
        <w:t xml:space="preserve">   </w:t>
      </w:r>
      <w:r>
        <w:rPr>
          <w:rFonts w:cs="Times New Roman" w:ascii="Times New Roman" w:hAnsi="Times New Roman"/>
          <w:sz w:val="28"/>
          <w:szCs w:val="20"/>
        </w:rPr>
        <w:t xml:space="preserve">ПРОЕКТ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ind w:left="5040" w:firstLine="720"/>
        <w:jc w:val="center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ind w:left="5040" w:firstLine="720"/>
        <w:jc w:val="center"/>
        <w:outlineLvl w:val="1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10" w:leader="none"/>
          <w:tab w:val="center" w:pos="4677" w:leader="none"/>
        </w:tabs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10" w:leader="none"/>
          <w:tab w:val="center" w:pos="4677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Arial Unicode MS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ИМАШЕВСКИ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ЕССИЯ  от________________№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_______________                   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Тимаш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 отч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нтрольно-счётной па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Тимашевский район в 2020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7 февраля 2011 г. № 6-ФЗ     «Об общих принципах организации и деятельности контрольно-счетных органов субъектов Российской Федерации и муниципальных образований», статей 45, 47 Устава муниципального образования Тимашевский район, Совет муниципального образования Тимашевский район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отчет о деятельности контрольно-счетной палаты муниципального образования Тимашевский район в 2020 году (прилагается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ых технологий администрации муниципального образования Тимашевский район (Мирончук А.В.) разместить решение на официальном сайте муниципального образования Тимашевский район в сети «Интерне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Тимашевский район                                </w:t>
        <w:tab/>
        <w:tab/>
        <w:tab/>
        <w:t xml:space="preserve">       А.М. Устименко</w:t>
      </w:r>
    </w:p>
    <w:p>
      <w:pPr>
        <w:pStyle w:val="Normal"/>
        <w:shd w:fill="FFFFFF" w:val="clear"/>
        <w:spacing w:lineRule="auto" w:line="240" w:before="0" w:after="0"/>
        <w:ind w:left="5529" w:right="-1" w:hanging="0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29" w:right="-1" w:hanging="0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Style31"/>
        <w:rPr>
          <w:lang w:val="ru-RU"/>
        </w:rPr>
      </w:pPr>
      <w:r>
        <w:rPr>
          <w:rFonts w:eastAsia="Cambria"/>
          <w:b/>
          <w:lang w:val="ru-RU"/>
        </w:rPr>
        <w:t xml:space="preserve">                                </w:t>
      </w:r>
      <w:r>
        <w:rPr>
          <w:rFonts w:eastAsia="Cambria"/>
          <w:lang w:val="ru-RU"/>
        </w:rPr>
        <w:t xml:space="preserve">                                                                                      </w:t>
      </w:r>
    </w:p>
    <w:p>
      <w:pPr>
        <w:pStyle w:val="Style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mbria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Style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Style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м Совета </w:t>
      </w:r>
    </w:p>
    <w:p>
      <w:pPr>
        <w:pStyle w:val="Style3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Style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имашевский район</w:t>
      </w:r>
    </w:p>
    <w:p>
      <w:pPr>
        <w:pStyle w:val="Style3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_________ №  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деятельности контрольно-счётной палаты 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Тимашевский район в 2020 году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но-счётная палата муниципального образования Тимашевский район (далее - КСП, контрольно-счетная палата) свою деятельность в 2020 году осуществляла, руководствуясь Конституцией Российской Федерации, законами Российской Федерации, Краснодарского края и нормативно-правовыми актами органов местного самоуправления: 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7 февраля 2011 г. № 6-ФЗ «Об общих принципах организации и деятельности контрольно-счётных органов субъектов Российской Федерации и муниципальных образований» (далее – Закон № 6-ФЗ)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вом муниципального образования Тимашевский район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м «О контрольно-счетной палате муниципального образования Тимашевский район» (далее - Положение), утвержденным решением Совета муниципального образования Тимашевский район </w:t>
      </w:r>
      <w:r>
        <w:rPr>
          <w:rFonts w:cs="Times New Roman" w:ascii="Times New Roman" w:hAnsi="Times New Roman"/>
          <w:bCs/>
          <w:spacing w:val="-10"/>
          <w:sz w:val="28"/>
          <w:szCs w:val="28"/>
          <w:lang w:val="ru-RU"/>
        </w:rPr>
        <w:t>от 30  ноября 2011 г.     № 176, с последующими изменениям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265 Бюджетного кодекса Российской Федерации (далее - БК РФ) контрольно-счётная палата осуществляла следующие формы финансового контроля: предварительный, текущий и последующий контроль, представляющие собой систему непрерывного контрольного процесса в соответствии с Планом работы на 2020 год, утвержденным приказом председателя контрольно-счетной палаты от 13 декабря 2019 г. № 25 (с изменениями)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 работы КСП сформирован исходя из необходимости решения задач, поставленных перед органом внешнего муниципального финансового контроля – контрольно-счетной палатой, с учетом предложений главы муниципального образования Тимашевский район, Прокуратуры Тимашевского района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счетной палатой в целях обеспечения финансового контроля формирования и исполнения бюджета муниципального образования Тимашевский район проведено 1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ных мероприятий, которыми охвачен 3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264.4 БК РФ в 1 квартале 2020 года контрольно-счетной палатой проведено контрольное мероприятие - внешняя проверка бюджетной отчетности главных администраторов и распорядителей бюджетных средств муниципального образования Тимашевский район и главных администраторов и распорядителей бюджетных средств поселений, входящих в состав муниципального образования Тимашевский район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внешней проверки отчетов администрации муниципального образования Тимашевский район и отчетов поселений об исполнении бюджета за 2019 год проведены проверки бюджетной отчетности всех главных распорядителей (администраторов) бюджетных средств (далее - ГРБС), перечень которых утвержден нормативно-правовыми актами муниципального образования Тимашевский район и поселений, входящих в состав муниципального образования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кты внешней проверки годовой отчетности в соответствии с действующим законодательством явились основой для составления заключений на отчеты об исполнении бюджета муниципального образования Тимашевский район и бюджетов поселений Тимашевского района за 2019 год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9 году наряду с проведением внешней проверки отчетности главных распорядителей (администраторов) бюджетных средств КСП осуществлялись контрольные мероприятия в муниципальных учреждениях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проведенных контрольных мероприятий в 2020 году был охвачен 31 объект и составлено 15 актов. Контрольно-счетной палатой в 2020 году проверено использование средств на общую сумму 2 826 346,3 тыс. рублей, что меньше по сравнению с объемом проверенных средств в 2019 году –  2 867 808,0  тыс. рублей и больше по сравнению с объемом проверенных средств в 2018 году - 2 545 733,4 тыс. рубле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проверенных средств за период с 2018 по 2020 годы показан на диаграмме № 1 в тыс. рублей.</w:t>
      </w:r>
    </w:p>
    <w:p>
      <w:pPr>
        <w:pStyle w:val="Style31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аграмма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роверенных средств за период с 2018 по 2020 годы, тыс. рублей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7470" w:dyaOrig="35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4.5pt;height:178.05pt" filled="f" o:ole="">
            <v:imagedata r:id="rId4" o:title=""/>
          </v:shape>
          <o:OLEObject Type="Embed" ProgID="" ShapeID="ole_rId3" DrawAspect="Content" ObjectID="_496977126" r:id="rId3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направлениями контрольных мероприятий, проводимых КСП в 2020 году, явились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проверка целевого и эффективного использования бюджетных средств, направленных в 2019 году на реализацию администрацией Днепровского сельского поселения национального проекта «Жилье и городская среда» Федерального проекта «Формирование комфортной городской среды», в том числе аудит в сфере закупок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проверка целевого и эффективного использования бюджетных средств, направленных на реализацию национального проекта «Образование» Федерального проекта «Современная школа», Регионального проекта «Современная школа», в рамках исполнения которого произведено обновление материально-технической базы муниципальных образовательных бюджетных учреждений Тимашевского района (СОШ № 2, 3, 4, 7, 13, 15, 18, 19), муниципальной программы Тимашевского района «Развитие образования на 2018 – 2020 годы», в том числе аудит в сфере закупок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оверка финансово-хозяйственной деятельности муниципального унитарного предприятия  Тимашевского городского поселения Тимашевского района «Городское хозяйство» за 2018 и текущий период 2019 года (с 1 января 2019 г. по 30 сентября 2019 г.)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проверка целевого использования субсидий, предоставленных по соглашениям от 18 октября 2018 г. № 518/2 и № 520/2 на мероприятия по предупреждению и ликвидации чрезвычайных ситуаций природного и техногенного характера, стихийных бедствий и их последствий, неотложных аварийно-спасательных работ на объектах, пострадавших в результате чрезвычайной ситуации, возникшей на территории  Новокорсунского сельского поселения Тимашевского района 30 июня 2018 г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контрольных мероприятий, проведенных в 2020 году, сумма выявленных нарушений составила 847027,5 тыс. рублей. В относительном выражении сумма выявленных нарушений за 2020 год составляет 30 % от общего объема проверенных средств, в 2019 году – 0,1 %, в 2018 году – 1,7 %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осуществления финансового контроля по результатам контрольных мероприятий, проведенных контрольно-счетной палатой в 2020 году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ранено нарушений на сумму 491486,9 тыс.  рублей, что составляет 58 % от общей суммы выявленных нарушений, в том числе восстановлено в бюджет – 51,2 тыс. рублей, устранены нарушения установленного порядка управления и распоряжения имуществом в размере 67666,6 тыс. рублей, устранены нарушения порядка ведения бухгалтерского учета в размере 420907,4 тыс. рублей, устранены нарушения, выявленные в ходе аудита закупок в размере         2861,7 тыс. рубле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ленные в результате контрольных мероприятий за 2020 год нарушения можно классифицировать по 6 видам, что видно на диаграмме № 2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                                                          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аграмма 2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i/>
          <w:color w:val="FF0000"/>
          <w:sz w:val="24"/>
          <w:szCs w:val="24"/>
        </w:rPr>
        <w:object w:dxaOrig="9030" w:dyaOrig="39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2.6pt;height:196.8pt" filled="f" o:ole="">
            <v:imagedata r:id="rId6" o:title=""/>
          </v:shape>
          <o:OLEObject Type="Embed" ProgID="" ShapeID="ole_rId5" DrawAspect="Content" ObjectID="_615405095" r:id="rId5"/>
        </w:object>
      </w:r>
      <w:r>
        <w:rPr>
          <w:i/>
          <w:color w:val="FF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 сравнительном анализе данных по видам нарушений при проведении контрольных мероприятий в 2020 году установлено следующее: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неэффективных расходов, осуществляемых в нарушение законодательства – 1237,8 тыс. рублей или 0,15 % от суммы выявленных нарушени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арушения,3 выявленные в ходе аудита закупок – 12406,5 тыс. рублей или 1,5 % от суммы выявленных нарушени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нецелевое использование бюджетных средств – 243,1 тыс. рублей или 0,03 % от суммы выявленных нарушени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нарушения учета и отчетности, в том числе повлиявшие на ее достоверность – 466279,0 тыс. рублей или 55 % от суммы выявленных нарушени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стоимость имущества, используемого с нарушением установленного порядка – 68087,8 тыс. рублей или 8,2 % от суммы выявленных нарушени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 несвоевременное доведение лимитов бюджетных обязательств – 298566,4 тыс. рублей или 35,8% от суммы выявленных нарушени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прочие нарушения составили 206,9 тыс. рублей или 5,2 % от суммы выявленных нарушени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щем объеме выявленных нарушений в 2020 году наибольший удельный вес занимают нарушения учета и отчетности, в том числе повлиявшие на ее достоверность – 466279,0 тыс. рублей (55 %) и несвоевременное доведение лимитов бюджетных обязательств – 298566,4 тыс. рублей (35,8 %)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20 году в целях предотвращения дальнейшего незаконного и неэффективного расходования средств муниципального образования контрольно-счетной палатой рассматривались отчеты о результатах проведенных проверок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утверждения отчетов они направлялись главе муниципального образования Тимашевский район и в Совет муниципального образования Тимашевский район, с выводами и предложениям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проведенных проверок подготовлено 15 отчетов. Информация о результатах контрольных мероприятий, проведённых контрольно-счетной палатой в 2020 году, размещалась на официальном сайте муниципального образования Тимашевский район в разделе «Контрольно-счетная палата»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контрольных мероприятий о принятых мерах по устранению выявленных нарушений и по выполнению предложений КСП получено 26 ответов от проверяемых организаций по принятым мерам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адрес должностных лиц, допустивших нарушения по результатам проведенных проверок, вынесено 23 дисциплинарных взыскания в виде замечаний и выговоров, что на 11 взысканий больше показателей 2019 года, а также должностные лица предупреждены о неукоснительном соблюдении требований действующего законодательства РФ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оглашением о взаимодействии между Прокуратурой Тимашевского района и контрольно-счетной палатой от 2 августа 2012 г. материалы по 15 проверкам, проведенным в 2020 году, направлены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атуру Тимашевского района.  По одному материалу проверки заведено уголовное дело, материалы рассматриваются в Тимашевском районном суде и в Арбитражном суде Краснодарского края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административной ответственности в 2020 году привлечено 2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ых лица на сумму административных штрафов в размере 235,0 тыс. рублей.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 экспертно-аналитической деятельности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уя задачи, определенные Положением о контрольно-счетной палате, КСП проводила финансовую экспертизу нормативных правовых актов органов местного самоуправления, предусматривающих расходы за счет средств бюджета муниципального образования Тимашевский район, а также бюджетов поселений, входящих в состав муниципального образования Тимашевский район или влияющих на формирование и исполнение местного бюджета. 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20 году КСП подготовлено 410 экспертных заключений,  в том числе: 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по проектам решений о бюджете на будущий год – 11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по изменениям в бюджет – 74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по проектам решений об исполнении бюджета – 11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о ходе исполнения бюджета – 9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о проектам программ – 305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намика количества экспертных заключений, подготовленных КСП за 2018-2020 годы, представлена на следующей диаграмм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аграмма № 3</w:t>
      </w:r>
    </w:p>
    <w:p>
      <w:pPr>
        <w:pStyle w:val="Style31"/>
        <w:jc w:val="both"/>
        <w:rPr/>
      </w:pPr>
      <w:r>
        <w:rPr/>
        <w:object w:dxaOrig="9945" w:dyaOrig="6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8.55pt;height:324.6pt" filled="f" o:ole="">
            <v:imagedata r:id="rId8" o:title=""/>
          </v:shape>
          <o:OLEObject Type="Embed" ProgID="" ShapeID="ole_rId7" DrawAspect="Content" ObjectID="_1809609994" r:id="rId7"/>
        </w:object>
      </w:r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2020 году выдано заключений на 25 % больше, чем в 2019 году и на 26 % больше, чем в 2018 году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экспертной оценки проектов нормативных правовых актов в 2020 году было сделано 25 предложений, 25 из них учтено при принятии решений, в 2019 году в заключениях содержалось 13 предложений, 13 из них учтены, в 2018 году – 6 предложений, 6 из них учтены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тем, в 2020 году было вынесено 22 отрицательных заключения, в том числе 15 заключений с формулировкой «требует доработки», с формулировкой «не может быть принят» - 7 заключений; в 2019 году – было выдано 13 отрицательных заключений, в том числе 6 заключений с формулировкой «требует доработки», с формулировкой «не может быть принят» - 7 заключений; в 2018 году - 15 отрицательных заключений, в том числе 10 заключений с формулировкой «требует доработки», с формулировкой «не может быть принят» - 5 заключений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 бюджетных средств, охваченных при проведении экспертно-аналитических мероприятий составил 3057908,5 тыс. рублей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данных мероприятий, проведенных в 2020 году, сумма выявленных нарушений составила 143097,6 тыс. рублей, в том числе неэффективное использование бюджетных средств – 3334,4 тыс. рублей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ом проведенных экспертно-аналитических мероприятий было предотвращено нецелевого, неэффективного использования бюджетных средств на сумму 3934,8 тыс. рублей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тносительном выражении сумма выявленных нарушений за 2020 год составляет 4,7 % от общего объема проверен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аудита в сфере закупок, проведен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о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полномочий по проведению аудита в сфере закупок для муниципальных нужд, осуществляемых с применением контрактной системы закупок в 2020 году контрольно-счетная палата провела 3 контрольных мероприятия - аудит в сфере закупок товаров, работ и услуг по следующей тематике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проверка целевого и эффективного использования бюджетных средств, направленных в 2019 году на реализацию администрацией Днепровского сельского поселения национального проекта «Жилье и городская среда» Федерального проекта «Формирование комфортной городской среды», в том числе аудит в сфере закупок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проверка целевого и эффективного использования бюджетных средств, направленных на реализацию национального проекта «Образование» Федерального проекта «Современная школа», Регионального проекта «Современная школа», в рамках исполнения которого произведено обновление материально-технической базы муниципальных образовательных бюджетных учреждений Тимашевского района (СОШ № 2, 3, 4, 7, 13, 15, 18, 19), муниципальной программы Тимашевского района «Развитие образования на 2018 – 2020 годы», в том числе аудит в сфере закупок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оверка целевого использования субсидий, предоставленных по соглашениям от 18 октября 2018 г. № 518/2 и № 520/2 на мероприятия по предупреждению и ликвидации чрезвычайных ситуаций природного и техногенного характера, стихийных бедствий и их последствий, неотложных аварийно-спасательных работ на объектах, пострадавших в результате чрезвычайной ситуации, возникшей на территории  Новокорсунского сельского поселения Тимашевского района 30 июня 2018 года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щий объем проверенных бюджетных средств по аудиту в сфере закупок (по 3-м вышеуказанным контрольным мероприятиям) составил 287417,9 тыс. рубле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вышеуказанных мероприятий явились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проверка, анализ и оценка информации о законности, целесообразности, обоснованности (в том числе анализ и оценка процедуры планирования обоснования закупок и обоснованности потребности в закупках), своевременности, эффективности и результативности расходов на закупки по планируемым к заключению, заключенным и исполненным контрактам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выявление отклонений, нарушений и недостатков в сфере закупок, установление причин и подготовка предложений, направленных на их устранение и на совершенствование закупочной деятельности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анализ и оценка системы управления контрактами и контроля в сфере закупок, осуществляемого заказчиком (объектом аудита).</w:t>
      </w:r>
    </w:p>
    <w:p>
      <w:pPr>
        <w:pStyle w:val="Style3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данных мероприятий были установлены следующие типичные недостатки, отклонения и нарушения в закупочной деятельности объектов аудита:</w:t>
      </w:r>
    </w:p>
    <w:p>
      <w:pPr>
        <w:pStyle w:val="Style26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) з</w:t>
      </w:r>
      <w:r>
        <w:rPr>
          <w:rFonts w:cs="Times New Roman" w:ascii="Times New Roman" w:hAnsi="Times New Roman"/>
          <w:bCs/>
          <w:sz w:val="28"/>
          <w:szCs w:val="28"/>
        </w:rPr>
        <w:t>аказчиком были допущены нарушения порядка   формирования,   утверждения   и   ведения плана-графика закупок, порядка его размещения в открытом доступе (нарушение статьи 21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– Закон № 44-ФЗ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6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заказчиком были допущены нарушения требований, установленных пунктом 1 части 3 статьи 18, части 1 статьи 22 Закона № 44-ФЗ, в планах-графиках закупок указывались начальные (максимальные) цены контрактов (далее – НМЦК), в отношении которых отсутствует обоснование НМЦК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части 2 статьи 72 Бюджетного кодекса Российской Федерации;</w:t>
      </w:r>
    </w:p>
    <w:p>
      <w:pPr>
        <w:pStyle w:val="Style31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) заказчиком были допущены нарушения требований части 1 статьи 23 Закона № 44-ФЗ, в заключенных муниципальных договорах отсутствует идентификационный код закупки;</w:t>
      </w:r>
    </w:p>
    <w:p>
      <w:pPr>
        <w:pStyle w:val="Style31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заказчиком были допущены нарушения требований части 2 статьи 72 Бюджетного кодекса Российской Федерации при обосновании закупки. При определении НМЦК по закупкам работ по санитарному содержанию территории Тимашевского городского поселения Субъектом контроля нарушена статья 18 Закона № 44-ФЗ,  не соблюдались пункты 3.7, 3.12  порядка, утвержденного Приказом Минэкономразвития России от 2 октября 2013 г.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;</w:t>
      </w:r>
    </w:p>
    <w:p>
      <w:pPr>
        <w:pStyle w:val="Style31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заказчиком были допущены нарушения требований статьи 6, части 1 статьи 8, части 5 статьи 24 Закона № 44-ФЗ, а так же  части 3 статьи 17 Федерального закона от 26 июля 2006 г. № 135-ФЗ «О защите конкуренции». Администрация Тимашевского городского поселения минуя конкурентные способы определения поставщиков (подрядчиков, исполнителей), путем  искусственного «дробления» закупки,  заключались  договоры,  общая сумма которых,  не превышала установленные пунктом 4 части 1 статьи 93 Закона №  44-ФЗ ограничения (100 тыс. руб.);</w:t>
      </w:r>
    </w:p>
    <w:p>
      <w:pPr>
        <w:pStyle w:val="Style3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заказчиком  администрацией Новокорсунского сельского поселения Тимашевского района были допущены нарушения. выразившиеся в неприменении мер ответственности по контракту (договору) (отсутствуют     взыскания     неустойки     (пени,     штрафы)     с недобросовестного поставщика (подрядчика, исполнителя);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казчиком  администрацией Днепровского сельского поселения Тимашевского района были допущены нарушения части 7 статьи 41,  части 9 статьи 22, пункта 1 части 1 статьи 64 Закона № 44-ФЗ, необоснованно включены в расчет НМЦК непредвиденные затраты, не предусмотренные составом затрат, утвержденным положительным заключением экспертизы. При определении стоимости ремонтных работ, необоснованно применены повышающие коэффициен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казчиками была допущена оплата фактически невыполненных объемов работ, не оказанных услуг, не поставленных (недопоставленных) това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показатели объема экономии, сделан вывод о недостаточном соблюдении заказчиками принципа обеспечения конкуренции, установленного статьей 12 Закона № 44-ФЗ, который непосредственно влияет на эффективность осуществления 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выявленных недостатков, отклонений и нарушений в адрес объектов аудита были направлены следующие предложения и рекомендации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людать требования части 2 статьи 112 Закона № 44-ФЗ и пункта 11 Требований, утвержденных постановлением Правительства РФ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 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Не допускать заключение контрактов с условиями, п</w:t>
      </w:r>
      <w:r>
        <w:rPr>
          <w:rFonts w:cs="Times New Roman" w:ascii="Times New Roman" w:hAnsi="Times New Roman"/>
          <w:sz w:val="28"/>
          <w:szCs w:val="28"/>
          <w:lang w:val="ru-RU"/>
        </w:rPr>
        <w:t>ротиворечащими положениям Закона № 44-ФЗ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) с условиями контракта, п</w:t>
      </w:r>
      <w:r>
        <w:rPr>
          <w:rFonts w:cs="Times New Roman" w:ascii="Times New Roman" w:hAnsi="Times New Roman"/>
          <w:sz w:val="28"/>
          <w:szCs w:val="28"/>
        </w:rPr>
        <w:t>ротиворечащими положениям части 1 статьи 23  Закона № 44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заключении контрактов руководствоваться требованиями статьи 6, части 1 статьи 8, части 5 статьи 24 Закона № 44-ФЗ, а так же  части 3 статьи 17 Федерального закона от 26 июля 2006 г.  № 135-ФЗ «О защите конкурен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 допускать внесения изменений в существенные условия муниципального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Принять меры по недопущению установленного проверкой несоблюдения принципа эффективности использования бюджетных средств (ст. 34       БК 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сти работу по устранению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допускать в дальнейшем нарушения норм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 допускать оплату фактически невыполненных объемов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ышеуказанных заключений объектами проведенного аудита в сфере закупок была направлена информация о рассмотрении заключений и принятии соответствующих мер.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ое, информационное и кадровое обеспечение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но-счетной палаты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тчетном году контрольно-счетная палата строила свою работу в соответствии с положениями Федерального закона от 7 февраля 2011 г. № 6-ФЗ «Об общих принципах организации и деятельности контрольно-счётных органов субъектов Российской Федерации и муниципальных образований». Штатная численность контрольно-счетной палаты в 2020 году составляла пять человек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методологического обеспечения деятельности контрольно-счетной палатой утверждены Стандарты внешнего муниципального финансового контроля. КСП ведется постоянная работа по мониторингу и внедрению новых передовых методик, связанных с проведением контрольных и экспертно-аналитических мероприяти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0 году большое внимание уделялось осуществлению организации систематического и всестороннего освещения деятельности контрольно-счетной палаты на официальном сайте муниципального образования Тимашевский район («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timregio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), в разделе «Контрольно-счетная палата», как результатов контрольных и экспертно-аналитических мероприятий, так и оперативной информации о работе КСП в целом. В газете «Знамя труда» опубликована информация о результатах внешней проверки годового отчета об исполнении бюджета муниципального образования Тимашевский район за 2019 год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требованиями Федерального закона от 2 марта 2007 г.   № 25-ФЗ «О муниципальной службе в Российской Федерации» за отчетный период проводилась работа по повышению квалификации специалистов контрольно-счетной палаты. В 2020 году работники контрольно-счетной палаты повысили квалификацию по программе «</w:t>
      </w:r>
      <w:r>
        <w:rPr>
          <w:rFonts w:cs="Times New Roman" w:ascii="Times New Roman" w:hAnsi="Times New Roman"/>
          <w:sz w:val="27"/>
          <w:szCs w:val="27"/>
          <w:lang w:val="ru-RU"/>
        </w:rPr>
        <w:t>Практика применения Закона № 44-ФЗ с учетом последних измен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. 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итоги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 работы КСП отчетного года выполнен в полном объеме. Одно контрольное мероприятие, начатое в 2020 году. перешло на 2021 год в связи с большим объемом проверяемой информации и документов. Это контрольное мероприятие - проверка целевого и эффективного использования бюджетных средств, направленных на реализацию национального проекта «Образование» Федерального проекта «Современная школа», Регионального проекта «Современная школа», в рамках исполнения которого произведено обновление материально-технической базы муниципальных образовательных бюджетных учреждений Тимашевского района (СОШ № 2, 3, 4, 7, 13, 15, 18, 19), муниципальной программы Тимашевского района «Развитие образования на 2018 – 2020 годы», в том числе аудит в сфере закупок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2020 году затраты на содержание контрольно-счетной палаты составили 4 995,6 тыс. рублей. По результатам проведенных контрольных и экспертно-аналитических мероприятий было выявлено нарушений на общую сумму 990125,1 тыс. рублей, устранено нарушений на сумму 495421,7 тыс. рублей, предотвращено нецелевого, неэффективного использования бюджетных средств и возвращено в бюджет – 3385,6 тыс. рублей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е анализа результатов контрольных и экспертно-аналитических мероприятий, в соответствии с полномочиями КСП, требованиями бюджетного законодательства и поступившими предложениями от главы муниципального образования Тимашевский район и прокуратуры Тимашевского района разработан план работы контрольно-счетной палаты на 2021 год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1 году контрольно-счетная палата будет продолжать работу по контролю за целевым и эффективным использованием бюджетных средств и муниципального имущества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 субсидий на выполнение муниципального задания и на иные цели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но-счетной палатой уделяется особое внимание анализу пополнения доходной части районного, городского бюджета и бюджетов поселений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2021 году работа контрольно-счетной палаты будет по-прежнему нацелена на выявление системных проблем с акцентом на упреждение финансовых нарушений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едатель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трольно-счетной палаты                                                                 О.В. Сочнева                                                                                                        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caps/>
      <w:sz w:val="24"/>
    </w:rPr>
  </w:style>
  <w:style w:type="character" w:styleId="PageNumber">
    <w:name w:val="Page Number"/>
    <w:basedOn w:val="Style14"/>
    <w:rPr/>
  </w:style>
  <w:style w:type="character" w:styleId="Style2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нак Знак5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23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24">
    <w:name w:val="Символ сноски"/>
    <w:qFormat/>
    <w:rPr>
      <w:vertAlign w:val="superscript"/>
    </w:rPr>
  </w:style>
  <w:style w:type="character" w:styleId="Style25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ap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0" w:after="75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b/>
      <w:bCs/>
      <w:color w:val="FFF39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spacing w:lineRule="auto" w:line="240" w:before="0" w:after="0"/>
      <w:ind w:left="851" w:right="935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30:00Z</dcterms:created>
  <dc:creator>1</dc:creator>
  <dc:description/>
  <cp:keywords/>
  <dc:language>en-US</dc:language>
  <cp:lastModifiedBy>Ольга Владимировна</cp:lastModifiedBy>
  <cp:lastPrinted>2021-04-02T14:49:00Z</cp:lastPrinted>
  <dcterms:modified xsi:type="dcterms:W3CDTF">2021-04-08T14:38:00Z</dcterms:modified>
  <cp:revision>3</cp:revision>
  <dc:subject/>
  <dc:title>Председателю</dc:title>
</cp:coreProperties>
</file>