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338"/>
        <w:gridCol w:w="425"/>
        <w:gridCol w:w="1701"/>
        <w:gridCol w:w="1020"/>
        <w:gridCol w:w="4588"/>
      </w:tblGrid>
      <w:tr>
        <w:trPr>
          <w:trHeight w:val="964" w:hRule="atLeast"/>
          <w:cantSplit w:val="true"/>
        </w:trPr>
        <w:tc>
          <w:tcPr>
            <w:tcW w:w="405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3970</wp:posOffset>
                      </wp:positionV>
                      <wp:extent cx="685800" cy="561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8.6pt;margin-top:1.1pt;width:53.95pt;height:44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39370</wp:posOffset>
                  </wp:positionV>
                  <wp:extent cx="411480" cy="527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502920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  <w:color w:val="000000"/>
                <w:spacing w:val="-8"/>
                <w:sz w:val="10"/>
                <w:szCs w:val="10"/>
              </w:rPr>
            </w:pPr>
            <w:r>
              <w:rPr>
                <w:b/>
                <w:bCs/>
                <w:caps/>
                <w:color w:val="000000"/>
                <w:spacing w:val="-8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bCs/>
                <w:caps/>
                <w:color w:val="000000"/>
                <w:spacing w:val="-8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Heading2"/>
              <w:spacing w:lineRule="auto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имашевский рай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  <w:color w:val="000000"/>
                <w:spacing w:val="-8"/>
                <w:sz w:val="4"/>
                <w:szCs w:val="4"/>
              </w:rPr>
            </w:pPr>
            <w:r>
              <w:rPr>
                <w:b/>
                <w:bCs/>
                <w:caps/>
                <w:color w:val="000000"/>
                <w:spacing w:val="-8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  <w:color w:val="000000"/>
                <w:spacing w:val="-8"/>
                <w:sz w:val="4"/>
                <w:szCs w:val="4"/>
              </w:rPr>
            </w:pPr>
            <w:r>
              <w:rPr>
                <w:b/>
                <w:bCs/>
                <w:caps/>
                <w:color w:val="000000"/>
                <w:spacing w:val="-8"/>
                <w:sz w:val="4"/>
                <w:szCs w:val="4"/>
              </w:rPr>
            </w:r>
          </w:p>
        </w:tc>
        <w:tc>
          <w:tcPr>
            <w:tcW w:w="102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4"/>
              </w:rPr>
            </w:pPr>
            <w:r>
              <w:rPr>
                <w:caps/>
                <w:sz w:val="4"/>
              </w:rPr>
            </w:r>
          </w:p>
        </w:tc>
        <w:tc>
          <w:tcPr>
            <w:tcW w:w="4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 ООО «Редакция газеты «Знамя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Мажитовой</w:t>
            </w:r>
          </w:p>
        </w:tc>
      </w:tr>
      <w:tr>
        <w:trPr>
          <w:trHeight w:val="787" w:hRule="atLeast"/>
          <w:cantSplit w:val="true"/>
        </w:trPr>
        <w:tc>
          <w:tcPr>
            <w:tcW w:w="40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40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Красная ул., д.103, г.Тимашевск,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Краснодарский край, 35270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Тел. (861-30) </w:t>
            </w:r>
            <w:r>
              <w:rPr>
                <w:spacing w:val="8"/>
                <w:sz w:val="18"/>
                <w:szCs w:val="18"/>
              </w:rPr>
              <w:t>4-31-4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ГРН 1122369000302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2369001061  КПП 2369010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4"/>
                <w:szCs w:val="18"/>
              </w:rPr>
            </w:pPr>
            <w:r>
              <w:rPr>
                <w:color w:val="000000"/>
                <w:sz w:val="4"/>
                <w:szCs w:val="18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29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0</w:t>
            </w:r>
            <w:r>
              <w:rPr>
                <w:lang w:val="en-US"/>
              </w:rPr>
              <w:t>5</w:t>
            </w:r>
            <w:r>
              <w:rPr/>
              <w:t>.202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</w:t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а №  </w:t>
            </w:r>
          </w:p>
        </w:tc>
        <w:tc>
          <w:tcPr>
            <w:tcW w:w="1338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27" w:leader="dot"/>
          <w:tab w:val="left" w:pos="3624" w:leader="dot"/>
        </w:tabs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dot"/>
          <w:tab w:val="left" w:pos="3624" w:leader="dot"/>
        </w:tabs>
        <w:spacing w:before="173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dot"/>
          <w:tab w:val="left" w:pos="3624" w:leader="dot"/>
        </w:tabs>
        <w:spacing w:before="173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dot"/>
          <w:tab w:val="left" w:pos="3624" w:leader="dot"/>
        </w:tabs>
        <w:spacing w:before="173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Евгения Эдуард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палата муниципального образования Тимашевский район просит опубликовать в газете «Знамя труда» следующую информацию:</w:t>
      </w:r>
    </w:p>
    <w:p>
      <w:pPr>
        <w:pStyle w:val="Heading1"/>
        <w:ind w:left="10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94" w:hanging="0"/>
        <w:jc w:val="center"/>
        <w:rPr>
          <w:szCs w:val="28"/>
        </w:rPr>
      </w:pPr>
      <w:r>
        <w:rPr>
          <w:szCs w:val="28"/>
        </w:rPr>
        <w:t xml:space="preserve">Информация о проведении внешней проверки годового отчета об исполнении бюджета муниципального образования </w:t>
      </w:r>
    </w:p>
    <w:p>
      <w:pPr>
        <w:pStyle w:val="Heading1"/>
        <w:ind w:left="1094" w:hanging="0"/>
        <w:jc w:val="center"/>
        <w:rPr>
          <w:szCs w:val="28"/>
        </w:rPr>
      </w:pPr>
      <w:r>
        <w:rPr>
          <w:szCs w:val="28"/>
        </w:rPr>
        <w:t>Тимашевский район за 2022 год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>с частью 4 статьи 264.4 Бюджетного кодекса Российской Федерации, частью 6 статьи 19 Положения «О бюджетном процессе в муниципальном образовании Тимашевский район», утвержденного решением Совета муниципального образования Тимашевский район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т 20.11.2013 № 352, а также по результатам внешней проверки бюджетной отчётности главных администраторов бюджетных средств</w:t>
      </w:r>
      <w:r>
        <w:rPr>
          <w:sz w:val="28"/>
          <w:szCs w:val="28"/>
        </w:rPr>
        <w:t xml:space="preserve"> контрольно-счетной палатой муниципального образования Тимашевский район проведена внешняя проверка годового отчета об исполнении бюджета муниципального образования Тимашевский район за 2022 год подготовлено заключение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изучались вопросы соблюдения требований Бюджетного кодекса Российской Федерации, Инструкции о порядке составления и представления годовой, квартальной, месячной отчетности об исполнении бюджетов бюджетной системы РФ № 191н, реализации бюджетных полномочий участников бюджетного процесса, формирующих и исполняющих бюджет муниципального образования Тимашевский район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9 Положения о бюджетном процессе одновременно с Отчетом представлен проект решения «Об утверждении годового отчета об исполнении бюджета муниципального образования Тимашевский район за 2022 год». Содержание годового отчета об исполнении бюджета и состав приложений к нему соответствуют требованиям статьи 264.6 БК РФ, статьи 19 Положения о бюджетном процессе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1 проекта решения предлагаются к утверждению показатели исполнения бюджета муниципального образования Тимашевский район по его основным характеристикам: доходам в сумме 2 695 159,2 тыс. рублей, расходам – 2 593957,1 тыс. рублей, с превышением доходов над расходами (профицит районного бюджета) – 101 202,1 тыс. рублей. </w:t>
      </w:r>
    </w:p>
    <w:p>
      <w:pPr>
        <w:pStyle w:val="Normal"/>
        <w:widowControl/>
        <w:autoSpaceDE w:val="true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Общие объемы основных характеристик соответствуют годовому отчету об исполнении бюджета (ф. 0503117). Коды бюджетной классификации, примененные в проекте, соответствуют структуре и кодам бюджетной классификации, которые применялись при утверждении решения о бюджете. Данные приложений к проекту и ф.0503117 соответствуют друг другу по содержанию как в части кодов бюджетной классификации, так и по объемам доходов, расходов и источников внутреннего финансирования дефицита бюджета в разрезе главных администраторов бюджетных средств. По показателям доходной, расходной частей и источникам внутреннего финансирования дефицита бюджета проект соответствует данным, полученным по результатам проверки Отчет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месте с тем внешняя проверка бюджетной отчетности за 2022 год показала, что некоторые главные администраторы средств районного бюджета не достигли в отчетном периоде в своей работе по исполнению районного бюджета и составлению бюджетной отчетности полного соответствия требованиям действующего законодательства, допустили различные нарушения и недостатки в работе:     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Тимашевский район допущены наруш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асти 1 статьи 13 Федерального закона № 402-ФЗ, абзаца четвертого пункта 71 Инструкции 191н, абзаца четвертого пункта 308 Инструкции № 157н, пункта 141.1 Инструкции № 162н, выразившиеся в несоблюдении порядка бюджетного учета, санкционирования расходов экономических субъектов в части принимаемых обязательств, что привело к несопоставимости показателей Отчета субъектов учета по состоянию на 01.01.2023 данным регистров их бюджетного учета на сумму 14 366,5 тыс.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2 статьи 10, части 1 статьи 13 Федерального закона № 402-ФЗ, пунктов 70, 141 Инструкции № 157н, выразившиеся  отражением в бюджетном учете и бюджетной отчетности по состоянию на 01.01.2023 в составе земельных участков, расположенных в пределах муниципального образования Тимашевский район, государственная собственность на которые не разграничена, вовлеченных уполномоченными органами местного самоуправления в хозяйственный оборот, сведения о которых внесены в ЕГРН, на соответствующих счетах аналитического учета счета «Прочие непроизведенные активы» 3 объектов на сумму 22 417 142,26 рублей, фактически принадлежащих на праве собственности муниципальному образованию Тимашевский райо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и 2 статьи 10, части 1 статьи 13 Федерального закона № 402-ФЗ, пункта 70, абзаца второго пункта 71 Инструкции № 157н, выразившиеся отражением в бюджетном учете и бюджетной отчетности объекта контроля по состоянию на 01.01.2023 в составе земельных участков, расположенных в пределах муниципального образования Тимашевский район, государственная собственность на которые не разграничена, вовлеченных уполномоченными органами местного самоуправления в хозяйственный оборот, сведения о которых внесены в ЕГРН, на соответствующих счетах аналитического учета счета «Прочие непроизведенные активы» одного объекта на сумму 6 077 460,0 рублей, фактически принадлежащих на конец 2022 года Краснодарскому краю. </w:t>
      </w:r>
    </w:p>
    <w:p>
      <w:pPr>
        <w:pStyle w:val="Normal"/>
        <w:widowControl/>
        <w:tabs>
          <w:tab w:val="clear" w:pos="720"/>
          <w:tab w:val="left" w:pos="900" w:leader="none"/>
          <w:tab w:val="left" w:pos="1080" w:leader="none"/>
        </w:tabs>
        <w:suppressAutoHyphens w:val="true"/>
        <w:spacing w:before="4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казанные нарушения единой методологии бюджетного учета и бюджетной отчетности привели к искажению показателей бюджетной отчетности администрации района за 2022 год, выраженных в денежном измерении, которое привело к искажению информации об активах </w:t>
        <w:br/>
        <w:t>не менее чем на 1 %, но не более чем на 10 % и на сумму, превышающую один миллион рублей, таким образом, в действиях должностных лиц администрации района содержится состав административного правонарушения, предусмотренного частью 4 статьи 15.15.6 КоАП РФ, выразившегося в грубом нарушении требований к бюджетному (бухгалтерскому) учету.</w:t>
      </w:r>
    </w:p>
    <w:p>
      <w:pPr>
        <w:pStyle w:val="Normal"/>
        <w:widowControl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ятью главными распорядителями бюджетных средств  </w:t>
      </w:r>
      <w:r>
        <w:rPr>
          <w:sz w:val="28"/>
          <w:szCs w:val="28"/>
        </w:rPr>
        <w:t>допущено нарушение части 6 статьи 16 Закона № 44-ФЗ, выразившееся в нарушении десяти дневного срока после доведения лимитов бюджетных обязательств  утверждения и размещения плана-графика закупок на 2022 год (от 13 до 35  рабочих дней). Указанное нарушение содержит признаки административного правонарушения, предусмотренного части 4 статьи 7.29.3 КоАП: «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 - влечет наложение административного штрафа на должностных лиц в размере от пяти тысяч до тридцати тысяч рублей»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семи</w:t>
      </w:r>
      <w:r>
        <w:rPr>
          <w:color w:val="000000"/>
          <w:sz w:val="28"/>
          <w:szCs w:val="28"/>
        </w:rPr>
        <w:t xml:space="preserve"> главными распорядителями бюджетных средств допущено нарушение пункта 155 Инструкции № 191н Сведения об исполнении текстовых статей закона (решения) о бюджете (Таблица № 3 к Пояснительной записке) не представлена и не раскрыта информация, характеризующая результаты анализа исполнения текстовых статей решения о бюджете, имеющих отношение к деятельности субъектов бюджетной отчетности (11 фактов)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строительства администрации муниципального образования Тимашевский район допущено нарушение:</w:t>
      </w:r>
    </w:p>
    <w:p>
      <w:pPr>
        <w:pStyle w:val="Normal"/>
        <w:widowControl/>
        <w:autoSpaceDE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1 статьи 13 Федерального закона № 402-ФЗ, абзаца четвертого пункта 71 Инструкции 191н, абзаца четвертого пункта 308 Инструкции № 157н, пункта 141.1 Инструкции № 162н, выразившиеся в несоблюдении порядка бюджетного учета санкционирования расходов экономических субъектов в части принимаемых обязательств, что привело к несопоставимости показателей Отчета субъектов учета по состоянию на 01.01.2023 данным регистров их бюджетного учета на сумму 38 541,4 тыс. рублей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 муниципального образования Тимашевский район допущено нарушение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части 1 статьи 13 Федерального закона № 402-ФЗ, абзаца четвертого пункта 71 Инструкции 191н, абзаца четвертого пункта 308 Инструкции № 157н, пункта 141.1 Инструкции № 162н, выразившиеся в несоблюдении ею порядка бюджетного учета санкционирования расходов экономических субъектов в части принимаемых обязательств, что привело к несопоставимости показателей Отчета субъектов учета по состоянию на 01.01.2023 данным регистров их бюджетного учета на сумму </w:t>
      </w:r>
      <w:r>
        <w:rPr>
          <w:bCs/>
          <w:sz w:val="28"/>
          <w:szCs w:val="28"/>
        </w:rPr>
        <w:t>6,6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предлагается: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Тимашевский район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внутренний финансовый аудит, направленный на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К РФ. 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МКУ «Централизованная межотраслевая бухгалтерия» муниципального образования Тимашевский район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  Привести в соответствие с требованиями единой методологии бюджетного учета и бюджетной отчетности организацию и ведение бюджетного учета земельных участк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Обеспечить исправление в бюджетном учете ошибок прошлых лет в соответствии с требованиями единой методологии бюджетного учета и бюджетной отчетности с предоставлением субъектом консолидированной отчетности Сведений об изменении остатков валюты баланса, в которых отразить информацию об исправлении субъектом учета ошибок прошлых лет с кодом причины изменения вступительного баланса «07» –исправление ошибок прошлых лет по результатам внешнего (внутреннего) государственного (муниципального) контроля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  Усилить внутренний контроль совершаемых фактов хозяйственной жизни, обеспечивающий достоверность бюджетной (бухгалтерской) отчетности и соблюдение бюджетного законодательства и законодательства о бухгалтерском учете при совершении администрацией района фактов хозяйственной жизни и ведении бюджетного учет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муниципального образования Тимашевский район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6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гнозирование поступлений администрируемых налоговых и неналоговых доходов и их корректировку в ходе исполнения районного бюджета с учетом фактического поступле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ры, обеспечивающие реалистичность плановых назначений по налоговым и неналоговым доходам с учетом соблюдения п. 2(1) Общих требований, утвержденных постановлением Правительства РФ от 23.06.2016 № 574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проекта отчёта об исполнении бюджета муниципального образования Тимашевский район за 2022 год, внешней проверки отчётности главных администраторов средств местного бюджета контрольно-счётная палата считает, что проект отчёта об исполнении бюджета муниципального образования Тимашевский район за 2022 год может быть представлен к рассмотрению и утверждению на сессии Совета муниципального образования Тимаше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        О.В.Сочнева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5:00Z</dcterms:created>
  <dc:creator>Зинович Виктор</dc:creator>
  <dc:description/>
  <cp:keywords/>
  <dc:language>en-US</dc:language>
  <cp:lastModifiedBy>Сочнева</cp:lastModifiedBy>
  <cp:lastPrinted>2023-05-29T11:55:00Z</cp:lastPrinted>
  <dcterms:modified xsi:type="dcterms:W3CDTF">2023-05-29T08:55:00Z</dcterms:modified>
  <cp:revision>2</cp:revision>
  <dc:subject/>
  <dc:title> </dc:title>
</cp:coreProperties>
</file>