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b/>
          <w:lang w:val="ru-RU"/>
        </w:rPr>
        <w:t xml:space="preserve">                                </w:t>
      </w:r>
      <w:r>
        <w:rPr>
          <w:rFonts w:eastAsia="Cambria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вета 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имашевский район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_________ №  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нтрольно-счётной палаты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Тимашевский район в 2019 году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ётная палата муниципального образования Тимашевский район (далее - КСП, контрольно-счетная палата) свою деятельность в 2019 году осуществляла, руководствуясь Конституцией Российской Федерации, законами Российской Федерации, Краснодарского края и нормативно-правовыми актами органов местного самоуправления: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 (далее – Закон № 6-ФЗ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ом муниципального образования Тимашевский район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м «О контрольно-счетной палате муниципального образования Тимашевский район» (далее - Положение), утвержденным решением Совета муниципального образования Тимашевский район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от 30  ноября 2011 г.     № 176, с последующими изменениям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65 Бюджетного кодекса Российской Федерации (далее - БК РФ) контрольно-счётная палата осуществляла следующие формы финансового контроля: предварительный, текущий и последующий контроль, представляющие собой систему непрерывного контрольного процесса в соответствии с Планом работы на 2019 год, утвержденным приказом председателя контрольно-счетной палаты от 7 декабря 2018 г. № 9 (с изменениями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 КСП сформирован исходя из необходимости решения задач, поставленных перед органом внешнего муниципального финансового контроля – контрольно-счетной палатой, с учетом предложений главы муниципального образования Тимашевский район, Прокуратуры Тимашевского район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 в целях обеспечения финансового контроля формирования и исполнения бюджета муниципального образования Тимашевский район проведено 1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ых мероприятий, которыми охвачено 3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64.4 БК РФ в 1 квартале 2019 года контрольно-счетной палатой проведено контрольное мероприятие - внешняя проверка бюджетной отчетности главных администраторов и распорядителей бюджетных средств муниципального образования Тимашевский район и главных администраторов и распорядителей бюджетных средств поселений, входящих в состав муниципального образования Тимашевский район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внешней проверки отчетов администрации муниципального образования Тимашевский район и отчетов поселений об исполнении бюджета за 2018 год проведены проверки бюджетной отчетности всех главных распорядителей (администраторов) бюджетных средств (далее по тексту ГРБС), перечень которых утвержден нормативно-правовыми актами муниципального образования Тимашевский район и поселений, входящих в состав муниципального образова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ы внешней проверки годовой отчетности в соответствии с действующим законодательством явились основой для составления заключений на отчеты об исполнении бюджета муниципального образования Тимашевский район и бюджетов поселений Тимашевского района за 2018 год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наряду с проведением внешней проверки отчетности главных распорядителей (администраторов) бюджетных средств КСП осуществлялись контрольные мероприятия в муниципальных бюджетных и казенных учреждениях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ых контрольных мероприятий в 2019 году было охвачено 34 объекта и составлено 15 актов. Контрольно-счетной палатой в 2019 году проверено использование средств на общую сумму 2 867 808,0 тыс. рублей, что больше по сравнению с объемом проверенных средств в 2018 году – 2 545 733,4 тыс. рублей и 2017 году- 2  410 325,4 тыс. рубл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роверенных средств за период с 2017 по 2019 годы показан на диаграмме № 1 в тыс. рублей.</w:t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рамм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веренных средств за период с 2017 по 2019 годы, тыс. рублей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747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5pt;height:178.05pt" filled="f" o:ole="">
            <v:imagedata r:id="rId3" o:title=""/>
          </v:shape>
          <o:OLEObject Type="Embed" ProgID="" ShapeID="ole_rId2" DrawAspect="Content" ObjectID="_244651691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контрольных мероприятий, проводимых КСП в 2019 году, явились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рка законности, результативности и эффективности  использования бюджетных средств и использования имущества МКУ КМЦ «Перспектива» в 2017 году и текущем периоде 2018 года, включая проверку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за 2017 и текущий период 2018 год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оверка полноты и правильности взимания арендной платы за землю  и муниципальное имущество  Новокорсунского    сельского поселения в 2018 и текущем периоде 2019 год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оверка целевого и эффективного использования средств бюджета Тимашевского городского поселения Тимашевского района за 2018 год и текущий период 2019 года на исполнение муниципальной программы Тимашевского городского поселения «Благоустройство и озеленение территории Тимашевского городского поселения Тимашевского района на 2018-2020 годы»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роверка финансово-хозяйственной деятельности МУП жилищно-коммунального хозяйства «Поселковое» за 2018 и  текущий период 2019 годы (с 1 января 2019 г. по 30 июня 2019 г.). 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контрольных мероприятий, проведенных в 2019 году, сумма выявленных нарушений составила 21737,8 тыс. рублей. В относительном выражении сумма выявленных нарушений за 2019 год составляет 0,1 % от общего объема проверенных средств, в 2018 году – 1,7 %, в 2017 году – 51 %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осуществления финансового контроля по результатам контрольных мероприятий, проведенных контрольно-счетной палатой в 2019 году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о финансовых нарушений на сумму 11859,6 тыс.  рублей, что составляет 54,6 % от общей суммы выявленных нарушений, в том числе восстановлено в бюджет – 1012,0 тыс. рублей, устранены нарушения установленного порядка управления и распоряжения имуществом в размере 489,2 тыс. рубл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ные, в результате контрольных мероприятий за 2019 год нарушения можно классифицировать по 6 видам, что видно на диаграмме № 2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                                Диаграмма 2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color w:val="FF0000"/>
          <w:sz w:val="24"/>
          <w:szCs w:val="24"/>
        </w:rPr>
        <w:object w:dxaOrig="9030" w:dyaOrig="3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6pt;height:196.8pt" filled="f" o:ole="">
            <v:imagedata r:id="rId5" o:title=""/>
          </v:shape>
          <o:OLEObject Type="Embed" ProgID="" ShapeID="ole_rId4" DrawAspect="Content" ObjectID="_1490562294" r:id="rId4"/>
        </w:object>
      </w:r>
      <w:r>
        <w:rPr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 сравнительном анализе данных по видам нарушений при проведении контрольных мероприятий в 2019 году установлено следующее: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неэффективных расходов, осуществляемых в нарушение законодательства – 3905,6 тыс. рублей или 18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дополученные доходы бюджета – 320,1 тыс. рублей или 1,5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плата фактически невыполненных работ – 1261,9 тыс. рублей или 5,8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рушения учета и отчетности, в том числе повлиявшие на ее достоверность – 10847,6 тыс. рублей или 50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тоимость имущества, используемого с нарушением установленного порядка – 4123,0 тыс. рублей или 19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 нанесение ущерба – 149,6 тыс. рублей или 0,7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рочие нарушения составили 1130,0 тыс. рублей или 5,2 % от суммы выявленных нарушен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ем объеме выявленных нарушений в 2019 году наибольший удельный вес занимают нарушения учета и отчетности, в том числе повлиявшие на ее достоверность – 10847,6 тыс. рублей (50 %) и стоимость имущества, используемого с нарушением установленного порядка – 4123,0 тыс. рублей (19 %)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в целях предотвращения дальнейшего незаконного и неэффективного расходования средств муниципального образования контрольно-счетной палатой рассматривались отчеты о результатах проведенных проверок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утверждения отчетов они направлялись главе муниципального образования Тимашевский район и в Совет муниципального образования Тимашевский район, с выводами и предложениям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ых проверок подготовлено 15 отчетов. Информация о результатах контрольных мероприятий, проведённых контрольно-счетной палатой в 2019 году, размещалась на официальном сайте муниципального образования Тимашевский район в разделе «Контрольно-счетная палата»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контрольных мероприятий о принятых мерах по устранению выявленных нарушений и по выполнению предложений КСП получено 26 ответов от проверяемых организаций по принятым мерам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дрес должностных лиц, допустивших нарушения по результатам проведенных проверок, вынесено 12 дисциплинарных взысканий в виде замечаний и выговоров, что на 3 взыскания меньше показателей 2018 года, а также должностные лица предупреждены о неукоснительном соблюдении требований действующего законодательства РФ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взаимодействии между Прокуратурой Тимашевского района и контрольно-счетной палатой от 2 августа 2012 г. материалы по 15 проверкам, проведенным в 2019 году, направлены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атуру Тимашевского района.  По одному материалу проверки заведено уголовное дело, материалы рассматриваются в Тимашевском районном суде и в Арбитражном суде Краснодарского края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й ответственности в 2019 году привлечено 2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 лица на сумму административных штрафов в размере 145,0 тыс. рублей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экспертно-аналитической деятельно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я задачи, определенные Положением о контрольно-счетной палате, КСП проводила финансовую экспертизу нормативных правовых актов органов местного самоуправления, предусматривающих расходы за счет средств бюджета муниципального образования Тимашевский район, а также бюджетов поселений, входящих в состав муниципального образования Тимашевский район или влияющих на формирование и исполнение местного бюджета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КСП подготовлено 329 экспертных заключений,  в том числе: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о проектам решений о бюджете на будущий год – 11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о изменениям в бюджет – 66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о проектам решений об исполнении бюджета – 11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 ходе исполнения бюджета – 5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 проектам программ – 236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а количества экспертных заключений, подготовленных КСП за 2017-2019 годы, представлена на следующей диаграмме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№ 3</w:t>
      </w:r>
    </w:p>
    <w:p>
      <w:pPr>
        <w:pStyle w:val="Style31"/>
        <w:jc w:val="both"/>
        <w:rPr/>
      </w:pPr>
      <w:r>
        <w:rPr/>
        <w:object w:dxaOrig="9945" w:dyaOrig="6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55pt;height:324.6pt" filled="f" o:ole="">
            <v:imagedata r:id="rId7" o:title=""/>
          </v:shape>
          <o:OLEObject Type="Embed" ProgID="" ShapeID="ole_rId6" DrawAspect="Content" ObjectID="_217350466" r:id="rId6"/>
        </w:object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2019 году выдано заключений на 0,6 % больше, чем в 2018 году и на 26 % меньше, чем в 2017 году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экспертной оценки проектов нормативных правовых актов в 2019 году было сделано 13 предложений, 13 из них учтено при принятии решений, в 2018 году в заключениях содержалось 6 предложений, 6 из них учтены, в 2017 году – 11 предложений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, в 2019 году было вынесено 13 отрицательных заключений, в том числе 6 заключений с формулировкой «требует доработки», с формулировкой «не может быть принят» - 7 заключений; в 2018 году – было выдано 15 отрицательных заключений, в том числе 10 заключений с формулировкой «требует доработки», с формулировкой «не может быть принят» - 5 заключений; в 2017 году - 10 отрицательных заключений, в том числе 6 заключений с формулировкой «требует доработки», с формулировкой «не может быть принят» - 4 заключе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средств, охваченных при проведении экспертно-аналитических мероприятий составил 2 713 582,0 тыс. рублей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данных мероприятий, проведенных в 2019 году, сумма выявленных нарушений составила 3641,9 тыс. рублей, в том числе неэффективное использование бюджетных средств – 3641,9 тыс. рублей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ом проведенных экспертно-аналитических мероприятий было предотвращено нецелевого, неэффективного использования бюджетных средств на сумму 3641,9 тыс. рублей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носительном выражении сумма выявленных нарушений за 2019 год составляет 0,1 % от общего объема провер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аудита в сфере закупок, провед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о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номочий по проведению аудита в сфере закупок для муниципальных нужд, осуществляемых с применением контрактной системы закупок в 2019 году контрольно-счетная палата провела 2 контрольных мероприятия - аудит в сфере закупок товаров, работ и услуг по следующей тематике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рка законности, результативности и эффективности  использо-вания бюджетных средств и использования имущества МКУ КМЦ «Перспектива» в 2017 году и текущем периоде 2018 года, включая проверку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за 2017 и текущий период 2018 год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оверка целевого и эффективного использования средств бюджета Тимашевского городского поселения Тимашевского района за 2018 год и текущий период 2019 года на исполнение муниципальной программы Тимашевского городского поселения «Благоустройство и озеленение территории Тимашевского городского поселения Тимашевского района на 2018-2020 годы»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ий объем проверенных бюджетных средств по аудиту в сфере закупок (по 2-м вышеуказанным контрольным мероприятиям) составил 162147,9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вышеуказанных мероприятий явились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закупочной деятельност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анализ и оценка системы управления контрактами и контроля в сфере закупок, осуществляемого заказчиком (объектом аудита).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данных мероприятий были установлены следующие типичные недостатки, отклонения и нарушения в закупочной деятельности объектов аудита:</w:t>
      </w:r>
    </w:p>
    <w:p>
      <w:pPr>
        <w:pStyle w:val="Style26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) з</w:t>
      </w:r>
      <w:r>
        <w:rPr>
          <w:rFonts w:cs="Times New Roman" w:ascii="Times New Roman" w:hAnsi="Times New Roman"/>
          <w:bCs/>
          <w:sz w:val="28"/>
          <w:szCs w:val="28"/>
        </w:rPr>
        <w:t>аказчиком были допущены нарушения порядка   формирования,   утверждения   и   ведения плана-графика закупок, порядка его размещения в открытом доступе (нарушение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6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заказчиком были допущены нарушения требований, установленных пунктом 1 части 3 статьи 18, части 1 статьи 22 Закона № 44 - ФЗ, в планах-графиках закупок указывались начальные (максимальные) цены контрактов (далее – НМЦК), в отношении которых отсутствует обоснование НМЦ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части 2 статьи 72 Бюджетного кодекса Российской Федерации;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заказчиком были допущены нарушения требований части 1 статьи 23 Закона № 44-ФЗ, в заключенных муниципальных договорах отсутствует идентификационный код закупки;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заказчиком были допущены нарушения требований части 2 статьи 72 Бюджетного кодекса Российской Федерации при обосновании закупки. </w:t>
      </w:r>
      <w:r>
        <w:rPr>
          <w:rFonts w:cs="Times New Roman" w:ascii="Times New Roman" w:hAnsi="Times New Roman"/>
          <w:sz w:val="28"/>
          <w:szCs w:val="28"/>
        </w:rPr>
        <w:t>При определении НМЦК по закупкам работ по санитарному содержанию территории Тимашевского городского поселения Субъектом контроля нарушена статья 18 Закона № 44-ФЗ,  не соблюдались пункты 3.7, 3.12  порядка, утвержденного Приказом Минэкономразвития России от 2 октября 2013 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заказчиком были допущены нарушения требований статьи 6, части 1 статьи 8, части 5 статьи 24 Закона № 44-ФЗ, а так же  части 3 статьи 17 Федерального закона от 26 июля 2006 г. № 135-ФЗ «О защите конкуренции». </w:t>
      </w:r>
      <w:r>
        <w:rPr>
          <w:rFonts w:cs="Times New Roman" w:ascii="Times New Roman" w:hAnsi="Times New Roman"/>
          <w:sz w:val="28"/>
          <w:szCs w:val="28"/>
        </w:rPr>
        <w:t>Администрация Тимашевского городского поселения минуя конкурентные способы определения поставщиков (подрядчиков, исполнителей), путем  искусственного «дробления» закупки,  заключались  договоры,  общая сумма которых,  не превышала установленные пунктом 4 части 1 статьи 93 Закона №  44-ФЗ ограничения (100 тыс. руб.);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заказчиком были допущены нарушения требований, предусмотренных пунктом 2 статьи 34 и  части 1 статьи 95 Закона № 44-ФЗ. Администрацией Тимашевского городского поселения было заключено дополнительное соглашение по внесению изменений в существенные условия муниципального контракта;          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426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азчиком были допущены нарушения требований части 1 статьи 101 Закона № 44-ФЗ, не осуществлен контроль за выполнением подрядчиком - обязательств и условий контракта. Таким образом, в нарушение частей 6, 7, 8 статьи 34, статьи 94 Федерального закона № 44-ФЗ, статьи 332 Гражданского кодекса  РФ, администрацией  Тимашевского городского поселения своевременно не приняты  меры  по  удержанию  (взысканию) неустойки (пеней), не проведена претензионно-исковая работа в отношении подрядчика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426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азчиком была допущена оплата фактически невыполненных объемов работ, не оказанных услуг, не поставленных (недопоставленных) товаров.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показатели объема экономии, сделан вывод о недостаточном соблюдении заказчиками принципа обеспечения конкуренции, установленного статьей 12 Закона № 44-ФЗ, который непосредственно влияет на эффективность осуществления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ыявленных недостатков, отклонений и нарушений в адрес объектов аудита были направлены следующие предложения и рекомендаци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требования части 2 статьи 112 Закона № 44-ФЗ и пункта 11 Требований, утвержденных постановлением Правительства РФ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е допускать заключение контрактов с условиями, п</w:t>
      </w:r>
      <w:r>
        <w:rPr>
          <w:rFonts w:cs="Times New Roman" w:ascii="Times New Roman" w:hAnsi="Times New Roman"/>
          <w:sz w:val="28"/>
          <w:szCs w:val="28"/>
          <w:lang w:val="ru-RU"/>
        </w:rPr>
        <w:t>ротиворечащими положениям Закона № 44-ФЗ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) с условиями контракта, п</w:t>
      </w:r>
      <w:r>
        <w:rPr>
          <w:rFonts w:cs="Times New Roman" w:ascii="Times New Roman" w:hAnsi="Times New Roman"/>
          <w:sz w:val="28"/>
          <w:szCs w:val="28"/>
        </w:rPr>
        <w:t>ротиворечащими положениям части 1 статьи 23  Закона № 44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заключении контрактов руководствоваться требованиями статьи 6, части 1 статьи 8, части 5 статьи 24 Закона № 44-ФЗ, а так же  части 3 статьи 17 Федерального закона от 26 июля 2006 г.  № 135-ФЗ «О защите конкурен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допускать внесения изменений в существенные условия муниципально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инять меры по недопущению установленного проверкой несоблюдения принципа эффективности использования бюджетных средств (ст. 34       Б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сти работу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допускать в дальнейшем нарушения нор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ть оплату фактически невыполненных объемов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ышеуказанных заключений объектами проведенного аудита в сфере закупок была направлена информация о рассмотрении заключений и принятии соответствующих мер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, информационное и кадровое обеспечени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о-счетной палаты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году контрольно-счетная палата строила свою работу в соответствии с положениями Федерального закона от 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. Штатная численность контрольно-счетной палаты в 2019 году составляла пять человек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методологического обеспечения деятельности контрольно-счетной палатой утверждены Стандарты внешнего муниципального финансового контроля. КСП ведется постоянная работа по мониторингу и внедрению новых передовых методик, связанных с проведением контрольных и экспертно-аналитических мероприят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большое внимание уделялось осуществлению организации систематического и всестороннего освещения деятельности контрольно-счетной палаты на официальном сайте муниципального образования Тимашевский район («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im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), в разделе «Контрольно-счетная палата», как результатов контрольных и экспертно-аналитических мероприятий, так и оперативной информации о работе КСП в целом. В газете «Знамя труда» опубликована информация о результатах внешней проверки годового отчета об исполнении бюджета муниципального образования Тимашевский район за 2018 год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Федерального закона от 2 марта 2007 г.   № 25-ФЗ «О муниципальной службе в Российской Федерации» за отчетный период проводилась работа по повышению квалификации специалистов контрольно-счетной палаты. В 2019 году работники контрольно-счетной палаты повысили квалификацию по программе «</w:t>
      </w:r>
      <w:r>
        <w:rPr>
          <w:rFonts w:cs="Times New Roman" w:ascii="Times New Roman" w:hAnsi="Times New Roman"/>
          <w:sz w:val="27"/>
          <w:szCs w:val="27"/>
          <w:lang w:val="ru-RU"/>
        </w:rPr>
        <w:t>Практика применения Закона № 44-ФЗ с учетом последних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zxx"/>
        </w:rPr>
        <w:t>«Профилактика и противодействие коррупции»</w:t>
      </w:r>
      <w:r>
        <w:rPr>
          <w:rFonts w:cs="Times New Roman" w:ascii="Times New Roman" w:hAnsi="Times New Roman"/>
          <w:sz w:val="28"/>
          <w:szCs w:val="28"/>
          <w:lang w:val="ru-RU"/>
        </w:rPr>
        <w:t>. Председатель контрольно-счетной палаты приняла участие в семинаре «Новые подходы к организации деятельности органов государственного (муниципального) финансового контроля, контрольно-счетных органов», проводимом в г. Москв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году контрольно-счетной палатой для повышения эффективности работы и проведения контрольных мероприятий был приобрете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 программного комплекса «Гранд-Смета»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 в 2019 году для обеспечения безопасной обработки информации на объекте информатизации, в соответствии с требованиями действующих руководящих документов ФСБ России и ФСТЭК России была проведена аттестация объекта информатизации, установлен модуль защиты от несанкционированного доступа и контроля устройств Средств защиты информации Secret Net Studio 8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о-аппаратный комплекс «Соболь» 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о активной защиты информации от утечки за счет ПЭМИН «Соната-Р3.1»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работы КСП отчетного года выполнен в полном объеме. Два контрольных мероприятия, начатых в 2019 году перешли на 2020 год, в связи с большим объемом проверяемой информации и документов. Это контрольные мероприятия: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финансово-хозяйственной деятельности муниципального унитарного предприятия  Тимашевского городского поселения Тимашевского района «Городское хозяйство» за 2018 и текущий период 2019 года (с 1 января 2019 г. по 30 сентября 2019 г.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целевого использования субсидий, предоставленных по соглашениям от 8 октября 2018 г. № 520/1, 10 октября 2018 г. № 518/1, 18 октября 2018 г. № 518/2 и № 520/2 на мероприятия по предупреждению и ликвидации чрезвычайных ситуаций природного и техногенного характера, стихийных бедствий и их последствий, неотложных аварийно-спасательных работ на объектах, пострадавших в результате чрезвычайной ситуации, возникшей на территории Новокорсунского сельского поселения Тимашевского района 30 июня 2018 г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затраты на содержание контрольно-счетной палаты составили 4 995,6 тыс. рублей. По результатам проведенных контрольных и экспертно-аналитических мероприятий было выявлено нарушений на общую сумму 53838,4 тыс. рублей, предотвращено нецелевого, неэффективного использования бюджетных средств и возвращено в бюджет – 5069,8 тыс. рубл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анализа результатов контрольных и экспертно-аналитических мероприятий, в соответствии с полномочиями КСП, требованиями бюджетного законодательства и поступившими предложениями от главы муниципального образования Тимашевский район и Прокуратуры Тимашевского района разработан план работы палаты на 2020 год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контрольно-счетная палата будет продолжать работу по контролю за целевым и эффективным использованием бюджетных средств и муниципального имущества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 субсидий на выполнение муниципального задания и на иные цел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ой палатой уделяется важное внимание анализу пополнения доходной части районного, городского бюджета и бюджетов поселений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2020 году работа контрольно-счетной палаты будет по-прежнему нацелена на выявление системных проблем с акцентом на упреждение финансовых нарушений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но-счетной палаты                                                                 О.В. Сочнева                                                  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caps/>
      <w:sz w:val="24"/>
    </w:rPr>
  </w:style>
  <w:style w:type="character" w:styleId="PageNumber">
    <w:name w:val="Page Number"/>
    <w:basedOn w:val="Style14"/>
    <w:rPr/>
  </w:style>
  <w:style w:type="character" w:styleId="Style2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FFF39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935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0:00Z</dcterms:created>
  <dc:creator>1</dc:creator>
  <dc:description/>
  <cp:keywords/>
  <dc:language>en-US</dc:language>
  <cp:lastModifiedBy>Ольга Владимировна</cp:lastModifiedBy>
  <cp:lastPrinted>2020-03-27T10:33:00Z</cp:lastPrinted>
  <dcterms:modified xsi:type="dcterms:W3CDTF">2020-03-27T07:39:00Z</dcterms:modified>
  <cp:revision>19</cp:revision>
  <dc:subject/>
  <dc:title>Председателю</dc:title>
</cp:coreProperties>
</file>