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b/>
          <w:lang w:val="ru-RU"/>
        </w:rPr>
        <w:t xml:space="preserve">                                </w:t>
      </w:r>
      <w:r>
        <w:rPr>
          <w:rFonts w:eastAsia="Cambria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машевский район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17.04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нтрольно-счётной палаты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Тимашевский район в 2018 год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ётная палата муниципального образования Тимашевский район (далее - КСП, контрольно-счетная палата) свою деятельность в 2018 году осуществляла, руководствуясь Конституцией Российской Федерации, законами Российской Федерации, Краснодарского края и нормативно-правовыми актами органов местного самоуправления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 6-ФЗ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Тимашевский район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м «О контрольно-счетной палате муниципального образования Тимашевский район» (далее - Положение), утвержденным решением Совета муниципального образования Тимашевский район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от 30  ноября 2011 г.     № 176, с последующими измен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5 Бюджетного кодекса Российской Федерации (далее - БК РФ) контрольно-счётная палата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 в соответствии с Планом работы на 2018 год, утвержденным приказом председателя контрольно-счетной палаты от 27 декабря 2017 г. № 25 (с изменениями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КСП сформирован исходя из необходимости решения задач, поставленных перед органом внешнего муниципального финансового контроля – контрольно-счетной палатой, с учетом предложений главы муниципального образования Тимашевский район, Прокуратуры Тимашевского райо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в целях обеспечения финансового контроля формирования и исполнения бюджета муниципального образования Тимашевский район проведено 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мероприятий, которыми охвачено 3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из общего числа контрольных мероприятий, наряду с проверками, предусмотренными планом работы КСП, проведено одно внеплановое мероприятие по обращению прокуратуры Тимашевского района - совместная проверка по вопросу правомерности расходования бюджетных средств, выделенных на выплаты пенсий, пособий, стипендий, материальной помощи и др. в деятельности ГКУ КК «ЦЗН Тимашевского района», Управления Пенсионного фонда РФ в Тимашевском районе, Управления социальной защиты населения Краснодарского края в Тимашевском районе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4.4 БК РФ в 1 квартале 2018 года контрольно-счетной палатой проведено контрольное мероприятие - внешняя проверка бюджетной отчетности главных администраторов и распорядителей бюджетных средств муниципального образования Тимашевский район и главных администраторов и распорядителей бюджетных средств поселений, входящих в состав муниципального образования Тимашевский район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внешней проверки отчетов администрации муниципального образования Тимашевский район и отчетов поселений об исполнении бюджета за 2017 год проведены проверки бюджетной отчетности всех главных распорядителей (администраторов) бюджетных средств (далее по тексту ГРБС), перечень которых утвержден нормативно-правовыми актами муниципального образования Тимашевский район и поселений, входящих в состав муниципального образова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ы внешней проверки годовой отчетности в соответствии с действующим законодательством явились основой для составления заключений на отчеты об исполнении бюджета муниципального образования Тимашевский район и бюджетов поселений Тимашевского района за 2017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наряду с проведением внешней проверки отчетности главных распорядителей (администраторов) бюджетных средств КСП осуществлялись контрольные мероприятия в муниципальных бюджетных и казенных учреждениях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контрольных мероприятий в 2018 году было охвачено 35 объектов и составлено 16 актов. Контрольно-счетной палатой в 2018 году проверено использование средств на общую сумму 2 545 733,4 тыс. рублей, что больше по сравнению с объемом проверенных средств в 2017 году – 2  410 325,4 тыс. рублей и 2016 году- 2 143 256,4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оверенных средств за период с 2016 по 2018 годы показан на диаграмме № 1 в тыс. рублей.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рам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веренных средств за период с 2016 по 2018 годы, тыс. рублей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994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5pt;height:270.5pt" filled="f" o:ole="">
            <v:imagedata r:id="rId3" o:title=""/>
          </v:shape>
          <o:OLEObject Type="Embed" ProgID="" ShapeID="ole_rId2" DrawAspect="Content" ObjectID="_1431818263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контрольных мероприятий, проводимых КСП в 2018 году, явилис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 законности, результативности и эффективности использования бюджетных средств и использования имущества при организации общедоступного и бесплатного среднего общего образования в муниципальном бюджетном образовательном учреждении средняя общеобразовательная школа № 5 (далее – МБОУ СОШ № 5) муниципального образования Тимашевский район в 2015, 2016 годах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верка финансово-хозяйственной деятельности муниципального бюджетного дошкольного образовательного учреждения детского сада № 27 муниципального образования Тимашевский район за 2017 год, в т.ч. аудит в сфере закупок за 2017 год и текущий период 2018 год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рка целевого и эффективного использования бюджетных средств, выделенных в виде иных субсидий в 2017 году МБУЗ «Тимашевская ЦРБ» муниципального образования Тимашевский район на осуществление капитального ремонта, на осуществление отдельных мероприятий в области здравоохранения и на 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за 2017 год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оверка администрации  Медведовского сельского поселения Тимашевского района   по обращению Сливенко Е.Н.; 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проверка правомерности и эффективности расходов бюджета Роговского сельского поселения Тимашевского района по подразделу 05 «Жилищно-коммунальное хозяйство», в том числе аудит в сфере закупок  за 2017 год и текущий период 2018 год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, проведенных в 2018 году, сумма выявленных нарушений составила 44 154,6 тыс. рублей. В относительном выражении сумма выявленных нарушений за 2018 год составляет 1,7 % от общего объема проверенных средств, в 2017 году – 51 %, в 2016 году – 0,8 %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уществления финансового контроля по результатам контрольных мероприятий, проведенных контрольно-счетной палатой в 2018 году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о финансовых нарушений на сумму 160,7 тыс.  рублей, что составляет 0,4 % от общей суммы выявленных нарушений, в том числе восстановлено в бюджет – 160,7 тыс. рублей, устранены нарушения установленного порядка управления и распоряжения имуществом в размере 737,4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ые, в результате контрольных мероприятий за 2018 год нарушения можно классифицировать по 6 видам, что видно на диаграмме № 2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           Диаграмм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object w:dxaOrig="9870" w:dyaOrig="7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65pt;height:366.65pt" filled="f" o:ole="">
            <v:imagedata r:id="rId5" o:title=""/>
          </v:shape>
          <o:OLEObject Type="Embed" ProgID="" ShapeID="ole_rId4" DrawAspect="Content" ObjectID="_1776631276" r:id="rId4"/>
        </w:objec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 сравнительном анализе данных по видам нарушений при проведении контрольных мероприятий в 2018 году установлено следующее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еэффективных расходов, осуществляемых в нарушение законодательства – 198,5 тыс. рублей или 0,4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дополученные доходы бюджета – 3 503,7 тыс. рублей или 7,9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отвращение нецелевого, неэффективного расходования бюджетных средств – 7 788,4 тыс. рублей или 7,6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рушения учета и отчетности, в том числе повлиявшие на ее достоверность – 29 896,6 тыс. рублей или 67,7 % от суммы выявленных нарушени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тоимость имущества, используемого с нарушением установленного порядка – 747,8 тыс. рублей или 1,7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очие нарушения составили 2 019,6 тыс. рублей или 4,6 % от суммы выявленных нарушен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объеме выявленных нарушений в 2018 году наибольший удельный вес занимают нарушения учета и отчетности, в том числе повлиявшие на ее достоверность – 29 896,6 тыс. рублей (67,7 %) и предотвращение нецелевого, неэффективного расходования бюджетных средств – 7 788,4 тыс. рублей (17,6 %)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в целях предотвращения дальнейшего незаконного и неэффективного расходования средств муниципального образования контрольно-счетной палатой рассматривались отчеты о результатах проведенных проверок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утверждения отчетов они направлялись главе муниципального образования Тимашевский район и в Совет муниципального образования Тимашевский район, с выводами и предлож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проверок подготовлено 16 отчетов. Информация о результатах контрольных мероприятий, проведённых контрольно-счетной палатой в 2018 году, размещалась на официальном сайте муниципального образования Тимашевский район в разделе «Контрольно-счетная палата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 о принятых мерах по устранению выявленных нарушений и по выполнению предложений КСП получено 15 ответов от проверяемых организаций по принятым мера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рес должностных лиц, допустивших нарушения по результатам проведенных проверок, вынесено 15 дисциплинарных взысканий в виде замечаний и выговоров, что на 21 взыскание меньше показателей 2017 года, а также должностные лица предупреждены о неукоснительном соблюдении требований действующего законодательства РФ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Прокуратурой Тимашевского района и контрольно-счетной палатой от 2 августа 2012 г. материалы по 16 проверкам, проведенным в 2018 году, направлен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у Тимашевского района.  По двум материалам проверки дела рассматриваются в Арбитражном суде Краснодарского края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й ответственности в 2018 году привлечено 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 на сумму административных штрафов в размере 145,0 тыс. рублей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экспертно-аналитической деятельно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я задачи, определенные Положением о контрольно-счетной палате, КСП проводила финансовую экспертизу нормативных правовых актов органов местного самоуправления, предусматривающих расходы за счет средств бюджета муниципального образования Тимашевский район, а также бюджетов поселений, входящих в состав муниципального образования Тимашевский район или влияющих на формирование и исполнение местного бюджета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КСП подготовлено 326 экспертных заключений,  в том числе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о проектам решений о бюджете на будущий год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 изменениям в бюджет – 65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 проектам решений об исполнении бюджета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 ходе исполнения бюджета – 3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 проектам программ – 236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количества экспертных заключений, подготовленных КСП за 2016-2018 годы, представлена на следующей диаграмм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3</w:t>
      </w:r>
    </w:p>
    <w:p>
      <w:pPr>
        <w:pStyle w:val="Style31"/>
        <w:jc w:val="both"/>
        <w:rPr/>
      </w:pPr>
      <w:r>
        <w:rPr/>
        <w:object w:dxaOrig="9945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55pt;height:324.6pt" filled="f" o:ole="">
            <v:imagedata r:id="rId7" o:title=""/>
          </v:shape>
          <o:OLEObject Type="Embed" ProgID="" ShapeID="ole_rId6" DrawAspect="Content" ObjectID="_1887703753" r:id="rId6"/>
        </w:objec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2018 году выдано заключений на 24 % меньше, чем в 2017 году и на 19 % меньше, чем в 2016 год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экспертной оценки проектов нормативных правовых актов в 2018 году было сделано 6 предложений, 6 из них учтено при принятии решений, в 2017 году в заключениях содержалось 11 предложений, 11 из них учтены, в 2016 году – 10 предложени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 2018 году было вынесено 15 отрицательных заключений, в том числе 10 заключений с формулировкой «требует доработки», с формулировкой «не может быть принят» - 5 заключений; в 2017 году – было выдано 10 отрицательных заключений, в том числе 6 заключений с формулировкой «требует доработки», с формулировкой «не может быть принят» - 4 заключения; в 2016 году - 6 отрицательных заключений, в том числе 4 заключения с формулировкой «требует доработки», с формулировкой «не может быть принят» - 2 заключ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средств, охваченных при проведении экспертно-аналитических мероприятий составил 2 685 736,8 тыс. рубле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данных мероприятий, проведенных в 2018 году, сумма выявленных нарушений составила 98 084,4 тыс. рублей, в том числе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еэффективное использование бюджетных средств – 551,5 тыс. рублей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оимость имущества, используемого с нарушением установленного порядка – 96 902,9 тыс. рублей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чие финансовые нарушения – 630,0 тыс. рублей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ом проведенных экспертно-аналитических мероприятий было предотвращено нецелевого, неэффективного использования бюджетных средств на сумму 1 181,5 тыс. рубле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сительном выражении сумма выявленных нарушений за 2018 год составляет 4 % от общего объема провер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аудита в сфере закупок, провед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по проведению аудита в сфере закупок для муниципальных нужд, осуществляемых с применением контрактной системы закупок в 2018 году контрольно-счетная палата провела 6 контрольных мероприятий - аудит в сфере закупок товаров, работ и услуг по следующей тематике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за 2015, 2016 годы муниципального бюджетного общеобразовательного учреждения средней общеобразовательной школы № 5 муниципального образования Тимашевский район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за 2017 год и текущий период 2018 года муниципального бюджетного дошкольного образовательного учреждения детского сада № 27 муниципального образования Тимашев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муниципального образования Тимаш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17 год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роверка целевого и эффективного использования бюджетных средств, выделенных в виде иных субсидий в 2017 году МБУЗ «Тимашевская ЦРБ» муниципального образования Тимашевский район на осуществление капитального ремонта, на осуществление отдельных мероприятий в области здравоохранения и на 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за 2017 год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оверка администрации  Медведовского сельского поселения Тимашевского района   по обращению Сливенко Е.Н.; 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проверка правомерности и эффективности расходов бюджета Роговского сельского поселения Тимашевского района по подразделу 05 «Жилищно-коммунальное хозяйство», в том числе аудит в сфере закупок  за 2017 год и текущий период 2018 год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ий объем проверенных бюджетных средств по аудиту в сфере закупок (по 6-ти вышеуказанным контрольным мероприятиям) составил     55 947,4 тыс. рублей.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вышеуказанных мероприятий явились: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)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закупочной деятельности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) анализ и оценка системы управления контрактами и контроля в сфере закупок, осуществляемого заказчиком (объектом аудита).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данных мероприятий были установлены следующие типичные недостатки, отклонения и нарушения в закупочной деятельности объектов аудита:</w:t>
      </w:r>
    </w:p>
    <w:p>
      <w:pPr>
        <w:pStyle w:val="Style26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азчиком были установлены условия контракта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водящие к ограничению конкуренции в закупках и нарушающие статью 8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– Закон № 44-ФЗ)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 Пунктом как проекта, так и самого муниципального контракта, было установлено требование   об обязательной уплате НДС, что нарушало права и законные интересы участников закупки, работающих по упрощенной системе налогообложения;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заказчи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ы требования части 6 статьи 96 Закона № 44-ФЗ; 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е частей 2, 3 статьи 103 Закона № 44-ФЗ не представлены в орган, уполномоченный на ведение реестра контрактов, копии заключенных контрактов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аказч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 соблюдены требования частей 9, 10 статьи 94 Закона      № 44-ФЗ, а именно не подготовлены и не размещены отчеты об исполнении государственных (муниципальных) контрактов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открытого аукциона в электронной форме подготовлено извещение, в котором заказчик ограничил количество потенциальных участников аукциона, заявив </w:t>
      </w:r>
      <w:r>
        <w:rPr>
          <w:rFonts w:cs="Times New Roman" w:ascii="Times New Roman" w:hAnsi="Times New Roman"/>
          <w:sz w:val="28"/>
          <w:szCs w:val="28"/>
        </w:rPr>
        <w:t xml:space="preserve">способ определения поставщ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речащий пункту 2 статьи 24 Закона № 44-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послужило основанием для создания преимущественных условий единственному участнику торгов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6) в нарушение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учреждение осуществляло закупки, не включенные в планы-графики;         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нарушение части 9 статьи 94 Закона № 44-ФЗ, пункта 3 и пункта 10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– отчет), утвержденного постановлением Правительства Российской Федерации от 28 ноября 2013 года № 1093 (далее – Положение № 1093) в отчетах об исполнении контракта, размещенных должностным лицом Заказчика на официальном сайте, отсутствует отчет об исполнении контракта в виде файла (электронный вид или графический вид)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8) в нарушение подпункта 9, части 2 статьи 103 Закона № 44-ФЗ на официальном сайте в реестре контрактов отсутствуют сведения о заключенных договорах;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9) заказчиком не соблюдены требования части 9, 10 статьи 94 Закона     № 44-ФЗ, а именно не подготовлены и не размещены отчеты об исполнении государственных (муниципальных) контрактов и (или) о результатах отдельных этапах их исполнения в единой информационной системе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ыявлено нарушение принципа эффективного использования бюджетных средств, установленного статьей 34 БК РФ. 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оказатели объема экономии, сделан вывод о недостаточном соблюдении заказчиками принципа обеспечения конкуренции, установленного статьей 12 Закона № 44-ФЗ, который непосредственно влияет на эффективность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ыявленных недостатков, отклонений и нарушений в адрес объектов аудита были направлены следующие предложения и рекоменда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требования части 2 статьи 112 Закона № 44-ФЗ и пункта 11 Требований, утвержденных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е допускать заключение контрактов с условиями, п</w:t>
      </w:r>
      <w:r>
        <w:rPr>
          <w:rFonts w:cs="Times New Roman" w:ascii="Times New Roman" w:hAnsi="Times New Roman"/>
          <w:sz w:val="28"/>
          <w:szCs w:val="28"/>
          <w:lang w:val="ru-RU"/>
        </w:rPr>
        <w:t>ротиворечащими положениям Закона о контрактной системе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с условиями контракта   </w:t>
      </w:r>
      <w:r>
        <w:rPr>
          <w:rFonts w:cs="Times New Roman" w:ascii="Times New Roman" w:hAnsi="Times New Roman"/>
          <w:bCs/>
          <w:sz w:val="28"/>
          <w:szCs w:val="28"/>
        </w:rPr>
        <w:t>приводящими к ограничению конкуренции в закупках и нарушающие статьи 8 Закона 44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 с условиями контракта, п</w:t>
      </w:r>
      <w:r>
        <w:rPr>
          <w:rFonts w:cs="Times New Roman" w:ascii="Times New Roman" w:hAnsi="Times New Roman"/>
          <w:sz w:val="28"/>
          <w:szCs w:val="28"/>
        </w:rPr>
        <w:t>ротиворечащими положениям пункта 3 статьи 96 Закона № 44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ать в реестр контрактов информацию обо всех заключенных контрактах, за исключением контрактов, заключ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контрактов, заключаемых с физическими лицами) части 1 статьи 93 Закона № 44-Ф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ать отчеты об исполнении государственных (муниципальных) контрактов и (или) о результатах отдельных этапов его исполнения в единой информационной системе в сфере закупок, содержащие информацию, предусмотренную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9,10 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нять меры по недопущению установленного проверкой несоблюдения принципа эффективности использования бюджетных средств (ст. 34 Б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работу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допускать в дальнейшем нарушения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ышеуказанных заключений объектами проведенного аудита в сфере закупок была направлена информация о рассмотрении заключений и принятии соответствующих мер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, информационное и кадровое обеспече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году контрольно-счетная палата строила свою работу в соответствии с положениями Федерального закона от 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. Штатная численность контрольно-счетной палаты в 2018 году составляла пять человек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методологического обеспечения деятельности контрольно-счетной палатой утверждены Стандарты внешнего муниципального финансового контроля. КСП ведется постоянная работа по мониторингу и внедрению новых передовых методик, связанных с проведением контрольных и экспертно-аналитических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большое внимание уделялось осуществлению организации систематического и всестороннего освещения деятельности контрольно-счетной палаты на официальном сайте муниципального образования Тимашевский район (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im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, в разделе «Контрольно-счетная палата», как результатов контрольных и экспертно-аналитических мероприятий, так и оперативной информации о работе КСП в целом. В газете «Знамя труда» опубликована информация о результатах внешней проверки годового отчета об исполнении бюджета муниципального образования Тимашевский район за 2017 год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едерального закона от 2 марта 2007 г.   № 25-ФЗ «О муниципальной службе в Российской Федерации» за отчетный период проводилась работа по повышению квалификации специалистов контрольно-счетной палаты. В 2018 году работники контрольно-счетной палаты повысили квалификацию по программе «</w:t>
      </w:r>
      <w:r>
        <w:rPr>
          <w:rFonts w:cs="Times New Roman" w:ascii="Times New Roman" w:hAnsi="Times New Roman"/>
          <w:sz w:val="27"/>
          <w:szCs w:val="27"/>
          <w:lang w:val="ru-RU"/>
        </w:rPr>
        <w:t>Практика применения Закона № 44-ФЗ с учетом последних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 по программе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zxx"/>
        </w:rPr>
        <w:t>«Бюджетный процесс в муниципальном образовании: организация и осуществление в контексте актуальных изменений нормативно-правовой баз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КСП отчетного года выполнен в полном объеме. Одно контрольное мероприятие, начатое в 2018 году перешло на 2019 год, в связи с большим объемом проверяемой информации и документов. Это контрольное мероприятие по проверке законности, результативности и эффективности использования бюджетных средств и использования имущества МКУ КМЦ «Перспектива» в 2017 году и текущем периоде 2018 года, включая проверку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за 2017 год и текущий период 2018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затраты на содержание контрольно-счетной палаты составили 4 617,6 тыс. рублей. По результатам проведенных контрольных и экспертно-аналитических мероприятий было выявлено нарушений на общую сумму 142 239,0 тыс. рублей, предотвращено нецелевого, неэффективного использования бюджетных средств и возвращено в бюджет – 9 130,6 тыс. рубл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анализа результатов контрольных и экспертно-аналитических мероприятий, в соответствии с полномочиями КСП, требованиями бюджетного законодательства и поступившими предложениями от главы муниципального образования Тимашевский район и Прокуратуры Тимашевского района разработан план работы палаты на 2019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контрольно-счетная палата будет продолжать работу по контролю за целевым и эффективным использованием бюджетных средств и муниципального имуществ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 субсидий на выполнение муниципального задания и на иные цел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ой палатой уделяется важное внимание анализу пополнения доходной части районного, городского бюджетов и бюджетов поселений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9 году работа контрольно-счетной палаты будет по-прежнему нацелена на выявление системных проблем с акцентом на упреждение финансовых нарушени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о-счетной палаты                                                                 О.В. Сочнева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caps/>
      <w:sz w:val="24"/>
    </w:rPr>
  </w:style>
  <w:style w:type="character" w:styleId="PageNumber">
    <w:name w:val="Page Number"/>
    <w:basedOn w:val="Style14"/>
    <w:rPr/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FFF39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935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garantf1://70253464.2111" TargetMode="External"/><Relationship Id="rId9" Type="http://schemas.openxmlformats.org/officeDocument/2006/relationships/hyperlink" Target="garantf1://70253464.11403" TargetMode="External"/><Relationship Id="rId10" Type="http://schemas.openxmlformats.org/officeDocument/2006/relationships/hyperlink" Target="garantf1://70253464.9314" TargetMode="External"/><Relationship Id="rId11" Type="http://schemas.openxmlformats.org/officeDocument/2006/relationships/hyperlink" Target="garantf1://70253464.9315" TargetMode="External"/><Relationship Id="rId12" Type="http://schemas.openxmlformats.org/officeDocument/2006/relationships/hyperlink" Target="garantf1://70253464.93123" TargetMode="External"/><Relationship Id="rId13" Type="http://schemas.openxmlformats.org/officeDocument/2006/relationships/hyperlink" Target="garantf1://70253464.93142" TargetMode="External"/><Relationship Id="rId14" Type="http://schemas.openxmlformats.org/officeDocument/2006/relationships/hyperlink" Target="garantf1://70253464.93144" TargetMode="External"/><Relationship Id="rId15" Type="http://schemas.openxmlformats.org/officeDocument/2006/relationships/hyperlink" Target="garantf1://70253464.93145" TargetMode="External"/><Relationship Id="rId16" Type="http://schemas.openxmlformats.org/officeDocument/2006/relationships/hyperlink" Target="garantf1://70253464.93146" TargetMode="External"/><Relationship Id="rId17" Type="http://schemas.openxmlformats.org/officeDocument/2006/relationships/hyperlink" Target="garantf1://70253464.94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0:00Z</dcterms:created>
  <dc:creator>1</dc:creator>
  <dc:description/>
  <cp:keywords/>
  <dc:language>en-US</dc:language>
  <cp:lastModifiedBy>Сочнева</cp:lastModifiedBy>
  <cp:lastPrinted>2019-02-15T10:05:00Z</cp:lastPrinted>
  <dcterms:modified xsi:type="dcterms:W3CDTF">2024-12-10T12:19:00Z</dcterms:modified>
  <cp:revision>13</cp:revision>
  <dc:subject/>
  <dc:title>Председателю</dc:title>
</cp:coreProperties>
</file>