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>
          <w:rFonts w:eastAsia="Cambria"/>
          <w:b/>
          <w:lang w:val="ru-RU"/>
        </w:rPr>
        <w:t xml:space="preserve">                                </w:t>
      </w:r>
      <w:r>
        <w:rPr>
          <w:rFonts w:eastAsia="Cambria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вета 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машевский район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_________ №  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нтрольно-счётной палаты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Тимашевский район в 2017 году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ётная палата муниципального образования Тимашевский район (далее - КСП, контрольно-счетная палата) свою деятельность в 2017 году осуществляла, руководствуясь Конституцией Российской Федерации, законами Российской Федерации и Краснодарского края и нормативно-правовыми актами органов местного самоуправления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 (далее - Закон     № 6-ФЗ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вом муниципального образования Тимашевский район от 30 марта 2016 года № 59, с последующими изменениям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ожением «О контрольно-счетной палате муниципального образования Тимашевский район» (далее - Положение), утвержденным решением Совета муниципального образования Тимашевский район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от 30  ноября 2011 года  № 176, с последующими изменениям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65 Бюджетного кодекса Российской Федерации (далее - БК РФ) контрольно-счётная палата осуществляла следующие формы финансового контроля: предварительный, текущий и последующий контроль, представляющие собой систему непрерывного контрольного процесса в соответствии с Планом работы на 2017 год, утвержденным приказом председателя контрольно-счетной палаты от 29  декабря 2016 года  № 18 (с изменениями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КСП сформирован исходя из необходимости решения задач, поставленных перед органом внешнего муниципального финансового контроля – контрольно-счетной палатой, с учетом предложений главы муниципального образования Тимашевский район, прокуратуры Тимашевского район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 в целях обеспечения финансового контроля формирования и исполнения бюджета муниципального образования Тимашевский район проведено 1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х мероприятий, которыми охвачено 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из общего числа контрольных мероприятий, наряду с проверками, предусмотренными планом работы КСП, проведено одно внеплановое мероприятие по обращению прокуратуры Тимашевского района, а именно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Style3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ровер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финансово-хозяйственной деятельности филиала АО «АТЭК Тимашевские тепловые сети»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64.4 БК РФ в 1 квартале 2017 года контрольно-счетной палатой проведено контрольное мероприятие - внешняя проверка бюджетной отчетности главных администраторов и распорядителей бюджетных средств муниципального образования Тимашевский район и  главных администраторов и распорядителей бюджетных средств поселений, входящих в состав муниципального образования Тимашевский район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внешней проверки отчетов администрации муниципального образования Тимашевский район и отчетов поселений об исполнении бюджета 2016 года проведены проверки бюджетной отчетности всех главных распорядителей (администраторов) бюджетных средств (далее по тексту ГРБС), перечень которых утвержден нормативно-правовыми актами муниципального образования Тимашевский район и поселений, входящих в состав муниципального образова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ы внешней проверки годовой отчетности в соответствии с действующим законодательством явились основой для составления заключений на отчеты об исполнении бюджета муниципального образования Тимашевский район и бюджетов поселений Тимашевского района за 2016 год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оду наряду с проведением внешней проверки отчетности главных распорядителей (администраторов) бюджетных средств КСП осуществлялись контрольные мероприятия в муниципальных бюджетных, автономных  и казенных учреждениях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контрольных мероприятий в 2017 году было охвачено 23 объекта и составлено 16 актов. Контрольно-счетной палатой в 2017 году проверено использование средств на общую сумму  2  410 325,4 тыс. рублей, что больше по сравнению с объемом проверенных средств в 2016 году – 2 143 256,4 тыс. рублей и 2015 году- 2 075 906,0 тыс. руб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роверенных средств за период с 2015 по 2017 годы показан на диаграмме № 1 в тыс. рублей.</w:t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рамм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веренных средств за период с 2015 по 2017 годы, тыс. рублей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994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55pt;height:270.5pt" filled="f" o:ole="">
            <v:imagedata r:id="rId3" o:title=""/>
          </v:shape>
          <o:OLEObject Type="Embed" ProgID="" ShapeID="ole_rId2" DrawAspect="Content" ObjectID="_602012888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контрольных мероприятий, проводимых КСП в 2017 году, явились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ка </w:t>
      </w:r>
      <w:r>
        <w:rPr>
          <w:sz w:val="28"/>
          <w:szCs w:val="28"/>
          <w:lang w:val="ru-RU"/>
        </w:rPr>
        <w:t xml:space="preserve">законности, результативности и эффективности использования бюджетных средств, выделенных на выполнение муниципального задания, средств от приносящей доход деятельности и иных средств и  использования 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 д/с № 7 и РДЮСШ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ка соблюдения органом местного самоуправления Роговского сельского поселения Тимашевского района требований бюджетного законодательства при исполнении им бюджетного процесс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ка целевого и эффективного использования средств бюджета Незаймановского сельского поселения Тимашевского района в 2015, 2016 годах, направленных на исполнение муниципальной программы Незаймановского сельского поселения Тимашевского района «Развитие дорожного хозяйства и повышение безопасности дорожного движения поселения на 2015-2017 годы» (начата в 2016 году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ка финансово-хозяйственной деятельности и использования имущества муниципального унитарного предприятия жилищно-коммунального хозяйства «Универсал плюс» Медведовского сельского поселения Тимашевского района  за 2015, 2016 годы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контрольных мероприятий, проведенных в 2017 году, сумма выявленных нарушений составила 1 222 340,9 тыс. рублей. В относительном выражении сумма выявленных нарушений за 2017 год составляет 51%  от общего объема проверенных средств, в 2016 – 0,8%, в 2015 году – 21%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существления финансового контроля по результатам контрольных мероприятий, проведенных контрольно-счетной палатой в 2017 году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о финансовых нарушений на сумму 374,5 тыс.  рублей, что составляет 31 % от общей суммы выявленных нарушений, в том числе восстановлено в бюджет – 374,5 тыс. рублей, устранены нарушения порядка ведения бюджетного (бухгалтерского) учета, составления и представления отчетности в размере 1 062 713,9 тыс. рублей, в том числе нарушения, повлиявшие на достоверность отчета об исполнении бюджета и бюджетной отчетности в размере 5 283,8 тыс. рубл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ные, в результате контрольных мероприятий за 2017 год нарушения можно классифицировать по 6 видам, что видно на диаграмме № 2: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аграмма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object w:dxaOrig="9870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65pt;height:297.55pt" filled="f" o:ole="">
            <v:imagedata r:id="rId5" o:title=""/>
          </v:shape>
          <o:OLEObject Type="Embed" ProgID="" ShapeID="ole_rId4" DrawAspect="Content" ObjectID="_1295312606" r:id="rId4"/>
        </w:objec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равнительном анализе данных по видам нарушений при проведении контрольных мероприятий в 2017 году установлено следующие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эффективных расходов, осуществляемых в нарушение законодательства – 4189,4 тыс. рублей или 0,3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целевое использование бюджетных средств – 8,0 тыс. рублей или 0,001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ия учета и отчетности – 1 065 920,0 тыс. рублей или 87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ия учета и отчетности, повлиявшие на ее достоверность –  5 283,8 тыс. рублей или 0,4 % 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имость имущества, используемого с нарушением установленного порядка – 23 676,5 тыс. рублей или 1,9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чие нарушения составили 128 577,0 тыс. рублей или 11 %  от суммы выявленных нарушен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м объеме выявленных нарушений в 2017 году наибольший удельный вес занимают нарушения учета и отчетности – 1 065 920,0 тыс. рублей (87%) и прочие нарушения - 128 577,0 тыс. рублей (11 %)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оду в целях предотвращения дальнейшего незаконного и неэффективного расходования средств муниципального образования контрольно-счетной палатой рассматривались отчеты о результатах проведенных проверок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утверждения отчетов они направлялись главе муниципального образования Тимашевский район и в Совет муниципального образования Тимашевский район, с выводами и предложениям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проверок подготовлено 16 отчетов. Информация о результатах контрольных мероприятий, проведённых в 2017 году контрольно-счетной палатой, размещалась на официальном сайте муниципального образования Тимашевский район в разделе «Контрольно-счетная палата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контрольных мероприятий о принятых мерах по устранению выявленных нарушений и по выполнению предложений КСП получено 15 ответов от проверяемых организаций по принятым мерам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дрес должностных лиц, допустивших нарушения по результатам проведенных проверок, вынесено 36 дисциплинарных взысканий в виде замечаний и выговоров, что на 24 взыскания больше показателей 2016 года, а также должностные лица предупреждены о неукоснительном соблюдении требований действующего законодательства РФ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взаимодействии между Прокуратурой Тимашевского района и контрольно-счетной палатой от 2 августа 2012 года материалы по 16 проверкам, проведенным в 2017 году, направлен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у Тимашевского района.  По проверке администрации Незаймановского сельского поселения Тимашевского района материалы направлялись в органы УФАС по Краснодарскому краю, результаты контрольного мероприятия проверяемое лицо оспаривало в Арбитражном суде Краснодарского края. Решением Арбитражного суда Краснодарского края в удовлетворении заявления Администрации Незаймановского сельского поселения Тимашевского района о признании недействительным предписания контрольно–счетной палаты муниципального образования Тимашевского района было отказ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согласившись с указанным решением Администрация Незаймановского сельского поселения Тимашевского района обратилась в Пятнадцатый арбитражный апелляционный суд с жалобой на решение арбитражного суда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Пятнадцатого арбитражного апелляционного суда было установлено решение Арбитражного суда Краснодарского края оставить без изменения, апелляционную жалобу – без удовлетвор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й ответственности в 2017 году привлечено 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 лиц.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экспертно-аналитической деятельно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я задачи, определенные  Положением о контрольно-счетной палате, КСП проводила финансовую экспертизу нормативных правовых актов органов местного самоуправления, предусматривающих расходы за счет средств бюджета муниципального образования Тимашевский район, а также бюджетов поселений, входящих в состав муниципального образования Тимашевский район или влияющих на формирование и исполнение местного бюджета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оду КСП подготовлено 442 экспертных заключений,  в том числе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проектам решений о бюджете на будущий год – 11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изменениям в бюджет – 77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проектам решений об исполнении бюджета – 11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ходе исполнения бюджета – 8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роектам программ – 335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количества экспертных заключений, подготовленных КСП за 2015-2017 годы, представлена на следующей диаграмме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3</w:t>
      </w:r>
    </w:p>
    <w:p>
      <w:pPr>
        <w:pStyle w:val="Style31"/>
        <w:jc w:val="both"/>
        <w:rPr/>
      </w:pPr>
      <w:r>
        <w:rPr/>
        <w:object w:dxaOrig="9945" w:dyaOrig="6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55pt;height:324.6pt" filled="f" o:ole="">
            <v:imagedata r:id="rId7" o:title=""/>
          </v:shape>
          <o:OLEObject Type="Embed" ProgID="" ShapeID="ole_rId6" DrawAspect="Content" ObjectID="_107821339" r:id="rId6"/>
        </w:objec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2017 году выдано заключений на 8,4% больше, чем в 2016 году и на 4,8% больше, чем в 2015 году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экспертной оценки проектов нормативных правовых актов в 2017 году было сделано 11 предложений, 11 из них учтено при принятии решений, в 2016 году в заключениях содержалось 10 предложений, 10 из них учтены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в 2017 году было вынесено 12 отрицательных заключений, в том числе 8 заключений с формулировкой «требует доработки», с формулировкой «не может быть принят» - 4 заключения; в 2016 году – было выдано 6 отрицательных заключений, в том числе 4 заключения с формулировкой «требует доработки», с формулировкой «не может быть принят» - 2 заключения; в 2015 году - 7 отрицательных заключений, в том числе 2 заключения с формулировкой «требует доработки», с формулировкой «не может быть принят» - 5 заключений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средств, охваченных при проведении экспертно-аналитических мероприятиями составил 6 359 384,2 тыс. рублей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данных мероприятий, проведенных в 2017 году, сумма выявленных нарушений составила 1 907 109,5 тыс. рублей, в том числе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эффективное использование бюджетных средств – 732,0 тыс. рублей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ия порядка ведения бюджетного учета – 100,0 тыс. рублей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чие нарушения – 1 906 277,5 тыс. рублей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носительном выражении сумма выявленных нарушений за 2017 год составляет 30% от общего объема провер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аудита в сфере закупок, провед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номочий по проведению аудита в сфере закупок для муниципальных нужд, осуществляемых с применением контрактной системы закупок в 2017 году контрольно-счетная палата провела 3 контрольных мероприятия - аудит в сфере закупок товаров, работ и услуг по следующей тематике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ости, целесообразности, обоснованности,  своевременности,  эффективности и  результативности расходов на закупки по планируемым к заключению, заключенным и исполненным контрактам администрации Незаймановского сельского поселения Тимашевского района в 2015, 2016 годах, направленных на исполнение муниципальной программы Незаймановского сельского поселения Тимашевского района «Развитие дорожного хозяйства и повышение безопасности дорожного движения поселения на 2015-2017 годы»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верка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ости, целесообразности, обоснованности,  своевременности,  эффективности и  результативности расходов на закупки по планируемым к заключению, заключенным и исполненным контрактам за 2015, 2016 годы  МБДОУ д/с № 7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ости, целесообразности, обоснованности,  своевременности,  эффективности и  результативности расходов на закупки по планируемым к заключению, заключенным и исполненным контрактам за 2015, 2016 годы РДЮСШ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ий объем проверенных бюджетных средств по аудиту в сфере закупок (по 3-м вышеуказанным контрольным мероприятиям) составил 52 310,3 тыс. рублей.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ями вышеуказанных мероприятий явились: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 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закупочной деятельности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 анализ и оценка системы управления контрактами и контроля в сфере закупок, осуществляемого заказчиком (объектом аудита).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данных мероприятий были установлены следующие типичные недостатки, отклонения и нарушения в закупочной деятельности объектов аудита:</w:t>
      </w:r>
    </w:p>
    <w:p>
      <w:pPr>
        <w:pStyle w:val="Style26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азчиком были установлены условия контракта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водящие к ограничению конкуренции в закупках и нарушающие статью 8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 от 05.04.2013 № 44-ФЗ (далее – Закон № 44-ФЗ)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 Пунктом как проекта, так и самого муниципального контракта, было установлено требование   об обязательной уплате НДС, что нарушало права и законные интересы участников закупки, работающих по упрощенной системе налогообложения;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заказчи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ы требования части 6 статьи 96 Закона № 44-ФЗ; 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ушение частей 2, 3 статьи 103 Закона № 44-ФЗ не представлены в орган, уполномоченный на ведение реестра контрактов, копии заключенных контрактов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азч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 соблюдены  требования частей 9, 10 статьи 94 Закона    № 44-ФЗ,  а именно не подготовлены  и не размещены  отчеты об исполнении государственных (муниципальных) контрактов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открытого аукциона в электронной форме  подготовлено извещение, в котором заказчик ограничил количество потенциальных участников аукциона, заявив </w:t>
      </w:r>
      <w:r>
        <w:rPr>
          <w:rFonts w:cs="Times New Roman" w:ascii="Times New Roman" w:hAnsi="Times New Roman"/>
          <w:sz w:val="28"/>
          <w:szCs w:val="28"/>
        </w:rPr>
        <w:t xml:space="preserve">способ определения поставщи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речащий  пункту 2 статьи 24 Закона № 44-ФЗ,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послужило основанием для создания преимущественных условий единственному участнику торгов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1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 учреждение осуществляло  закупки, не  включенные в планы-графики.          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части 9 статьи 94 Закона № 44-ФЗ, пункта 3 и пункта 10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– отчет), утвержденного постановлением Правительства Российской Федерации от 28 ноября 2013 года № 1093 (далее – Положение № 1093) в отчетах об исполнении контракта, размещенных должностным лицом Заказчика на официальном сайте, отсутствует отчет об исполнении контракта в виде файла (электронный вид или графический вид);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подпункта 9, части 2  статьи 103 Закона № 44-ФЗ  на официальном сайте в реестре контрактов отсутствуют сведения о заключенных договорах; 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заказчиком не соблюдены  требования части 9, 10 статьи 94 Закона     № 44-ФЗ,  а именно не подготовлены  и не размещены  отчеты об исполнении государственных (муниципальных) контрактов и (или) о результатах отдельных этапах их исполнения в единой информационной системе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о нарушение принципа эффективного использования бюджетных средств, установленного статьей 34 БК РФ.  Сумма неэффективного использования бюджетных средств   составил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3,7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AFAF8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показатели объема экономии, сделан вывод о недостаточном соблюдении заказчиком принципа обеспечения конкуренции, установленного статьей 12 Закона № 44-ФЗ, который непосредственно влияет на эффективность осуществления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ыявленных недостатков, отклонений и нарушений в адрес объектов аудита были направлены следующие предложения и рекомендац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С</w:t>
      </w:r>
      <w:r>
        <w:rPr>
          <w:rFonts w:cs="Times New Roman" w:ascii="Times New Roman" w:hAnsi="Times New Roman"/>
          <w:sz w:val="28"/>
          <w:szCs w:val="28"/>
          <w:lang w:val="ru-RU"/>
        </w:rPr>
        <w:t>облюдать требования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 Приказом   Министерства экономического развития РФ и Федерального казначейства от  20.09.20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е допускать заключение контрактов  с условиями,  п</w:t>
      </w:r>
      <w:r>
        <w:rPr>
          <w:rFonts w:cs="Times New Roman" w:ascii="Times New Roman" w:hAnsi="Times New Roman"/>
          <w:sz w:val="28"/>
          <w:szCs w:val="28"/>
          <w:lang w:val="ru-RU"/>
        </w:rPr>
        <w:t>ротиворечащими положениям Закона о контрактной системе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  условиями контракта   </w:t>
      </w:r>
      <w:r>
        <w:rPr>
          <w:rFonts w:cs="Times New Roman" w:ascii="Times New Roman" w:hAnsi="Times New Roman"/>
          <w:bCs/>
          <w:sz w:val="28"/>
          <w:szCs w:val="28"/>
        </w:rPr>
        <w:t>приводящими к ограничению конкуренции в закупках и нарушающие статьи 8 Закона 44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условиями контракта, п</w:t>
      </w:r>
      <w:r>
        <w:rPr>
          <w:rFonts w:cs="Times New Roman" w:ascii="Times New Roman" w:hAnsi="Times New Roman"/>
          <w:sz w:val="28"/>
          <w:szCs w:val="28"/>
        </w:rPr>
        <w:t>ротиворечащими положениям  пункта 3 статьи 96  Закона № 44-Ф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ать в реестр контрактов информацию обо всех заключенных контрактах, за исключением контрактов, заключ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контрактов, заключаемых с физическими лицами) части 1 статьи 93 Закона № 44-Ф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ать отчеты об исполнении государственных (муниципальных) контрактов и (или) о результатах отдельных этапов его исполнения в единой информационной системе в сфере закупок, содержащие информацию, предусмотренную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9,10 статьи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нять меры по недопущению установленного проверкой несоблюдения принципа эффективности использования бюджетных средств (ст. 34 Б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сти работу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допускать в дальнейшем нарушения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ышеуказанных заключений объектами проведенного аудита в сфере закупок была направлена информация о рассмотрении заключений и принятии соответствующих мер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, информационное и кадровое обеспечени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году контрольно-счетная палата строила свою работу в соответствии с положениями Федерального закона от 7 февраля 2011 года         № 6-ФЗ «Об общих принципах организации и деятельности контрольно-счётных органов субъектов Российской Федерации и муниципальных образований». Штатная численность контрольно-счетной палаты в 2017 году составляла пять человек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методологического обеспечения деятельности контрольно-счетной палатой  утверждены Стандарты внешнего муниципального финансового контроля.  Также КСП ведется  постоянная работа по мониторингу и внедрению новых передовых методик, связанных с проведением  контрольных и экспертно-аналитических мероприят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большое внимание уделялось осуществлению организации систематического и всестороннего освещения результатов деятельности Палаты на официальном сайте муниципального образования Тимашевский район «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im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в разделе «Контрольно-счетная палата», как результатов контрольных и экспертно-аналитических мероприятий, так и оперативной информации о работе  КСП в целом. В газете «Знамя труда» опубликована информация о результатах внешней проверки годового отчета об исполнении бюджета муниципального образования Тимашевский район за 2016 год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Федерального закона от 2 марта 2007 года   № 25-ФЗ «О муниципальной службе в Российской Федерации» за отчетный период проводилась работа по повышению квалификации специалистов контрольно-счетной палаты. В 2017 году один работник контрольно-счетной палаты повысил квалификацию  по  программе «Внешний муниципальный финансовый контроль»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КСП отчетного года выполнен в полном объеме. Одно контрольное мероприятие, начатое в 2017 году перешло на 2018 год, в связи с большим объемом проверяемой информации и документов. Это контрольное мероприятие по проверке законности, результативности и эффективности использования бюджетных средств и использования имущества при организации общедоступного и бесплатного среднего общего образования в МБОУ СОШ № 5 муниципального образования Тимашевский район в 2015, 2016 г. Результаты контрольного мероприятия в виде акта оформлены и подписаны в первом квартале 2018 год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бюджетного законодательства заключения на отчет об исполнении районного бюджета и бюджетов поселений за 2016 год были сформированы с учетом результатов внешней проверки годовой бюджетной отчетности главных распорядителей бюджетных средств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анализа результатов контрольных и экспертно-аналитических мероприятий, в соответствии с полномочиями КСП, требованиями бюджетного законодательства и поступившими предложениями от главы муниципального образования Тимашевский район и прокуратуры Тимашевского района  разработан план работы палаты на 2018 год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контрольно-счетная палата будет продолжать работу по контролю за целевым и эффективным использованием бюджетных средств и муниципального имущества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 субсидий на выполнение муниципального задания и на иные цели и так далее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ой палатой уделяется важное внимание анализу пополнения доходной части районного, городского бюджетов и бюджетов поселений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2018 году  работа контрольно-счетной палаты будет по прежнему нацелена на выявление системных проблем, с акцентом на упреждение финансовых нарушений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но-счетной палаты                                                                 О.В.Сочнева                                                  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caps/>
      <w:sz w:val="24"/>
    </w:rPr>
  </w:style>
  <w:style w:type="character" w:styleId="PageNumber">
    <w:name w:val="Page Number"/>
    <w:basedOn w:val="Style14"/>
    <w:rPr/>
  </w:style>
  <w:style w:type="character" w:styleId="Style2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FFF39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935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garantf1://70253464.2111" TargetMode="External"/><Relationship Id="rId9" Type="http://schemas.openxmlformats.org/officeDocument/2006/relationships/hyperlink" Target="garantf1://70253464.11403" TargetMode="External"/><Relationship Id="rId10" Type="http://schemas.openxmlformats.org/officeDocument/2006/relationships/hyperlink" Target="garantf1://70253464.9314" TargetMode="External"/><Relationship Id="rId11" Type="http://schemas.openxmlformats.org/officeDocument/2006/relationships/hyperlink" Target="garantf1://70253464.9315" TargetMode="External"/><Relationship Id="rId12" Type="http://schemas.openxmlformats.org/officeDocument/2006/relationships/hyperlink" Target="garantf1://70253464.93123" TargetMode="External"/><Relationship Id="rId13" Type="http://schemas.openxmlformats.org/officeDocument/2006/relationships/hyperlink" Target="garantf1://70253464.93142" TargetMode="External"/><Relationship Id="rId14" Type="http://schemas.openxmlformats.org/officeDocument/2006/relationships/hyperlink" Target="garantf1://70253464.93144" TargetMode="External"/><Relationship Id="rId15" Type="http://schemas.openxmlformats.org/officeDocument/2006/relationships/hyperlink" Target="garantf1://70253464.93145" TargetMode="External"/><Relationship Id="rId16" Type="http://schemas.openxmlformats.org/officeDocument/2006/relationships/hyperlink" Target="garantf1://70253464.93146" TargetMode="External"/><Relationship Id="rId17" Type="http://schemas.openxmlformats.org/officeDocument/2006/relationships/hyperlink" Target="garantf1://70253464.94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5:00Z</dcterms:created>
  <dc:creator>1</dc:creator>
  <dc:description/>
  <cp:keywords/>
  <dc:language>en-US</dc:language>
  <cp:lastModifiedBy>User</cp:lastModifiedBy>
  <cp:lastPrinted>2017-03-29T08:29:00Z</cp:lastPrinted>
  <dcterms:modified xsi:type="dcterms:W3CDTF">2018-02-15T12:02:00Z</dcterms:modified>
  <cp:revision>31</cp:revision>
  <dc:subject/>
  <dc:title>                          Председателю </dc:title>
</cp:coreProperties>
</file>