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94" w:hanging="0"/>
        <w:jc w:val="center"/>
        <w:rPr>
          <w:szCs w:val="28"/>
        </w:rPr>
      </w:pPr>
      <w:r>
        <w:rPr>
          <w:szCs w:val="28"/>
        </w:rPr>
        <w:t xml:space="preserve">Информация о проведении внешней проверки годового отчета об исполнении бюджета муниципального образования </w:t>
      </w:r>
    </w:p>
    <w:p>
      <w:pPr>
        <w:pStyle w:val="Heading1"/>
        <w:ind w:left="1094" w:hanging="0"/>
        <w:jc w:val="center"/>
        <w:rPr>
          <w:szCs w:val="28"/>
        </w:rPr>
      </w:pPr>
      <w:r>
        <w:rPr>
          <w:szCs w:val="28"/>
        </w:rPr>
        <w:t>Тимашевский район за 2019 год, размещенная в газете «Знамя труд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00" w:after="100"/>
        <w:ind w:firstLine="708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bCs/>
          <w:sz w:val="28"/>
          <w:szCs w:val="28"/>
        </w:rPr>
        <w:t>с частью 4 статьи 264.4 Бюджетного кодекса Российской Федерации, частью 6 статьи 19 Положения «О бюджетном процессе в муниципальном образовании Тимашевский район», утвержденного решением Совета муниципального образования Тимашевский район</w:t>
      </w:r>
      <w:r>
        <w:rPr>
          <w:rStyle w:val="FootnoteCharacters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от 20.11.2013 № 352, а также по результатам внешней проверки бюджетной отчётности главных администраторов бюджетных средств</w:t>
      </w:r>
      <w:r>
        <w:rPr>
          <w:sz w:val="28"/>
          <w:szCs w:val="28"/>
        </w:rPr>
        <w:t xml:space="preserve"> контрольно-счетной палатой муниципального образования Тимашевский район проведена внешняя проверка годового отчета об исполнении бюджета муниципального образования Тимашевский район за 2019 год подготовлено заключение.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изучались вопросы соблюдения требований Бюджетного кодекса Российской Федерации, Инструкции о порядке составления и представления годовой, квартальной, месячной отчетности об исполнении бюджетов бюджетной системы РФ № 191н, реализации бюджетных полномочий участников бюджетного процесса, формирующих и исполняющих бюджет муниципального образования Тимашевский райо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требованиями, установленными статьёй </w:t>
      </w:r>
      <w:r>
        <w:rPr>
          <w:bCs/>
          <w:sz w:val="28"/>
          <w:szCs w:val="28"/>
        </w:rPr>
        <w:t xml:space="preserve">264.4 БК РФ и статьёй 19 Положения о бюджетном процессе, контрольно-счётной палатой проведена внешняя проверка годовой бюджетной отчетности главных администраторов средств местного бюджета, по результатам проверки  составлен соответствующий акт. </w:t>
      </w:r>
    </w:p>
    <w:p>
      <w:pPr>
        <w:pStyle w:val="Heading2"/>
        <w:ind w:right="113" w:firstLine="567"/>
        <w:jc w:val="both"/>
        <w:rPr/>
      </w:pPr>
      <w:r>
        <w:rPr>
          <w:b w:val="false"/>
          <w:caps w:val="false"/>
          <w:smallCaps w:val="false"/>
          <w:szCs w:val="28"/>
        </w:rPr>
        <w:t xml:space="preserve">Перечень главных администраторов доходов бюджета и главных распорядителей средств местного бюджета утвержден решением Совета муниципального образования Тимашевский район  от </w:t>
      </w:r>
      <w:r>
        <w:rPr>
          <w:b w:val="false"/>
          <w:bCs w:val="false"/>
          <w:caps w:val="false"/>
          <w:smallCaps w:val="false"/>
          <w:color w:val="000000"/>
          <w:spacing w:val="0"/>
          <w:szCs w:val="28"/>
        </w:rPr>
        <w:t>19.12.2018г.  № 334  «О бюджете муниципального образования Тимашевский район на 2019 год и на плановый период 2020 и 2021 годов»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iCs/>
          <w:sz w:val="28"/>
          <w:szCs w:val="28"/>
        </w:rPr>
        <w:t>В 2019 году бюджет муниципального образования согласно данным Отчета исполняли 10 главных администраторов, в том числе: С</w:t>
      </w:r>
      <w:r>
        <w:rPr>
          <w:sz w:val="28"/>
          <w:szCs w:val="28"/>
        </w:rPr>
        <w:t xml:space="preserve">овет муниципального образования Тимашевский район, Администрация муниципального образования Тимашевский район;  Финансовое управление, Контрольно-счетная палата, Отдел строительства,  Управление образования, Отдел культуры, Отдел по физической культуре и спорту, Отдел по делам молодежи, Отдел по вопросам семьи и детства и </w:t>
      </w:r>
      <w:r>
        <w:rPr>
          <w:iCs/>
          <w:sz w:val="28"/>
          <w:szCs w:val="28"/>
        </w:rPr>
        <w:t xml:space="preserve"> 15 территориальных подразделений федеральных органов исполнительной власти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целом работа главными администраторами средств районного бюджета в 2019 году по бюджетному учету и составлению бюджетной отчетности велась в соответствии с требованиями бюджетного законодательства, на основе приказов, положений, инструкций и рекомендаций Министерства финансов Российской Федерации и Министерства финансов Краснодарского края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Главные распорядители (администраторы) средств районного бюджета представили формы годовой бюджетной отчетности в соответствии с пунктом 11.1 Инструкции 191н, перечень форм годовой бюджетной отчетности, не имеющих числовых значений, отражен в Разделе 5 Пояснительной записки (</w:t>
      </w:r>
      <w:hyperlink r:id="rId2">
        <w:r>
          <w:rPr>
            <w:rStyle w:val="InternetLink"/>
            <w:color w:val="000000"/>
            <w:sz w:val="28"/>
            <w:szCs w:val="28"/>
          </w:rPr>
          <w:t>ф. 0503160</w:t>
        </w:r>
      </w:hyperlink>
      <w:r>
        <w:rPr>
          <w:sz w:val="28"/>
          <w:szCs w:val="28"/>
        </w:rPr>
        <w:t>)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годовой бюджетной отчетности об исполнении бюджета соответствуют данным Отдела № 45 Управления Федерального казначейства по Краснодарскому краю и отражают операции главных администраторов средств местного бюджета и результаты финансовой деятельности за 2019 год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нструкцией о порядке составления и представления годовой, квартальной и месячной  отчетности об исполнении бюджетов бюджетной системы Российской Федерации, утвержденной приказом Министерства финансов Российской Федерации от 28.12.2010г. № 191н главными администраторами средств районного бюджета соблюдается согласованность в различных отчётных формах одноименных показателей годовой бюджетной отчётности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по объему доходов, расходов и источников финансирования дефицита бюджета, представленные в Отчете об исполнении бюджета, согласуются с данными, отраженными в годовой бюджетной отчетности   главных администраторов средств районного бюджета, что свидетельствует о достоверности представленного отчета, как носителя информации о бюджетной деятельности в районе. 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 исполнения доходной и расходной частей бюджета, приведенные в проекте Решения «Об утверждении отчета об исполнении бюджета муниципального образования Тимашевский район за 2019 год», соответствует показателям Отчета. Состав приложений к проекту Решения соответствует перечню, приведенному в ст. 264.6 БК РФ и п. 20.2 Положения о бюджетном процессе.   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то же время внешней проверкой годовой бюджетной отчетности    главных распорядителей (администраторов) средств районного бюджета установлены следующие наруш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делом строительства  допущены наруш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атей 29, 264.1 БК РФ, части 1 статьи 9 Федерального закона от 6 де-кабря 2011 г. № 402-ФЗ «О бухгалтерском учете», пункта 7 Инструкции № 191н в части предоставления недостоверных показателей раздела 4 формы 0503175 бюджетной  отчетности «Сведения о принятых и неисполненных обязательствах получателя бюджетных средств».  Форма 0503175 бюджетной  отчетности является недостоверной вследствие необоснованного отражения принимаемых обязательств в 2019 году, возникших только с 16.01.2020 года на счете   бухгалтерского учета 150207000 «Принимаемые обязательства» в сумме 1 650,0 тыс. рублей, а так же не отражения принятого обязательства в сумме  294 609, 62 тыс. руб.  по муниципальному контракту  №Ф.2019.560328 от 09.09.2019г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п. 170.2. Инструкции № 191н в разделе 4 «Сведения  об  экономии  при  заключении государственным (муниципальных) контрактов с применением конкурентных способов» ф. 0503175 «Сведения о принятых и неисполненных обязательствах получателя бюджетных средств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 графе 1 не указаны номера соответствующих аналитических счетов счета 150207000 «Принимаемые обязательства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графе 2  искажен (завышен) показатель бюджетной  отчетности на 600,0 тыс. рублей или на 0,21% от показателей в представленной отчетности.  В данной графе отражается сумма обязательств, принимаемых с применением конкурентных способов, а также у единственного поставщика (подрядчика, исполнителя) (при условии размещения извещения или приглашения принять участие), на основании данных по соответствующим счетам аналитического учета счета 150207000 «Принимаемые обязательства» в сумме кредитового оборота по счету за отчетный пери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 графе 3 искажен (завышен) показатель бюджетной  отчетности на 600,0 тыс. рублей или на 0,21% от показателей в представленной отчетности.  Данная графа формируется на основании данных по соответствующим счетам аналитического учета счета 150207000 «Принимаемые обязательства», отражаемым в корреспонденции с кредитом счета 150201000 «Принятые обязательст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. 71, 72.1  Инструкции № 191н в форме 0503128 бюджетной  отчетности «Отчет о бюджетных обязательствах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разделе 1 «Бюджетные обязательства текущего (отчетного) финансового года по расходам» строки 200  графы 8 не отражены принятые бюджетные обязательства с применением конкурентных способов КБК 918070201201S0470414  в сумме 20 000,0 тыс. рублей. Расхождение данных принятых бюджетных обязательств составляет 20 000,0 тыс. руб. или 100 % от  показателей в представленной отчетности. Данный факт так же не соответствует показателям,  отраженным в Главной книге за 2019 год по соответствующему счету аналитического учета  0702.01201S0470.414.1.50211.228 «Принятые обязательства на текущий финансовый год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разделе 3 «Обязательства финансовых годов, следующих за текущим (отчетным) финансовым годом» графы 8 завышены показатели строк 700 и 800 на 600,0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действиях должностных лиц,  ответственных   за ведение бухгалтерского, бюджетного учета  усматриваются признаки состава административного правонарушения, предусмотренного п. 4 ст. 15.15.6. КоАП РФ: «Грубое нарушение требований к бюджетному (бухгалтерскому) учету, в том числе к составлению либо представлению бюджетной или бухгалтерской (финансовой) отчетности, либо грубое нарушение порядка составления (формирования) консолидированной бухгалтерской (финансовой) отчетности, если эти действия не содержат уголовно наказуемого деяния»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ходе проверки проведен выборочный анализ нормативных правовых актов и иных документов, регулирующих процесс исполнения бюджетной деятельности, в ходе которого установлено нарушение, допущенное Финансовым управлением администрации муниципального образования Тимашевский район, выразившееся в несоблюдении требований  п. 2  ст. 217.1 Бюджетного Кодекса РФ и пп.3 п. 6.1 Положения о бюджетном процессе в муниципальном образовании Тимашевский район, утвержденного решением Совета муниципального  образования Тимашевский район  от 20 ноября 2013 г.  № 351. А именно: Финансовое управление не разработало порядок составления, утверждения и ведения кассового плана  исполнения районного бюджета на 2019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ходе выборочной проверки соблюдения обязанности направления информации в реестр контрактов, КСП установлено отсутствие контроля со стороны ГРБС «Отдела по ФК и спорту», повлекшее за собой нарушения  ч.3 ст.103 Закона №44-ФЗ, подпункта "к" пункта 2,  пункта 12 Правил 1084 в Федеральное казначейство для включения в реестр не направлена информация о начислении неустойки (пени, штрафа) в связи с просрочкой исполнения обязательств по муниципальному контракту 05.08.2019 №  0818300019919000189 в отшении ООО «СТАДИОТЕК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редставленному годовому отчету об исполнении районного бюджета, в 2019 году доходы бюджета исполнены в сумме 1 961 871,9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ыс. рублей, что составляет 101,2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исполнены в сумме 1 953 374,5 тыс. рублей, что составляет 99,58 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ицит бюджета муниципального образования в 2019 году составил 8 497,3 тыс. рублей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результатам внешней проверки отчёта об исполнении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Тимашевский район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2019 год, внешней проверки отчётности главных администраторов средств местного бюджета контрольно-счётной палатой сделан вывод, что отчёт об исполнении бюджета муниципального </w:t>
      </w:r>
      <w:r>
        <w:rPr>
          <w:rFonts w:cs="Times New Roman" w:ascii="Times New Roman" w:hAnsi="Times New Roman"/>
          <w:sz w:val="28"/>
          <w:szCs w:val="28"/>
        </w:rPr>
        <w:t>образования Тимашевский район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2019 год достоверен, соответствует требованиям бюджетного законода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, подготовленное контрольно-счетной палатой по результатам внешней проверки, направлено в Совет муниципального образования Тимашевский район и администрацию муниципального образования Тимашев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.В.Сочнева  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2"/>
      <w:ind w:left="1094" w:hanging="0"/>
      <w:outlineLvl w:val="0"/>
    </w:pPr>
    <w:rPr>
      <w:b/>
      <w:bCs/>
      <w:color w:val="000000"/>
      <w:spacing w:val="-4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02"/>
      <w:jc w:val="center"/>
      <w:outlineLvl w:val="1"/>
    </w:pPr>
    <w:rPr>
      <w:b/>
      <w:bCs/>
      <w:caps/>
      <w:color w:val="000000"/>
      <w:spacing w:val="-7"/>
      <w:sz w:val="28"/>
      <w:szCs w:val="2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b/>
      <w:bCs/>
      <w:caps/>
      <w:color w:val="000000"/>
      <w:spacing w:val="-7"/>
      <w:sz w:val="28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cap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1732.50316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17:00Z</dcterms:created>
  <dc:creator>Зинович Виктор</dc:creator>
  <dc:description/>
  <dc:language>en-US</dc:language>
  <cp:lastModifiedBy>Ольга Владимировна</cp:lastModifiedBy>
  <cp:lastPrinted>2019-06-26T14:47:00Z</cp:lastPrinted>
  <dcterms:modified xsi:type="dcterms:W3CDTF">2022-02-02T07:17:00Z</dcterms:modified>
  <cp:revision>2</cp:revision>
  <dc:subject/>
  <dc:title/>
</cp:coreProperties>
</file>