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94" w:hanging="0"/>
        <w:jc w:val="center"/>
        <w:rPr>
          <w:szCs w:val="28"/>
        </w:rPr>
      </w:pPr>
      <w:r>
        <w:rPr>
          <w:szCs w:val="28"/>
        </w:rPr>
        <w:t xml:space="preserve">Информация о проведении внешней проверки годового отчета об исполнении бюджета муниципального образования </w:t>
      </w:r>
    </w:p>
    <w:p>
      <w:pPr>
        <w:pStyle w:val="Heading1"/>
        <w:ind w:left="1094" w:hanging="0"/>
        <w:jc w:val="center"/>
        <w:rPr>
          <w:szCs w:val="28"/>
        </w:rPr>
      </w:pPr>
      <w:r>
        <w:rPr>
          <w:szCs w:val="28"/>
        </w:rPr>
        <w:t>Тимашевский район за 2018 год, размещенная в газете «Знамя тру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 частью 4 статьи 264.4 Бюджетного кодекса Российской Федерации, частью 6 статьи 19 Положения «О бюджетном процессе в муниципальном образовании Тимашевский район», утвержденного решением Совета муниципального образования Тимашевский район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т 20.11.2013 № 352, а также по результатам внешней проверки бюджетной отчётности главных администраторов бюджетных средств</w:t>
      </w:r>
      <w:r>
        <w:rPr>
          <w:sz w:val="28"/>
          <w:szCs w:val="28"/>
        </w:rPr>
        <w:t xml:space="preserve"> контрольно-счетной палатой муниципального образования Тимашевский район проведена внешняя проверка годового отчета об исполнении бюджета муниципального образования Тимашевский район за 2018 год подготовлено заключение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зучались вопросы соблюдения требований Бюджетного кодекса Российской Федерации, Инструкции о порядке составления и представления годовой, квартальной, месячной отчетности об исполнении бюджетов бюджетной системы РФ № 191н, реализации бюджетных полномочий участников бюджетного процесса, формирующих и исполняющих бюджет муниципального образования Тимашевский райо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, установленными статьёй </w:t>
      </w:r>
      <w:r>
        <w:rPr>
          <w:bCs/>
          <w:sz w:val="28"/>
          <w:szCs w:val="28"/>
        </w:rPr>
        <w:t xml:space="preserve">264.4 БК РФ и статьёй 19 Положения о бюджетном процессе, контрольно-счётной палатой проведена внешняя проверка годовой бюджетной отчетности главных администраторов средств местного бюджета, по результатам проверки  составлен соответствующий акт. </w:t>
      </w:r>
    </w:p>
    <w:p>
      <w:pPr>
        <w:pStyle w:val="Heading2"/>
        <w:ind w:right="113" w:firstLine="567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Перечень главных администраторов доходов бюджета и главных распорядителей средств местного бюджета утвержден решением Совета муниципального образования Тимашевский район  от </w:t>
      </w:r>
      <w:r>
        <w:rPr>
          <w:b w:val="false"/>
          <w:bCs w:val="false"/>
          <w:caps w:val="false"/>
          <w:smallCaps w:val="false"/>
          <w:color w:val="000000"/>
          <w:spacing w:val="0"/>
          <w:szCs w:val="28"/>
        </w:rPr>
        <w:t>13.12.2017 № 234  «О бюджете муниципального образования Тимашевский район на 2018 год и на плановый период 2018 и 2019 годов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8"/>
          <w:szCs w:val="28"/>
        </w:rPr>
        <w:t>В 2018 году бюджет муниципального образования согласно данным Отчета исполняли 10 главных администраторов, в том числе: С</w:t>
      </w:r>
      <w:r>
        <w:rPr>
          <w:sz w:val="28"/>
          <w:szCs w:val="28"/>
        </w:rPr>
        <w:t xml:space="preserve">овет муниципального образования Тимашевский район, Администрация муниципального образования Тимашевский район;  Финансовое управление, Контрольно-счетная палата, Отдел строительства,  Управление образования, Отдел культуры, Отдел по физической культуре и спорту, Отдел по делам молодежи, Отдел по вопросам семьи и детства и </w:t>
      </w:r>
      <w:r>
        <w:rPr>
          <w:iCs/>
          <w:sz w:val="28"/>
          <w:szCs w:val="28"/>
        </w:rPr>
        <w:t xml:space="preserve"> 11 территориальных подразделений федеральных органов исполнительной власт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ом работа главными администраторами средств районного бюджета в 2018 году по бюджетному учету и составлению бюджетной отчетности велась в соответствии с требованиями бюджетного законодательства, на основе приказов, положений, инструкций и рекомендаций Министерства финансов Российской Федерации и Министерства финансов Краснодарского кра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Главные распорядители (администраторы) средств районного бюджета представили формы годовой бюджетной отчетности в соответствии с пунктом 11.1 Инструкции 191н, перечень форм годовой бюджетной отчетности, не имеющих числовых значений, отражен в Разделе 5 Пояснительной записки (</w:t>
      </w:r>
      <w:hyperlink r:id="rId2">
        <w:r>
          <w:rPr>
            <w:rStyle w:val="InternetLink"/>
            <w:sz w:val="28"/>
            <w:szCs w:val="28"/>
          </w:rPr>
          <w:t>ф. 0503160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довой бюджетной отчетности об исполнении бюджета соответствуют данным Отдела № 45 Управления Федерального казначейства по Краснодарскому краю и отражают операции главных администраторов средств местного бюджета и результаты финансовой деятельности за 2018 год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о порядке составления и представления годовой, квартальной и месячной 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главными администраторами средств районного бюджета соблюдается согласованность в различных отчётных формах одноименных показателей годовой бюджетной отчёт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объему доходов, расходов и источников финансирования дефицита бюджета, представленные в Отчете об исполнении бюджета, согласуются с данными, отраженными в годовой бюджетной отчетности   главных администраторов средств районного бюджета, что свидетельствует о достоверности представленного отчета, как носителя информации о бюджетной деятельности в районе. 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 исполнения доходной и расходной частей бюджета, приведенные в проекте Решения «Об утверждении отчета об исполнении бюджета муниципального образования Тимашевский район за 2018 год», соответствует показателям Отчета. Состав приложений к проекту Решения соответствует перечню, приведенному в ст. 264.6 БК РФ и п. 20.2 Положения о бюджетном процессе.   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о же время внешней проверкой годовой бюджетной отчетности    главных распорядителей (администраторов) средств районного бюджета установлены следующие нарушени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ab/>
        <w:t>Всеми главными распорядителями бюджетных средств (кроме Отдела по делам молодежи и Контрольно-счетной палаты муниципального образования Тимашевский район) допущены наруш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ункта  2   постановления от 24.06.2016 № 501 «О внесении изменений в постановление муниципального образования Тимашевский район  от 30.12.2015 № 1279 «Об утверждении требований к  определению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к отдельным видам товаров, работ, услуг (в том числе предельные цены товаров, работ, услуг), закупаемым администрацией муниципального образования Тимашевский район, и подведомственными администрации муниципального образования Тимашевский район муниципальными казенными и бюджетными учреждениями» (далее – постановление № 501), которым установлена обязанность за главными распорядителями средств районного бюджета утвердить нормативные затраты на обеспечение функций указанных органов и подведомственных им  муниципальных казенных учреждени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 6 статьи 19 Закона от 05.04.2013 № 44-ФЗ «О контрактной системе в сфере закупок товаров, работ, услуг для обеспечения государственных и муниципальных нужд». В соответствии с которой  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(включая соответственно территориальные органы и подведомственные казенные учреждения) подлежат размещению в единой информационной системе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дминистраци</w:t>
      </w:r>
      <w:r>
        <w:rPr>
          <w:bCs/>
          <w:sz w:val="28"/>
          <w:szCs w:val="28"/>
        </w:rPr>
        <w:t>ей</w:t>
      </w:r>
      <w:r>
        <w:rPr>
          <w:bCs/>
          <w:sz w:val="28"/>
          <w:szCs w:val="28"/>
          <w:lang w:val="en-US"/>
        </w:rPr>
        <w:t xml:space="preserve"> муниципального образования Тимашевский район в нарушение требований п.174 Инструкции №191н в составе бюджетной отчетности не представлены  «Сведения об исполнении судебных решений по денежным обязательствам бюджета» (код формы по ОКУД  0503296). 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дминистраци</w:t>
      </w:r>
      <w:r>
        <w:rPr>
          <w:bCs/>
          <w:sz w:val="28"/>
          <w:szCs w:val="28"/>
        </w:rPr>
        <w:t>ей</w:t>
      </w:r>
      <w:r>
        <w:rPr>
          <w:bCs/>
          <w:sz w:val="28"/>
          <w:szCs w:val="28"/>
          <w:lang w:val="en-US"/>
        </w:rPr>
        <w:t xml:space="preserve"> муниципального образования Тимашевский райо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Отделом культуры</w:t>
      </w:r>
      <w:r>
        <w:rPr>
          <w:bCs/>
          <w:sz w:val="28"/>
          <w:szCs w:val="28"/>
        </w:rPr>
        <w:t xml:space="preserve"> и Отделом по делам молодежи</w:t>
      </w:r>
      <w:r>
        <w:rPr>
          <w:bCs/>
          <w:sz w:val="28"/>
          <w:szCs w:val="28"/>
          <w:lang w:val="en-US"/>
        </w:rPr>
        <w:t xml:space="preserve">  допущено  нарушение п. 170.2 Инструкции № 191н причина образования неисполненных обязательств (бюджетных (денежных) обязательств) по кодам причины неисполнения обязательств «03 - иные причины», отраженных в графах 7 и 8 разделов 1, 2, «Сведения о принятых и неисполненных обязательствах получателя бюджетных средств» (ф. 0503175), в текстовой части раздела 4 «Анализ показателей бухгалтерской отчетности субъекта бюджетной отчетности» Пояснительной записки (ф. 0503160), не отраже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подпункта 4 пункта 1 статьи 158 БК РФ Отдел строительства администрации МО Тимашевский район в 2018 году, как и в 2017 году не добился  надежности показателей своей бюджетной сметы. Это квалифицируется как неэффективное распоряжение муниципальными  финансами на общую сумму 2 788,4 тыс. рублей, так как в ходе образования остатка главный администратор не принял мер по перераспределению ассигнований на увеличение финансового обеспечения действующих и принимаемых расходных обязательств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нарушение  срока установленного пунктом 19.3 части 19 Положения о бюджетном процессе   22.03.2019 года муниципальным казенным учреждением «Централизованная межотраслевая бухгалтерия»  несвоевременно представлена в КСП  годовая бюджетная отчетность за 2018   год по восьми ГР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годовому отчету об исполнении районного бюджета, в 2018 году доходы бюджета исполнены в сумме </w:t>
      </w:r>
      <w:r>
        <w:rPr>
          <w:sz w:val="24"/>
          <w:szCs w:val="24"/>
        </w:rPr>
        <w:t>2 110 12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123,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сумме 2 111 492,3 тыс. рублей, что составляет </w:t>
      </w:r>
      <w:r>
        <w:rPr>
          <w:sz w:val="24"/>
          <w:szCs w:val="24"/>
        </w:rPr>
        <w:t>119,4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муниципального образования в 2018 году составил 1 372,2 тыс. рубл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внешней проверки отчё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8 год, внешней проверки отчётности главных администраторов средств местного бюджета контрольно-счётной палатой сделан вывод, что отчёт об исполнении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8 год достоверен, соответствует требованиям 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Заключение, подготовленное контрольно-счетной палатой по результатам внешней проверки, направлено в Совет муниципального образования Тимашевский район и администрацию муниципального образования Тимаше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.В.Сочнева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2.5031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5:00Z</dcterms:created>
  <dc:creator>Зинович Виктор</dc:creator>
  <dc:description/>
  <dc:language>en-US</dc:language>
  <cp:lastModifiedBy>Ольга Владимировна</cp:lastModifiedBy>
  <cp:lastPrinted>2019-06-26T14:47:00Z</cp:lastPrinted>
  <dcterms:modified xsi:type="dcterms:W3CDTF">2022-02-02T07:15:00Z</dcterms:modified>
  <cp:revision>2</cp:revision>
  <dc:subject/>
  <dc:title/>
</cp:coreProperties>
</file>