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 xml:space="preserve">Информация о проведении внешней проверки годового отчета об исполнении бюджета муниципального образования </w:t>
      </w:r>
    </w:p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>Тимашевский район за 2020 год, размещенная в газете «Знамя тру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частью 4 статьи 264.4 Бюджетного кодекса Российской Федерации, частью 6 статьи 19 Положения «О бюджетном процессе в муниципальном образовании Тимашевский район», утвержденного решением Совета муниципального образования Тимашевский район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от 20.11.2013 № 352, а также по результатам внешней проверки бюджетной отчётности главных администраторов бюджетных средств</w:t>
      </w:r>
      <w:r>
        <w:rPr>
          <w:sz w:val="28"/>
          <w:szCs w:val="28"/>
        </w:rPr>
        <w:t xml:space="preserve"> контрольно-счетной палатой муниципального образования Тимашевский район проведена внешняя проверка годового отчета об исполнении бюджета муниципального образования Тимашевский район за 2020 год подготовлено заключени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зучались вопросы соблюдения требований Бюджетного кодекса Российской Федерации, Инструкции о порядке составления и представления годовой, квартальной, месячной отчетности об исполнении бюджетов бюджетной системы РФ № 191н, реализации бюджетных полномочий участников бюджетного процесса, формирующих и исполняющих бюджет муниципального образования Тимаш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, установленными статьёй </w:t>
      </w:r>
      <w:r>
        <w:rPr>
          <w:bCs/>
          <w:sz w:val="28"/>
          <w:szCs w:val="28"/>
        </w:rPr>
        <w:t xml:space="preserve">264.4 БК РФ и статьёй 19 Положения о бюджетном процессе, контрольно-счётной палатой проведена внешняя проверка годовой бюджетной отчетности главных администраторов средств местного бюджета, по результатам проверки  составлен соответствующий акт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02"/>
        <w:ind w:right="113" w:firstLine="567"/>
        <w:jc w:val="both"/>
        <w:outlineLvl w:val="1"/>
        <w:rPr/>
      </w:pPr>
      <w:r>
        <w:rPr>
          <w:bCs/>
          <w:color w:val="000000"/>
          <w:spacing w:val="-7"/>
          <w:sz w:val="28"/>
          <w:szCs w:val="28"/>
        </w:rPr>
        <w:t xml:space="preserve">Перечень главных администраторов доходов бюджета и главных распорядителей средств местного бюджета утвержден решением Совета муниципального образования Тимашевский район  от </w:t>
      </w:r>
      <w:r>
        <w:rPr>
          <w:sz w:val="28"/>
          <w:szCs w:val="28"/>
        </w:rPr>
        <w:t>19.12.2019г.  № 469 «О бюджете муниципального образования Тимашевский район на 2020 год и на плановый период 2021 и 2022 годов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В 2020 году бюджет муниципального образования согласно данным Отчета исполняли 10 главных администраторов, в том числе: С</w:t>
      </w:r>
      <w:r>
        <w:rPr>
          <w:sz w:val="28"/>
          <w:szCs w:val="28"/>
        </w:rPr>
        <w:t xml:space="preserve">овет муниципального образования Тимашевский район, Администрация муниципального образования Тимашевский район;  Финансовое управление, Контрольно-счетная палата, Отдел строительства,  Управление образования, Отдел культуры, Отдел по физической культуре и спорту, Отдел по делам молодежи, Отдел по вопросам семьи и детства и </w:t>
      </w:r>
      <w:r>
        <w:rPr>
          <w:iCs/>
          <w:sz w:val="28"/>
          <w:szCs w:val="28"/>
        </w:rPr>
        <w:t xml:space="preserve"> 12 территориальных подразделений федеральных органов исполнительной власт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ом работа главными администраторами средств районного бюджета в 2020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 и Министерства финансов Краснодарского кра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Главные распорядители (администраторы) средств районного бюджета представили формы годовой бюджетной отчетности в соответствии с пунктом 11.1 Инструкции 191н, перечень форм годовой бюджетной отчетности, не имеющих числовых значений, отражен в Разделе 5 Пояснительной записки (</w:t>
      </w:r>
      <w:hyperlink r:id="rId2">
        <w:r>
          <w:rPr>
            <w:rStyle w:val="InternetLink"/>
            <w:szCs w:val="28"/>
            <w:u w:val="single"/>
          </w:rPr>
          <w:t>ф. 0503160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й бюджетной отчетности об исполнении бюджета соответствуют данным Отдела № 45 Управления Федерального казначейства по Краснодарскому краю и отражают операции главных администраторов средств местного бюджета и результаты финансовой деятельности за 2020 го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о порядке составления и представления годовой, квартальной и месячной 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главными администраторами средств районного бюджета соблюдается согласованность в различных отчётных формах одноименных показателей годовой бюджетной отчёт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объему доходов, расходов и источников финансирования дефицита бюджета, представленные в Отчете об исполнении бюджета, согласуются с данными, отраженными в годовой бюджетной отчетности   главных администраторов средств районного бюджета, что свидетельствует о достоверности представленного отчета, как носителя информации о бюджетной деятельности в районе.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оказатели  исполнения доходной и расходной частей бюджета, приведенные в проекте Решения «Об утверждении отчета об исполнении бюджета муниципального образования Тимашевский район за 2020 год», соответствует показателям Отчета. Состав приложений к проекту Решения соответствует перечню, приведенному в ст. 264.6 БК РФ и п. 20.2 Положения о бюджетном процессе.  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о же время внешней проверкой годовой бюджетной отчетности    главных распорядителей (администраторов) средств районного бюджета установлены следующие нару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ом строительства допущены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ей 29, 264.1 БК РФ, п. 170.2 Инструкции 191н, выразившееся в недостоверности сведений, представленных ф. 0503175 «Сведения о принятых и неисполненных обязательствах получателя бюджетных средств» на общую сумму 94 161,1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указанное нарушение является основанием для привлечения должностного лица к административной ответственности по п. 4 ст. 15.15.6. КоАП РФ: «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, -влечет наложение административного штрафа на должностных лиц в размере от пятнадцати тысяч до тридцати тысяч рубле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ращает внимание на повторность анало-гичного нарушения (привлечение должностного лица к административной ответственности ранее-  05.06.2020г., постановление к делу № 5-186/2020), что является согласно п. 1 ст. 4.3. КоАП обстоятельствами,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ведомственным учреждением управлению образования МКУ «Централизованная межотраслевая бухгалтерия» допущены нарушения статьи 29, ч. 2 ст. 264.1 Бюджетного кодекса Российской Федерации п. 1 ст. 13 Федерального закона от 06.12.2011 г. № 402-ФЗ «О бухгалтерском учете» п. 71, п. 170.2   Инструкции № 191н, выразившееся в искажение показателей бюджетной отчетности за 2020 год, представленных в составе годовой бюджетной отчетности, форм: 0503128 – «Отчет о бюджетных обязательствах» и 0503175 «Сведения о принятых и неисполненных обязательствах получателя бюджетных средств» на общую сумму 455 890,1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нарушение является основанием для привлечения должностного лица к административной ответственности по п. 4 ст. 15.15.6. КоАП РФ: «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, - влечет наложение административного штрафа на должностных лиц в размере от пятнадцати тысяч до тридцати тысяч рубле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енкой достоверности обобщения информации в денежном выра-жении о состоянии нефинансовых, финансовых активов муниципального образования Тимашевский район в реестрах казны и муниципального имущества муниципального образования Тимашевский район по состоянию на 01.01.2021г. установлены факты, нарушающие порядок ведения реестра муниципального имущества на общую сумму 16 270 190,23 рублей, выразившиеся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и земельного участка кадастровый номер 23:31:0311026:185 с кадастровой стоимостью 14 942 299,71 руб., расположенного по адресу: г. Тимашевск, ул. Пролетарская, 2Б    из состава казны при наличии постановления администрации МО Тимашевский район от 10.03.2017г. № 209 «О принятии в муниципальную собственность муниципального образования Тимашевский район» данног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в разделе I реестра муниципального имущества земельного участка с кадастровым номером 23:31:0501000:1747, с кадастровой стоимостью 1 327 890,52 руб., находящегося по адресу: Тимашевский р-н, в границах ЗАО САФ «Искра» секция-11, контур-2301 под порядковым номером 983 при наличии постановления администрации МО Тимашевский район от 17.12.2019 № 1503, а также в реестре каз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проверки нарушения не повлияли на достоверность бюджетной отчетности, необходимой для рассмотрения проекта решения об исполнении районного бюджета, однако обращаем внимание отдела земельных и имущественных отношений администрации муниципального образования Тимашевский район на усиление контроля за соблюдением обязанности установленной п.3 Приказ Минэкономразвития России от 30.08.2011 г. № 424 «Об утверждении Порядка ведения органами местного самоуправления реестров муниципального имущества» в части обеспечения соблюдения правил ведения реестра и требований, предъявляемых к системе ведения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веденным анализом экономического результата при расходовании бюджетных средств и о мерах по повышению эффективности расходования бюджетных средств выявлен факт непринятия мер по удержанию неустойки отделом строительства МО Тимашевский рай в сумме 59 114,75 рублей и её своевременному перечислению в доход бюджета МО Тимашевский район по трем муниципальным контрактам, тем самым нарушив ч. 4, 6 ст. 34 Закона № 44-ФЗ и п. 3.1 муниципальных контр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ходе выборочной проверки соблюдения обязанности направления информации в реестр контрактов, контрольно-счетной палатой установлено нарушения ч.3 ст.103 Закона № 44-ФЗ, пункта 12 Постановления № 1084 выразившееся в несвоевременном направлении на официальный сайт в реестр контрактов информации и документов об исполнении 5 муниципальных контрактов, заключенных МКУ «Централизованная межотраслевая бухгалтерия» муниципального образования Тимашевский район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зультатам внешней проверки отчёта об исполнении бюджета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sz w:val="28"/>
          <w:szCs w:val="28"/>
        </w:rPr>
        <w:t xml:space="preserve"> за 2020 год, внешней проверки отчётности главных администраторов средств местного бюджета контрольно-счётной палатой сделан вывод, что отчёт об исполнении бюджета муниципального </w:t>
      </w:r>
      <w:r>
        <w:rPr>
          <w:sz w:val="28"/>
          <w:szCs w:val="28"/>
        </w:rPr>
        <w:t>образования Тимашевский район</w:t>
      </w:r>
      <w:r>
        <w:rPr>
          <w:bCs/>
          <w:sz w:val="28"/>
          <w:szCs w:val="28"/>
        </w:rPr>
        <w:t xml:space="preserve"> за 2020 год достоверен, соответствует требованиям бюджет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контрольно-счетной палатой по результатам внешней проверки, направлено в Совет муниципального образования Тимашевский район и администрацию муниципального образования Тимаш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О.В. Сочнева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2.5031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0:00Z</dcterms:created>
  <dc:creator>Зинович Виктор</dc:creator>
  <dc:description/>
  <dc:language>en-US</dc:language>
  <cp:lastModifiedBy>Ольга Владимировна</cp:lastModifiedBy>
  <cp:lastPrinted>2019-06-26T14:47:00Z</cp:lastPrinted>
  <dcterms:modified xsi:type="dcterms:W3CDTF">2022-02-02T07:20:00Z</dcterms:modified>
  <cp:revision>2</cp:revision>
  <dc:subject/>
  <dc:title/>
</cp:coreProperties>
</file>