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А М Я Т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гарантиях бесплатного оказания медицин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1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сударственных гарантий бесплатного оказания гражданам медицинской помощи (далее – Программа), ежегодно утверждаемой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государственными источниками финансирования Программы являются средства системы обязательного медицинского страхования и бюджетн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 Программы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– территориальные программ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виды медицинской помощи Вам оказываются беспла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бесплатно предоста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ичная медико-санитарная помощь,  включаю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доврачебную помощь, которая оказывается фельдшерами, акушерами и другими медицинскими работниками со средним медицинским образованием  в амбулаторных условиях, в условиях дневного стацион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специализированную медицинскую помощь, которая оказывается врачами специали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зированная медицинская помощь, которая оказывается в стационарных условиях и в условиях дневного стационара врачами-специалистами,  и включает  профилактику, диагностику и лечение заболеваний и состояний, 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 в приложении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виды медицинской помощи включают бесплатное прове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едицинской  реабили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экстракорпорального оплодотворения (ЭК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х видов ди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химиотерапии при злокачественных заболе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офилактических мероприятий, включ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Программой гарантируется прове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натальной (дородовой) диагностики нарушений развития ребенка у беременных женщ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натального скрининга на 5 наследственных и врожденных заболеваний у новорожденных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логического скрининга у новорожденных детей и детей первого год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 обеспечиваются лекарственными препаратами в соответствии с Програм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ы предельные сроки ожидания Вами медицин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 оказывается гражданам в трех формах – плановая, неотложная и экстрен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н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тлож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ая фор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жидания оказания медицинской помощи в плановой форме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– 14 календарных дней со дня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что Вы не должны пла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в сфере охраны здоровья граждан  при оказании медицинской помощи в рамках Программы и территориальных программ не подлежат оплате за счет личных средств гражд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дицински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ных в перечень жизненно необходимых и важнейших лекарственных препар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в маломестных палатах (боксах) пациентов  по медицинским и (или) эпидемиологическим показ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 при наличии медицинских показ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латных медицинских услуг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рганизации, участвующие в реализации Программы и территориальных программ, имеют право оказывать Вам  платные медицинские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ых условиях, чем предусмотрено Программой, территориальными программами и (или) целевыми программами. Вам следует  ознакомиться с важным для гражданина разделом Программы и территориальной программы  – «Порядок и условия бесплатного оказания гражданам медицинской помощ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амостоятельном обращении за получением медицинских услуг, за исключ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ых случаев, предусмотренных законодательством в сфере охраны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и территориальных програм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обращаться по возникающим вопросам и при нарушении Ваших прав на бесплатную медицинскую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ё оказание, следует обращать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ю медицинской организации  - к заведующему отделением, руководителю медицин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альный орган управления здравоохранением и  территориальный орган Росздравнадзора, территориальный фонд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е советы (организации) по защите прав пациентов  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е некоммерческие медицинские и пациентски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Вам следует знать о страховых представителях страховых медицински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представитель –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представи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Вам справочно-консультативную информац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Вас о необходимости прохождения диспансеризации и опрашивает по результатам ее прох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ует Вас по вопросам оказания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ает об условиях оказания  медицинской помощи и наличии свободных мест для госпитализации в планов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прохождение Вами диспансер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е в записи на приём к врачу специалисту при наличии направления лечащего вр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и предельных сроков ожидания медицинской помощи в плановой, неотложной и экстренной фор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е в бесплатном предоставлении лекарственных препаратов, медицинских изделий, лечебного питания – всего того, что предусмотрено Пр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туации, когда  Вам предложено оплатить те медицинские услуги, которые по медицинским показаниям  назначил Ваш 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– организовать их возме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случаях, когда Вы считаете, что Ваши права наруш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E768AD91F25FE7853DFD268CACB904E31812D150D9EB5D7C12BE0545B3FC36A5983776063EA6FN9a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3:00Z</dcterms:created>
  <dc:creator>Татьяна Николаевна</dc:creator>
  <dc:description/>
  <dc:language>en-US</dc:language>
  <cp:lastModifiedBy>Татьяна Николаевна</cp:lastModifiedBy>
  <dcterms:modified xsi:type="dcterms:W3CDTF">2019-09-06T06:48:00Z</dcterms:modified>
  <cp:revision>1</cp:revision>
  <dc:subject/>
  <dc:title/>
</cp:coreProperties>
</file>