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ОО «МОРС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ИДЫ ОКАЗЫВАЕМ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СООТВЕТСТВИИ С ЛИЦЕНЗИ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существляем работы и оказываем услуги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2911, Свердловская область, Пригородны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Николо- Павловское, улица Северная, корпус 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ая доврачебная медико - санитарная помощь в амбулаторных условиях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тветствует установленным требованиям стандартов и других нормативных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нтген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ортопедическ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естринскому дел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профилактическ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ая специализированная медико - санитарная помощь в амбулаторных условиях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тветствует установленным требованиям стандартов и других нормативных докумен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терапевтическ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ортопедическ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хирургическ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дет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ртодонти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оматологии общей пр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 организации здравоохранения и общественному здоровью, эпидеми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роведении медицинских экспертиз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о экспертизе временной нетрудоспособ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4:00Z</dcterms:created>
  <dc:creator>Пользователь</dc:creator>
  <dc:description/>
  <cp:keywords/>
  <dc:language>en-US</dc:language>
  <cp:lastModifiedBy>Пользователь</cp:lastModifiedBy>
  <dcterms:modified xsi:type="dcterms:W3CDTF">2025-02-17T11:15:00Z</dcterms:modified>
  <cp:revision>1</cp:revision>
  <dc:subject/>
  <dc:title/>
</cp:coreProperties>
</file>