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ЦИЕНТА НА ОБРАБОТКУ ПЕРСОНАЛЬНЫХ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Ф.И.О. полность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>(место регистра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, выдан 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 xml:space="preserve">     (серия и номер)</w:t>
        <w:tab/>
        <w:tab/>
        <w:tab/>
        <w:tab/>
        <w:tab/>
        <w:t>(дата, название выдавшего орга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«О персональных данных» № 152-ФЗ в целях оказания мне медицинских услуг подтверждаю свое согласие на обработку </w:t>
      </w:r>
      <w:r>
        <w:rPr>
          <w:rFonts w:cs="Times New Roman" w:ascii="Times New Roman" w:hAnsi="Times New Roman"/>
          <w:u w:val="single"/>
        </w:rPr>
        <w:t>ООО «МОРСЕль», расположенному по адресу: Свердловская область, Пригородный район, село Николо- Павловское, улица Северная корпус 5А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(далее - Оператор) моих персональных данных, а именно: фамилия, имя, отчество; пол, дата рождения, адрес места жительства, телефон, место работы, данные паспорта, страховой номер индивидуального лицевого счета (СНИЛС), сведения о состоянии моего здоровья, заболеваниях, случаях обращения за медицинской помощью, сведения о диагностических мероприятиях, назначенном и проведённом лечении, данных рекомендациях.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10 Федерального закона от 27.07.2006 «О персональных данных» № 152-ФЗ даю согласие на обработку моих персональных данных Оператором при условии, что их обработка осуществляется лицом, профессионально занимающимся медицинской деятельностью при условии сохранения врачебной тайн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, обезличивание, блокирование, уничтож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вправе осуществлять следующие способы обработки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ботке моих персональных данных вносить их в реестры, базы данных автоматизированных информационных систем для формирования отчётных форм и иных сведений, предоставление которых регламентировано договорами или иными нормативными правовыми документами, определяющими взаимодействие Оператора с медицинскими организациями, органами управления здравоохранения, иными организациями, с соблюдением мер, обеспечивающих защиту моих персональных данных от несанкционированного доступа, а также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Даю согласие на то, что срок хранения моих персональных данных соответствует сроку хранения медицинской карты и составляет пять лет. По истечении указанного срока хранения моих персональных данных Оператор обязан уничтожить все мои персональные данные, включая все копии на машинных носителях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согласие дано мно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_____» ___________20___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действует бессро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м прекращения обработки персональных данных является получение Оператором моего письменного уведомления об отзыве Согласия на обработку моих персональных данных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пись субъекта персональных данных _________________      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ОДИТЕЛЯ (ЗАКОННОГО ПРЕДСТАВИТЕЛЯ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НА ОБРАБОТКУ ПЕРСОНАЛЬНЫХ ДАННЫХ НЕСОВЕРШЕННОЛЕТНЕ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8"/>
        </w:rPr>
        <w:t>(ФИО родителя /законного представител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 ____      _________ выдан _______________________________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              </w:t>
      </w:r>
      <w:r>
        <w:rPr>
          <w:rFonts w:cs="Times New Roman" w:ascii="Times New Roman" w:hAnsi="Times New Roman"/>
          <w:sz w:val="14"/>
          <w:szCs w:val="18"/>
        </w:rPr>
        <w:t>(серия)                (номер)                                                                                          (когда и кем выдан)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юсь законным представителем несовершеннолетнего 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ФИО несовершеннолетнего)</w:t>
      </w:r>
    </w:p>
    <w:p>
      <w:pPr>
        <w:pStyle w:val="Style17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ходящегося мне_________________, зарегистрированного по адресу: 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«О персональных данных» № 152-ФЗ в целях оказания мне медицинских услуг подтверждаю свое согласие на обработку </w:t>
      </w:r>
      <w:r>
        <w:rPr>
          <w:rFonts w:cs="Times New Roman" w:ascii="Times New Roman" w:hAnsi="Times New Roman"/>
          <w:u w:val="single"/>
        </w:rPr>
        <w:t>ООО «МОРСЕль», расположенному по адресу: Свердловская область, Пригородный район, село Николо- Павловское, улица Северная корпус 5А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(далее - Оператор) моих персональных данных, а именно: фамилия, имя, отчество; пол, дата рождения, адрес места жительства, телефон, место работы, данные паспорта, страховой номер индивидуального лицевого счета (СНИЛС), сведения о состоянии моего здоровья, заболеваниях, случаях обращения за медицинской помощью, сведения о диагностических мероприятиях, назначенном и проведённом лечении, данных рекомендациях.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и 10 Федерального закона от 27.07.2006 «О персональных данных» № 152-ФЗ даю согласие на обработку моих персональных данных Оператором при условии, что их обработка осуществляется лицом, профессионально занимающимся медицинской деятельностью при условии сохранения врачебной тайн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, обезличивание, блокирование, уничтож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вправе осуществлять следующие способы обработки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ботке моих персональных данных вносить их в реестры, базы данных автоматизированных информационных систем для формирования отчётных форм и иных сведений, предоставление которых регламентировано договорами или иными нормативными правовыми документами, определяющими взаимодействие Оператора с медицинскими организациями, органами управления здравоохранения, иными организациями, с соблюдением мер, обеспечивающих защиту моих персональных данных от несанкционированного доступа, а также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Даю согласие на то, что срок хранения моих персональных данных соответствует сроку хранения медицинской карты и составляет пять лет. По истечении указанного срока хранения моих персональных данных Оператор обязан уничтожить все мои персональные данные, включая все копии на машинных носителях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согласие дано мно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_____» ___________20___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действует бессро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ем прекращения обработки персональных данных является получение Оператором моего письменного уведомления об отзыве Согласия на обработку моих персональных данных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пись субъекта персональных данных _________________      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( или его законного представителя)                                                  расшифровка подписи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7:00Z</dcterms:created>
  <dc:creator>RePack by Diakov</dc:creator>
  <dc:description/>
  <cp:keywords/>
  <dc:language>en-US</dc:language>
  <cp:lastModifiedBy>Ivan</cp:lastModifiedBy>
  <cp:lastPrinted>2025-05-27T14:04:00Z</cp:lastPrinted>
  <dcterms:modified xsi:type="dcterms:W3CDTF">2025-06-17T07:41:00Z</dcterms:modified>
  <cp:revision>9</cp:revision>
  <dc:subject/>
  <dc:title/>
</cp:coreProperties>
</file>