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ПАЦИЕНТА (ЗАСТРАХОВАННОГ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ФОРМЛЕНИИ ЭЛЕКТРОННОГО ЛИСТКА НЕТРУДОСПОСОБНОСТИ В МЕДИЦИНСК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1.05.2017 № 86-ФЗ предусмотрено в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 июля 2017 года электронных листков нетрудоспособности (больничных).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ание для назначения и выплаты пособий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снованием для назначения и выплаты пособий по временной нетрудоспособности, является листок нетрудоспособности, сформированный медицинской организацией и размещенный в информационной системе страховщика в форме электронного документа, подписанный с использованием усиленной квалифицированной электронной подписи медицинским работником и медицинской организацией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формирования электронных листков нетрудоспособности (ЭЛН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 1 января 2022 года основанием для назначения и выплаты пособия по временной нетрудоспособности является ЭЛН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ля оформления застрахованному лицу в медицинской организации ЭЛН с 01.01.2022 не требуется подписывать согласие. Достаточно сообщить номер своего СНИЛС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 ЭЛН с 2021 года не указывается место работы и тип занятости (основное, по совместительству). Поэтому при работе по внешнему совместительству пособие по временной нетрудоспособности назначается и выплачивается на основании одного и того же номера ЭЛН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аспечатка ЭЛН, талоны из медицинской организации и другие виды бумажных носителей для кадровой и бухгалтерской службы от работников получать не требуетс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 желанию застрахованного лица медицинская организация выдает ему выписку из ЭЛН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де гражданам посмотреть информацию о своих ЭЛН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Работники, имеющие подтвержденную учетную запись на портале Госуслуг получают информационные сообщения о своих ЭЛН, а также могут узнать всю необходимую информацию об ЭЛН и его оплате в Личном кабинете получателя услуг Фонда (</w:t>
      </w:r>
      <w:hyperlink r:id="rId2">
        <w:r>
          <w:rPr>
            <w:rStyle w:val="InternetLink"/>
            <w:sz w:val="28"/>
            <w:szCs w:val="28"/>
            <w:u w:val="single"/>
          </w:rPr>
          <w:t>https://lk.sfr.gov.ru/</w:t>
        </w:r>
      </w:hyperlink>
      <w:r>
        <w:rPr>
          <w:sz w:val="28"/>
          <w:szCs w:val="28"/>
        </w:rPr>
        <w:t> - вход с логином и паролем от портала Госуслуг)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к работодателю поступают сведения об ЭЛН их сотрудник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Фонд автоматически на основании выданных ЭЛН оповещает работодателей в онлайн-режиме об открытии ЭЛН на их сотрудников и при каждом изменении статуса ЭЛН (открыт, продлен, закрыт, аннулирован)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sf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7:00Z</dcterms:created>
  <dc:creator>Татьяна Николаевна</dc:creator>
  <dc:description/>
  <cp:keywords/>
  <dc:language>en-US</dc:language>
  <cp:lastModifiedBy>Пользователь</cp:lastModifiedBy>
  <dcterms:modified xsi:type="dcterms:W3CDTF">2023-08-17T07:33:00Z</dcterms:modified>
  <cp:revision>4</cp:revision>
  <dc:subject/>
  <dc:title/>
</cp:coreProperties>
</file>