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1"/>
        <w:spacing w:before="0" w:after="280"/>
        <w:jc w:val="center"/>
        <w:rPr>
          <w:b/>
          <w:b/>
        </w:rPr>
      </w:pPr>
      <w:r>
        <w:rPr>
          <w:b/>
        </w:rPr>
        <w:t>ОБЩЕСТВО С ОГРАНИЧЕННОЙ ОТВЕТСТВЕННОСТЬЮ «МОРС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ОКИ ОКАЗАНИЯ ПЛАТНЫХ МЕДИЦИНСКИ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6"/>
        <w:gridCol w:w="3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СЛУГ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КАЗ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ЕС (К02.0-К02.8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в стадии пятн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оверхностны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глубок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до 14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ЬПИТ (К04.00-К04.3, К04.01-К04.09, К04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0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ОНТИТ (К04.4-К04.9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остры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хрон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обострение хроническ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5 дней</w:t>
            </w:r>
          </w:p>
          <w:p>
            <w:pPr>
              <w:pStyle w:val="Normal"/>
              <w:jc w:val="center"/>
              <w:rPr/>
            </w:pPr>
            <w:r>
              <w:rPr/>
              <w:t>до 60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4 рабочих дней до 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АРИЕСА (К03.6, К03.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рофессиональная гигиена полости 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4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 ПАРОДОНТА (К05.0-К05.6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удаление зубных отложений при заболеваниях пародон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вектор 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хирургическое лечение заболеваний пародон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4 рабочих дней до 1 года в зависимости от степени тяже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АЛЕНИЕ ЗУБ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операция удаления временного зуб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операция удаления постоянного зуб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операция удаления постоянного зуба слож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операция удаления  дистопированного  или сверхкомплектного зуб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+ контрольные визиты в последующие 2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ПЕД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несъемные конструкции (восстановление зуба коронкой временной или постоянной: пластмассовой, штампованной, металлокерамической, цельнокерамическо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из диоксида циркония в том числе с использованием имплантат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съёмные конструкции (частичные, полные пластиночные протезы, бюгель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комбинированные конструкции (несъёмные+ съёмные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очинка съёмных ортопедических конструкций (коррекция, перебазировка, ремонт съёмного протез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0 рабочи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рабочих дней+ коррекция 3-4 визита (до 10 рабочих дн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0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>до 15 рабочих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 года в зависимости от конструкции и индивидуальных особенностей паци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 ИМПЛАНТ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+ последующие посещения и наблюдения до 30 рабочих дней+ приживление от 3 месяцев до 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НАЯ ПЛАСТИКА И СИНУС ЛИФТИН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день+ последующие посещения и наблюдения до 30 рабочих дней+ приживление от 3 месяцев до 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ПРИ ЗАБОЛЕВАНИЯХ ЗУБОЧЕЛЮСТНОЙ СИСТЕМЫ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прием (осмотр, консультация) врача-стоматолога ортопеда, ортодонта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сбор анамнеза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внешний осмотр челюстно- лицевой области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антропометрические исследования (дентальное фото, цефалометрический анализ)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альпация при патологии полости рта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снятие оттиска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</w:t>
            </w:r>
            <w:r>
              <w:rPr/>
              <w:t xml:space="preserve">исследование на диагностических моделях 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функциональные методы исследования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определение вида смыкания зубных рядов с помощью лицевой дуги 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определение прикуса (окклюзограмма)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ортопантомограф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0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ЛИНТ-ТЕРАП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изготовление сплин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стабилизация спли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коррекция сплин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ТГЕНОГРАФИЯ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прицельная внутриротовая контактная рентгенография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ортопантомография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телерентгенография челюс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компьютерная томография челюстно-лицевой облас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рок оказания услуг зависит от состояния здоровья пациента, периода, необходимого для изготовления медицинского изделия, графика работы врача. Перечень и стоимость оказываемых медицинских услуг указываются в Плане лечения. План лечения является неотъемлемой частью медицинской документации на оказание платных медицинских услу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41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4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4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41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0">
    <w:name w:val="A0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firstLine="708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9:00Z</dcterms:created>
  <dc:creator>Татьяна Николаевна</dc:creator>
  <dc:description/>
  <cp:keywords/>
  <dc:language>en-US</dc:language>
  <cp:lastModifiedBy>Ivan</cp:lastModifiedBy>
  <cp:lastPrinted>2019-04-09T10:44:00Z</cp:lastPrinted>
  <dcterms:modified xsi:type="dcterms:W3CDTF">2024-07-10T09:57:00Z</dcterms:modified>
  <cp:revision>49</cp:revision>
  <dc:subject/>
  <dc:title/>
</cp:coreProperties>
</file>