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 «Нахалё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30-8:35 приём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35-9:00 зарядка, линей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00-10:00 завт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-13:00 мероприятия, конкурсы, экскурсии, прогу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-13:30 обед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3:30-14:30 подведение итогов д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4:00Z</dcterms:created>
  <dc:creator>USER1</dc:creator>
  <dc:description/>
  <dc:language>en-US</dc:language>
  <cp:lastModifiedBy/>
  <cp:lastPrinted>2022-06-03T12:54:00Z</cp:lastPrinted>
  <dcterms:modified xsi:type="dcterms:W3CDTF">2023-05-26T12:05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