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по финансовой грамотности для взросл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ктичные финансы: от знаний к действия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ур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Практичные финансы: от знаний к действия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то учебно-просветительский проект Банк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урса узнают, как решать личные финансовые вопросы и потренируются применять полученные знания в конкретных жизненных ситуациях. Обучение построено на кейсах из реальной жизни: оно поможет не только узнать полезную информацию, но и сформировать полезные финансовые привы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будут особенно полезны для тех, кто еще не знаком с основами финансовой грамотности и только начинает ее изучать. А более опытные участники проверят и закрепят уже имеющиеся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-курс состоит из 9 моду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прохо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ланируйте финансы. Так они принесут вам больше поль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хоже, у меня пробле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бирайте надежные и выгодные способы сохранить 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пользуйте заемные средства остор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пользуйте выгодные и безопасные способы оплаты и пер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можно пройти следующие моду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зучайте способы защиты свои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заботьтесь о доходах на пенсии зара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вышайте налоговую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оверяйте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чать обучение, нужно заполнить опрос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онлайн-курса и итогового тестирования</w:t>
        <w:br/>
        <w:t>участники смогут получить сертификат в лич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и QR-код для регистрации участников дистанционного курса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563C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анка России </w:t>
      </w:r>
      <w:r>
        <w:rPr>
          <w:rFonts w:cs="Times New Roman" w:ascii="Times New Roman" w:hAnsi="Times New Roman"/>
          <w:sz w:val="28"/>
          <w:szCs w:val="28"/>
          <w:u w:val="single"/>
        </w:rPr>
        <w:t>«Практичные финансы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знаний к действиям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finclass.info/_wt/fingram_start</w:t>
        </w:r>
      </w:hyperlink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563C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563C2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  <w:lang w:val="en-US" w:eastAsia="en-US"/>
        </w:rPr>
        <w:drawing>
          <wp:inline distT="0" distB="0" distL="0" distR="0">
            <wp:extent cx="1370965" cy="136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endnotePr>
        <w:numFmt w:val="lowerRoman"/>
      </w:endnote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учение доступно в открытом формате на учебном портале Университета Банка</w:t>
      </w:r>
    </w:p>
    <w:p>
      <w:pPr>
        <w:pStyle w:val="Normal"/>
        <w:spacing w:lineRule="auto" w:line="312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оссии в разделе курса (для обучения необходимо пройти регистрацию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jioeva/Downloads/finclass.info/_wt/fingram_start" TargetMode="External"/><Relationship Id="rId3" Type="http://schemas.openxmlformats.org/officeDocument/2006/relationships/hyperlink" Target="https://finclass.info/_wt/fingram_start" TargetMode="External"/><Relationship Id="rId4" Type="http://schemas.openxmlformats.org/officeDocument/2006/relationships/image" Target="media/image1.wmf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4:00Z</dcterms:created>
  <dc:creator>Клейменова Наталия Викторовна</dc:creator>
  <dc:description/>
  <cp:keywords/>
  <dc:language>en-US</dc:language>
  <cp:lastModifiedBy>djioeva</cp:lastModifiedBy>
  <cp:lastPrinted>2025-05-27T16:13:00Z</cp:lastPrinted>
  <dcterms:modified xsi:type="dcterms:W3CDTF">2025-06-03T14:42:00Z</dcterms:modified>
  <cp:revision>3</cp:revision>
  <dc:subject/>
  <dc:title/>
</cp:coreProperties>
</file>